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7 года</w:t>
        <w:tab/>
        <w:t>№ 55/4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 xml:space="preserve">« Рассмотрение  документации по планировке территории </w:t>
        <w:br/>
        <w:t xml:space="preserve">(проект планировки и проект межевания) 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 </w:t>
        <w:br/>
        <w:t>МО Ломинцевское, 160 м южнее пос. Рудны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в муниципальном образовании Щекинский райо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0 ноября 2017 года в 17: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ов публичные слушания по вопро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ние документации по планировке территории (проект планировки и проект меже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 МО Ломинцевское, 160 м южнее пос. Рудны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ледующий перечень материалов, выносимых на публичные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рассмотрение и утверждения документации по планировке территории (проект планировки и проекта межевания) 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 МО Ломинцевское, 160 м южнее пос. Руд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ция по планировке территории (проект планировки и проект межевания) 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 МО Ломинцевское, 160 м южнее пос. Рудный» (текстовый и картографический материалы прилагаются на электронном носителе и размещены на официальном Портале муниципального образования Щекинский райо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канова Елена Ивановна – руководитель аппарата администрации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с Валентина Николаевна – глава администрации муниципального образования Ломинц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и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Владимирович -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Огар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ясое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- глава администрации муниципального образования г. Советск Щекин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6 октября 2017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едложения по вопросу: рассмотрение документации планировки (проект планировки и проект меже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строительства линейных объектов «Сеть газоснабжения и технического водоснабжения тепличного комплекса по адресу: Тульская область Щекинский район, МО Ломинцевское, 160 м южнее пос. Рудный» принимаются в Собрании представителей Щекинского района (г. Щекино, пл. Ленина, д.1, кабинет </w:t>
        <w:br/>
        <w:t xml:space="preserve">№ 29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 24 ноября 2017 </w:t>
      </w:r>
      <w:r>
        <w:rPr>
          <w:rFonts w:cs="Times New Roman" w:ascii="Times New Roman" w:hAnsi="Times New Roman"/>
          <w:b w:val="false"/>
          <w:sz w:val="28"/>
          <w:szCs w:val="28"/>
        </w:rPr>
        <w:t>года с 9:00 до 17:00 (кроме выходных и праздничных дн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5:00Z</dcterms:created>
  <dc:creator>Russian</dc:creator>
  <dc:description/>
  <dc:language>en-US</dc:language>
  <cp:lastModifiedBy>SP</cp:lastModifiedBy>
  <cp:lastPrinted>2010-09-03T14:26:00Z</cp:lastPrinted>
  <dcterms:modified xsi:type="dcterms:W3CDTF">2017-10-27T08:35:00Z</dcterms:modified>
  <cp:revision>2</cp:revision>
  <dc:subject/>
  <dc:title/>
</cp:coreProperties>
</file>