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Lucida Sans Unicode"/>
          <w:b/>
          <w:color w:val="000000"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color w:val="000000"/>
          <w:sz w:val="32"/>
          <w:szCs w:val="33"/>
        </w:rPr>
      </w:pPr>
      <w:r>
        <w:rPr>
          <w:rFonts w:cs="PT Astra Serif" w:ascii="PT Astra Serif" w:hAnsi="PT Astra Serif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от  12.10.2023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0 – 1325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spacing w:val="1"/>
          <w:sz w:val="20"/>
          <w:szCs w:val="20"/>
        </w:rPr>
      </w:pPr>
      <w:r>
        <w:rPr>
          <w:rFonts w:eastAsia="PT Astra Serif" w:cs="PT Astra Serif" w:ascii="PT Astra Serif" w:hAnsi="PT Astra Serif"/>
          <w:bCs/>
          <w:color w:val="000000"/>
          <w:spacing w:val="1"/>
          <w:sz w:val="20"/>
          <w:szCs w:val="20"/>
        </w:rPr>
        <w:t xml:space="preserve">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spacing w:val="1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Федерации», постановлением администрации Щекинского района от 01.12.202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Щекинского района от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10.01.2022 № 1-5 «Об утверждении муниципальной программы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разования Щекинский район «Развитие и поддержание информационной системы администрации муниципального образования Щекинский район» изменение, изложив приложение в новой редакции (приложение)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 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95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12.10.2023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10 – 1325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0.01.2022 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262"/>
      </w:tblGrid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 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 реализ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</w:rPr>
              <w:t>2022-20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30</w:t>
            </w:r>
            <w:r>
              <w:rPr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49 030,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7739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563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од – 57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993"/>
        <w:gridCol w:w="1836"/>
        <w:gridCol w:w="848"/>
        <w:gridCol w:w="885"/>
        <w:gridCol w:w="990"/>
        <w:gridCol w:w="565"/>
        <w:gridCol w:w="568"/>
        <w:gridCol w:w="565"/>
        <w:gridCol w:w="565"/>
        <w:gridCol w:w="568"/>
        <w:gridCol w:w="565"/>
        <w:gridCol w:w="565"/>
        <w:gridCol w:w="568"/>
        <w:gridCol w:w="588"/>
        <w:gridCol w:w="1225"/>
        <w:gridCol w:w="1409"/>
      </w:tblGrid>
      <w:tr>
        <w:trPr>
          <w:tblHeader w:val="true"/>
          <w:trHeight w:val="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1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2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3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4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5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2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. Структура муниципальной программы 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68"/>
        <w:gridCol w:w="12"/>
        <w:gridCol w:w="3319"/>
        <w:gridCol w:w="3615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»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и Щекинского района, начальник финансового управления администрации Щекинского района, председатель комитета по образованию администрации Щекинского района, председатель комитета по культуре, молодежной политике и спорту 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 «Saumi», «1С-Бухгалтерия», «Парус», «Дело», «Консультант Плюс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шифрования данных при работе в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информационных системах.</w:t>
            </w:r>
          </w:p>
        </w:tc>
      </w:tr>
      <w:tr>
        <w:trPr>
          <w:trHeight w:val="302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 начальник отдела по информационному обеспечению администрации Щекин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12"/>
          <w:szCs w:val="12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094"/>
        <w:gridCol w:w="1358"/>
        <w:gridCol w:w="1234"/>
        <w:gridCol w:w="1230"/>
        <w:gridCol w:w="1231"/>
        <w:gridCol w:w="1230"/>
        <w:gridCol w:w="1231"/>
        <w:gridCol w:w="1091"/>
        <w:gridCol w:w="1091"/>
        <w:gridCol w:w="1397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, источников финансового обеспечения</w:t>
            </w:r>
          </w:p>
        </w:tc>
        <w:tc>
          <w:tcPr>
            <w:tcW w:w="1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73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7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9 030,7</w:t>
            </w:r>
          </w:p>
        </w:tc>
      </w:tr>
      <w:tr>
        <w:trPr>
          <w:trHeight w:val="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619,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7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9 030,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rFonts w:cs="PT Astra Serif" w:ascii="PT Astra Serif" w:hAnsi="PT Astra Serif"/>
                <w:b/>
                <w:color w:val="000000"/>
                <w:spacing w:val="-14"/>
                <w:sz w:val="20"/>
                <w:szCs w:val="20"/>
              </w:rPr>
              <w:t>Щекинск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73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7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9 030,7</w:t>
            </w:r>
          </w:p>
        </w:tc>
      </w:tr>
      <w:tr>
        <w:trPr>
          <w:trHeight w:val="28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619,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7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9 030,7</w:t>
            </w:r>
          </w:p>
        </w:tc>
      </w:tr>
      <w:tr>
        <w:trPr>
          <w:trHeight w:val="3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</w:rPr>
        <w:t>администрации Щекинского района» 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2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стабильного функционирования компьютерной техники в отраслевых (функциональных) органах администрации Щекинского района, доступа к сети «Интернет», предоставление доступа сотрудникам отраслевых 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49 030,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7739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563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од – 57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Щекинского района»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</w:p>
    <w:p>
      <w:pPr>
        <w:pStyle w:val="Normal"/>
        <w:ind w:right="598" w:hanging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7"/>
        <w:gridCol w:w="2127"/>
        <w:gridCol w:w="1821"/>
        <w:gridCol w:w="1342"/>
        <w:gridCol w:w="1514"/>
        <w:gridCol w:w="1378"/>
        <w:gridCol w:w="1458"/>
        <w:gridCol w:w="1623"/>
        <w:gridCol w:w="1832"/>
        <w:gridCol w:w="1506"/>
      </w:tblGrid>
      <w:tr>
        <w:trPr>
          <w:tblHeader w:val="true"/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 реализации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м финансового обеспечения (тыс. руб.)</w:t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blHeader w:val="true"/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46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4466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 299,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обретение и ввод в эксплуатацию вычислительной и копировальной техники, оргтехники и иного оборудован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34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25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257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3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3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я Щекинского района (отдел по информационному обеспечению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5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5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5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5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1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провождение и обновление информационных подсистем, приобретение лицензионного программного обеспечения,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продление лицензий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на программное обеспечение, оказание услуг по разработке и доработке программного обеспечения.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97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1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1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звитие и эксплуатация локальной вычислительной сети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23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23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3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3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5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5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7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ого образования Щекинский район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хостинга официального Портала муниципального образования Щекинский райо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9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9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делегирования доменов schekino.ru и npa-schekino.ru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8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8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  <w:lang w:val="en-GB"/>
        </w:rPr>
      </w:pPr>
      <w:r>
        <w:rPr>
          <w:rFonts w:cs="PT Astra Serif" w:ascii="PT Astra Serif" w:hAnsi="PT Astra Serif"/>
          <w:bCs/>
          <w:color w:val="00000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  <w:lang w:val="en-GB"/>
        </w:rPr>
      </w:pPr>
      <w:r>
        <w:rPr>
          <w:rFonts w:cs="PT Astra Serif" w:ascii="PT Astra Serif" w:hAnsi="PT Astra Serif"/>
          <w:bCs/>
          <w:color w:val="000000"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ConsPlusNormal1"/>
        <w:ind w:right="-2" w:hanging="0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Характеристик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10"/>
          <w:szCs w:val="10"/>
        </w:rPr>
      </w:pPr>
      <w:r>
        <w:rPr>
          <w:rFonts w:cs="Times New Roman" w:ascii="PT Astra Serif" w:hAnsi="PT Astra Serif"/>
          <w:b/>
          <w:color w:val="000000"/>
          <w:sz w:val="10"/>
          <w:szCs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506"/>
        <w:gridCol w:w="4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>
          <w:trHeight w:val="3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же отсутствия электроснабже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количества персональных компьютеров сотрудников отраслевых (функциональных) органов администрации, имеющих доступ к сети «Интернет». </w:t>
            </w:r>
          </w:p>
        </w:tc>
      </w:tr>
      <w:tr>
        <w:trPr>
          <w:trHeight w:val="31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рабочего времени работоспособности (доступности) информационных подсистем «Saumi», «1С-Бухгалтерия», «Парус», «Дело», «Консультант Плюс» к общему рабочему времени (за исключением времени проведения штатных работ по модернизации, переносу и обслуживанию программного обеспече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8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6:00Z</dcterms:created>
  <dc:creator>Храпов Геннадий Николаевич</dc:creator>
  <dc:description/>
  <cp:keywords/>
  <dc:language>en-US</dc:language>
  <cp:lastModifiedBy>Kostenza</cp:lastModifiedBy>
  <cp:lastPrinted>2023-10-12T11:47:00Z</cp:lastPrinted>
  <dcterms:modified xsi:type="dcterms:W3CDTF">2023-10-12T12:16:00Z</dcterms:modified>
  <cp:revision>2</cp:revision>
  <dc:subject/>
  <dc:title/>
</cp:coreProperties>
</file>