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6 года</w:t>
        <w:tab/>
        <w:t xml:space="preserve"> № 35/28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5"/>
      <w:bookmarkEnd w:id="0"/>
      <w:r>
        <w:rPr>
          <w:b/>
          <w:sz w:val="28"/>
          <w:szCs w:val="28"/>
        </w:rPr>
        <w:t xml:space="preserve">Об утверждении Положения о стратегическом планировании </w:t>
        <w:br/>
        <w:t xml:space="preserve">в муниципальном образования Щекин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.п.4 п.10 ст. 35 Федерального закона от 06.10.2003      № 131-ФЗ «Об общих принципах организации местного самоуправления в Российской Федераци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тратегическом планировании в муниципальном образовании Щекинский район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 опубликовать в средствах массовой информации - бюллетене «Щекинский муниципальный вестник» и разместить на официальном Портале муниципального образования Щеки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left="567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41"/>
        <w:widowControl/>
        <w:spacing w:lineRule="auto" w:line="240"/>
        <w:ind w:left="567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к решению Собрания</w:t>
      </w:r>
    </w:p>
    <w:p>
      <w:pPr>
        <w:pStyle w:val="Style41"/>
        <w:widowControl/>
        <w:spacing w:lineRule="auto" w:line="240"/>
        <w:ind w:left="567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едставителей муниципального образования Щекинский район </w:t>
      </w:r>
    </w:p>
    <w:p>
      <w:pPr>
        <w:pStyle w:val="Style41"/>
        <w:widowControl/>
        <w:spacing w:lineRule="auto" w:line="240"/>
        <w:ind w:left="5670" w:hanging="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от 13 декабря 2016 года № 35/283</w:t>
      </w:r>
    </w:p>
    <w:p>
      <w:pPr>
        <w:pStyle w:val="Style11"/>
        <w:widowControl/>
        <w:ind w:right="4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ind w:right="4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атегическом планировании в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1.1.</w:t>
        <w:tab/>
        <w:t>Настоящее Положение о стратегическом планировании в муниципальном образовании Щекинский район (далее - Положение) в соответствии с Федеральным законом от 28 июня 2014 года № 172-ФЗ «О стратегическом планировании в Российской Федерации» (далее - Федеральный закон «О стратегическом планировании»)  регулирует отношения,  возникающие между участниками стратегического планирования на уровне</w:t>
        <w:tab/>
        <w:t xml:space="preserve"> муниципального образования, устанавливает требования к  содержанию   документов   стратегического планирования, разрабатываемых на уровне муниципального образования (далее – документы стратегического планирования), порядку их разработки, рассмотрению и утверждению (одобрению),  в части,  отнесенной Уставом муниципального образования Щекинский район к полномочиям Собрания представителей муниципального образования Щекинский район.</w:t>
        <w:tab/>
      </w:r>
    </w:p>
    <w:p>
      <w:pPr>
        <w:pStyle w:val="Style31"/>
        <w:widowControl/>
        <w:tabs>
          <w:tab w:val="clear" w:pos="720"/>
          <w:tab w:val="left" w:pos="1003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Style31"/>
        <w:widowControl/>
        <w:tabs>
          <w:tab w:val="clear" w:pos="720"/>
          <w:tab w:val="left" w:pos="1027" w:leader="none"/>
          <w:tab w:val="left" w:pos="9360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муниципального образования - документ   стратегического  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; </w:t>
      </w:r>
    </w:p>
    <w:p>
      <w:pPr>
        <w:pStyle w:val="Style31"/>
        <w:widowControl/>
        <w:tabs>
          <w:tab w:val="clear" w:pos="720"/>
          <w:tab w:val="left" w:pos="298" w:leader="none"/>
          <w:tab w:val="left" w:pos="8640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) прогноз социально-экономического развития муниципального образования на среднесрочный  или долгосрочный период – документ стратегического планирования муниципального образования, содержащий систему научно – обоснованных представлений о направлениях и об ожидаемых результатах социально – экономического развития  муниципального образования на   среднесрочный или долгосрочный период;</w:t>
      </w:r>
    </w:p>
    <w:p>
      <w:pPr>
        <w:pStyle w:val="Style31"/>
        <w:widowControl/>
        <w:tabs>
          <w:tab w:val="clear" w:pos="720"/>
          <w:tab w:val="left" w:pos="475" w:leader="none"/>
          <w:tab w:val="left" w:pos="6010" w:leader="underscore"/>
          <w:tab w:val="left" w:pos="7037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) муниципальная программа – документ стратегического  планирования  муниципального образ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 – экономического развития муниципального образования.</w:t>
      </w:r>
    </w:p>
    <w:p>
      <w:pPr>
        <w:pStyle w:val="Style31"/>
        <w:widowControl/>
        <w:tabs>
          <w:tab w:val="clear" w:pos="720"/>
          <w:tab w:val="left" w:pos="1003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3. Иные понятия, используемые в настоящем Положении, применяются в значениях, определенных Федеральным законом «О стратегическом планировании».</w:t>
      </w:r>
    </w:p>
    <w:p>
      <w:pPr>
        <w:pStyle w:val="Style11"/>
        <w:widowControl/>
        <w:ind w:firstLine="72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стратегического планирования</w:t>
      </w:r>
    </w:p>
    <w:p>
      <w:pPr>
        <w:pStyle w:val="Style11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Участниками стратегического планирования являются: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собрание представителей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 администрация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контрольно – счетная комиссия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муниципальные организации, в случаях, предусмотренных муниципальными нормативными правовыми актами в сфере стратегического планирования.</w:t>
      </w:r>
    </w:p>
    <w:p>
      <w:pPr>
        <w:pStyle w:val="Style11"/>
        <w:widowControl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widowControl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Полномочия участников стратегического планирования</w:t>
      </w:r>
    </w:p>
    <w:p>
      <w:pPr>
        <w:pStyle w:val="Style11"/>
        <w:widowControl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3.1. Собрание представителей муниципального образования: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) осуществляет правовое регулирование в сфере стратегического планирования на территории муниципального образования Щекинский район в пределах своей полномочий, установленных муниципальными нормативными правовыми актами муниципального образования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2) утверждает стратегию социально-экономического развития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3) участвует в общественных обсуждениях проектов документов стратегического планирования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4) осуществляет иные полномочия в сфере стратегического планирования в соответствии с законодательством Российской Федерации и Тульской области, муниципальными нормативными правовыми актами Щекинского района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3.2. Администрация муниципального образования Щекинский район: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)  определяет долгосрочные цели и задачи муниципального управления и социально-экономического развития муниципального образования Щекинский район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1"/>
        <w:widowControl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2) разрабатывает документы стратегического планирования муниципального образования Щекинский район;</w:t>
      </w:r>
    </w:p>
    <w:p>
      <w:pPr>
        <w:pStyle w:val="Style11"/>
        <w:widowControl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3) утверждает документы стратегического планирования, за исключением тех, утверждение которых относится к полномочиям Собрания представителей муниципального образования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4) осуществляет мониторинг и контроль реализации документов стратегического планирования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5)  участвует в разработке документов стратегического планирования Тульской области путем установления принципов организации и функционирования системы стратегического планирования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) участвует в общественных обсуждениях проектов  документов стратегического планирования Тульской области и муниципального образования Щекинский район.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3.3. Контрольно-счетная  комиссия муниципального образования Щекинский район: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осуществляет полномочия в сфере стратегического планирования в соответствии с Положением о контрольно-счетной комиссии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осуществляет иные полномочия в сфере стратегического планирования в соответствии с законодательством Российской Федерации, Тульской области, муниципальными нормативными правовыми актами  муниципального образования Щекинский район.</w:t>
      </w:r>
    </w:p>
    <w:p>
      <w:pPr>
        <w:pStyle w:val="Style11"/>
        <w:widowControl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widowControl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Документы стратегического планирования</w:t>
      </w:r>
    </w:p>
    <w:p>
      <w:pPr>
        <w:pStyle w:val="Style41"/>
        <w:widowControl/>
        <w:tabs>
          <w:tab w:val="clear" w:pos="720"/>
          <w:tab w:val="left" w:pos="9346" w:leader="underscor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 документам стратегического планирования муниципального образования Щекинский район относятся:</w:t>
      </w:r>
    </w:p>
    <w:p>
      <w:pPr>
        <w:pStyle w:val="Style41"/>
        <w:widowControl/>
        <w:tabs>
          <w:tab w:val="clear" w:pos="720"/>
          <w:tab w:val="left" w:pos="0" w:leader="none"/>
          <w:tab w:val="left" w:pos="4219" w:leader="none"/>
          <w:tab w:val="left" w:pos="8357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стратегия социально-экономического развития муниципального образования Щекинский район (далее - Стратегия);</w:t>
      </w:r>
    </w:p>
    <w:p>
      <w:pPr>
        <w:pStyle w:val="Style31"/>
        <w:widowControl/>
        <w:tabs>
          <w:tab w:val="clear" w:pos="720"/>
          <w:tab w:val="left" w:pos="-142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план мероприятий по реализации стратегии социально-экономического развития муниципального образования Щекинский район</w:t>
      </w:r>
    </w:p>
    <w:p>
      <w:pPr>
        <w:pStyle w:val="Style31"/>
        <w:widowControl/>
        <w:tabs>
          <w:tab w:val="clear" w:pos="720"/>
          <w:tab w:val="left" w:pos="-142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(далее - План мероприятий);</w:t>
      </w:r>
    </w:p>
    <w:p>
      <w:pPr>
        <w:pStyle w:val="Style31"/>
        <w:widowControl/>
        <w:tabs>
          <w:tab w:val="clear" w:pos="720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прогноз социально-экономического развития муниципального образования Щекинский район на среднесрочный или долгосрочный период;</w:t>
      </w:r>
    </w:p>
    <w:p>
      <w:pPr>
        <w:pStyle w:val="Style31"/>
        <w:widowControl/>
        <w:tabs>
          <w:tab w:val="clear" w:pos="720"/>
          <w:tab w:val="left" w:pos="7027" w:leader="underscor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 бюджетный прогноз муниципального образования Щекинский район на долгосрочный период;</w:t>
      </w:r>
    </w:p>
    <w:p>
      <w:pPr>
        <w:pStyle w:val="Style31"/>
        <w:widowControl/>
        <w:tabs>
          <w:tab w:val="clear" w:pos="720"/>
          <w:tab w:val="left" w:pos="0" w:leader="none"/>
          <w:tab w:val="left" w:pos="7699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 муниципальная программа муниципального образования Щекинский район.</w:t>
      </w:r>
    </w:p>
    <w:p>
      <w:pPr>
        <w:pStyle w:val="Style31"/>
        <w:widowControl/>
        <w:tabs>
          <w:tab w:val="clear" w:pos="720"/>
          <w:tab w:val="left" w:pos="0" w:leader="none"/>
          <w:tab w:val="left" w:pos="7699" w:leader="underscore"/>
        </w:tabs>
        <w:spacing w:lineRule="auto" w:line="240"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  <w:tab w:val="left" w:pos="7699" w:leader="underscor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</w:rPr>
        <w:t>. Стратегия социально-экономического развития муниципального образования Щекинский район</w:t>
      </w:r>
    </w:p>
    <w:p>
      <w:pPr>
        <w:pStyle w:val="Style31"/>
        <w:widowControl/>
        <w:tabs>
          <w:tab w:val="clear" w:pos="720"/>
          <w:tab w:val="left" w:pos="0" w:leader="none"/>
          <w:tab w:val="left" w:pos="7699" w:leader="underscor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998" w:leader="none"/>
          <w:tab w:val="left" w:pos="7699" w:leader="underscor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5.1.  Стратегия  разрабатывается  в целях определения долгосрочных приоритетов, целей и задач социально-экономического развития муниципального образования Щекинский район, согласованных с приоритетами и целями социально-экономического развития Российской Федерации и Тульской области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 xml:space="preserve">5.2.  Стратегия  разрабатывается и корректируется на основе решений Собрания представителей муниципального образования Щекинский район, муниципальных правовых актов администрации муниципального образования Щекинский район с учетом других документов стратегического планирования Тульской области, а также приоритетов и целей социально-экономического развития Российской Федерации, Тульской области и Щекинского района. </w:t>
      </w:r>
    </w:p>
    <w:p>
      <w:pPr>
        <w:pStyle w:val="Style31"/>
        <w:widowControl/>
        <w:tabs>
          <w:tab w:val="clear" w:pos="720"/>
          <w:tab w:val="left" w:pos="2011" w:leader="none"/>
          <w:tab w:val="left" w:pos="3072" w:leader="underscore"/>
          <w:tab w:val="left" w:pos="4238" w:leader="none"/>
          <w:tab w:val="left" w:pos="8362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3.  Стратегия  содержит:</w:t>
      </w:r>
    </w:p>
    <w:p>
      <w:pPr>
        <w:pStyle w:val="Style4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 оценку   достигнутых   целей   социально-экономического   развития муниципального образования Щекинский район;</w:t>
      </w:r>
    </w:p>
    <w:p>
      <w:pPr>
        <w:pStyle w:val="Style31"/>
        <w:widowControl/>
        <w:tabs>
          <w:tab w:val="clear" w:pos="720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 приоритеты, цели, задачи и направления социально-экономической политики муниципального образования Щекинский район;</w:t>
      </w:r>
    </w:p>
    <w:p>
      <w:pPr>
        <w:pStyle w:val="Style31"/>
        <w:widowControl/>
        <w:tabs>
          <w:tab w:val="clear" w:pos="720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-  показатели достижения  целей социально-экономического развития муниципального образования Щекинский район, сроки и этапы реализации стратегии;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 ожидаемые результаты реализации стратегии;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- оценку финансовых ресурсов, необходимых для реализации стратегии;</w:t>
      </w:r>
    </w:p>
    <w:p>
      <w:pPr>
        <w:pStyle w:val="Style8"/>
        <w:widowControl/>
        <w:tabs>
          <w:tab w:val="clear" w:pos="720"/>
          <w:tab w:val="left" w:pos="1862" w:leader="none"/>
          <w:tab w:val="left" w:pos="3341" w:leader="underscore"/>
          <w:tab w:val="left" w:pos="4267" w:leader="none"/>
          <w:tab w:val="left" w:pos="5323" w:leader="none"/>
          <w:tab w:val="left" w:pos="8030" w:leader="non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5.4. Информацию о муниципальных программах муниципального образования Щекинский район, утверждаемых в целях реализации стратегии социально-экономического развития  муниципального образования Щекинский район.</w:t>
      </w:r>
    </w:p>
    <w:p>
      <w:pPr>
        <w:pStyle w:val="Style41"/>
        <w:widowControl/>
        <w:tabs>
          <w:tab w:val="clear" w:pos="720"/>
          <w:tab w:val="left" w:pos="3475" w:leader="underscore"/>
          <w:tab w:val="left" w:pos="4234" w:leader="none"/>
          <w:tab w:val="left" w:pos="8362" w:leader="none"/>
        </w:tabs>
        <w:spacing w:lineRule="auto" w:line="240"/>
        <w:ind w:firstLine="72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5.5.  Стратегия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Style41"/>
        <w:widowControl/>
        <w:tabs>
          <w:tab w:val="clear" w:pos="720"/>
          <w:tab w:val="left" w:pos="8635" w:leader="underscor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6. Стратегия  утверждается решением Собрания представителей муниципального образования Щекинский район.</w:t>
      </w:r>
    </w:p>
    <w:p>
      <w:pPr>
        <w:pStyle w:val="Style31"/>
        <w:widowControl/>
        <w:tabs>
          <w:tab w:val="clear" w:pos="720"/>
          <w:tab w:val="left" w:pos="1387" w:leader="none"/>
          <w:tab w:val="left" w:pos="7512" w:leader="underscor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5.7.  Порядок   разработки   и   корректировки   стратегии   утверждается решением Собрания представителей муниципального образования Щекинский район.</w:t>
      </w:r>
    </w:p>
    <w:p>
      <w:pPr>
        <w:pStyle w:val="Style31"/>
        <w:widowControl/>
        <w:tabs>
          <w:tab w:val="clear" w:pos="720"/>
          <w:tab w:val="left" w:pos="1387" w:leader="none"/>
          <w:tab w:val="left" w:pos="7512" w:leader="underscore"/>
        </w:tabs>
        <w:spacing w:lineRule="auto" w:line="240"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387" w:leader="none"/>
          <w:tab w:val="left" w:pos="7512" w:leader="underscore"/>
        </w:tabs>
        <w:spacing w:lineRule="auto" w:line="24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План мероприятий по реализации стратегии муниципального образования Щекинский район</w:t>
      </w:r>
    </w:p>
    <w:p>
      <w:pPr>
        <w:pStyle w:val="Style41"/>
        <w:widowControl/>
        <w:tabs>
          <w:tab w:val="clear" w:pos="720"/>
          <w:tab w:val="left" w:pos="8635" w:leader="underscore"/>
        </w:tabs>
        <w:spacing w:lineRule="auto" w:line="240"/>
        <w:ind w:firstLine="72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6.1. План мероприятий разрабатывается на основе положений стратегии  на период ее реализации с учетом приоритетов и целей социально-экономического развития Российской Федерации и Тульской области.</w:t>
      </w:r>
    </w:p>
    <w:p>
      <w:pPr>
        <w:pStyle w:val="Style31"/>
        <w:widowControl/>
        <w:tabs>
          <w:tab w:val="clear" w:pos="720"/>
          <w:tab w:val="left" w:pos="1133" w:leader="none"/>
          <w:tab w:val="left" w:pos="6000" w:leader="underscor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6.2. Корректировка плана мероприятий  осуществляется по решению администрации муниципального образования. </w:t>
      </w:r>
    </w:p>
    <w:p>
      <w:pPr>
        <w:pStyle w:val="Style31"/>
        <w:widowControl/>
        <w:tabs>
          <w:tab w:val="clear" w:pos="720"/>
          <w:tab w:val="left" w:pos="1133" w:leader="none"/>
          <w:tab w:val="left" w:pos="4147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.3. План мероприятий  содержит: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- этапы   реализации   стратегии   социально-экономического   развития муниципального образования, выделенные с учетом установленной периодичности бюджетного планирования: три года (для первого этапа реализации стратегии социально-экономического развития муниципального образования и текущего периода бюджетного планирования) и три - шесть лет (для последующих этапов);</w:t>
      </w:r>
    </w:p>
    <w:p>
      <w:pPr>
        <w:pStyle w:val="Style31"/>
        <w:widowControl/>
        <w:tabs>
          <w:tab w:val="clear" w:pos="720"/>
          <w:tab w:val="left" w:pos="816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-  цели и задачи социально–экономического развития муниципального образования приоритетные для каждого этапа реализации стратегии социально-экономического развития муниципального образования;</w:t>
      </w:r>
    </w:p>
    <w:p>
      <w:pPr>
        <w:pStyle w:val="Style41"/>
        <w:widowControl/>
        <w:tabs>
          <w:tab w:val="clear" w:pos="720"/>
          <w:tab w:val="left" w:pos="3211" w:leader="underscor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 показатели реализации стратегии социально-экономического развития муниципального образования </w:t>
        <w:tab/>
        <w:t>и их значения, установленные для каждого этапа ее реализации;</w:t>
      </w:r>
    </w:p>
    <w:p>
      <w:pPr>
        <w:pStyle w:val="Style4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-  комплексы   мероприятий   и   перечень   муниципальных   программ муниципального образования,  обеспечивающие  достижение  на  каждом  этапе реализации стратегии социально – экономического развития муниципального образования указанных в ней долгосрочных целей социально -экономического развития муниципального образования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иные положения, определенные администрацией муниципального образования.</w:t>
      </w:r>
    </w:p>
    <w:p>
      <w:pPr>
        <w:pStyle w:val="Style21"/>
        <w:widowControl/>
        <w:tabs>
          <w:tab w:val="clear" w:pos="720"/>
          <w:tab w:val="left" w:pos="4694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6.4. План мероприятий утверждается  администрацией муниципального образования Щекинский район.</w:t>
      </w:r>
    </w:p>
    <w:p>
      <w:pPr>
        <w:pStyle w:val="Style31"/>
        <w:widowControl/>
        <w:tabs>
          <w:tab w:val="clear" w:pos="720"/>
          <w:tab w:val="left" w:pos="403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ab/>
        <w:t>6.5. Порядок разработки и корректировки плана мероприятий утверждается решения Собрания представителей муниципального образования Щекинский район.</w:t>
      </w:r>
    </w:p>
    <w:p>
      <w:pPr>
        <w:pStyle w:val="Style31"/>
        <w:widowControl/>
        <w:tabs>
          <w:tab w:val="clear" w:pos="720"/>
          <w:tab w:val="left" w:pos="403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403" w:leader="none"/>
        </w:tabs>
        <w:spacing w:lineRule="auto" w:line="24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Документы стратегического планирования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необходимые для обеспечения бюджетного процесса в муниципальном образовании</w:t>
      </w:r>
    </w:p>
    <w:p>
      <w:pPr>
        <w:pStyle w:val="Style31"/>
        <w:widowControl/>
        <w:tabs>
          <w:tab w:val="clear" w:pos="720"/>
          <w:tab w:val="left" w:pos="403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638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Порядок   разработки   и   утверждения   (одобрения)   документов стратегического планирования муниципального образования,  необходимых для обеспечения бюджетного процесса в муниципальном образовании (прогноза социально-экономического развития муниципального образования, бюджетного прогноза</w:t>
        <w:tab/>
        <w:t>муниципального образования  на долгосрочный период, муниципальных программ муниципального образования), а также требования к их содержанию, определяются администрацией муниципального образования в соответствии с Бюджетным кодексом Российской Федерации.</w:t>
      </w:r>
    </w:p>
    <w:p>
      <w:pPr>
        <w:pStyle w:val="Style31"/>
        <w:widowControl/>
        <w:tabs>
          <w:tab w:val="clear" w:pos="720"/>
          <w:tab w:val="left" w:pos="638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Общественное обсуждение проектов документов</w:t>
      </w:r>
    </w:p>
    <w:p>
      <w:pPr>
        <w:pStyle w:val="Style11"/>
        <w:widowControl/>
        <w:tabs>
          <w:tab w:val="clear" w:pos="720"/>
          <w:tab w:val="left" w:pos="6058" w:leader="underscore"/>
        </w:tabs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тратегического планирования муниципального образования и информационное обеспечение стратегического планирования</w:t>
      </w:r>
    </w:p>
    <w:p>
      <w:pPr>
        <w:pStyle w:val="Style11"/>
        <w:widowControl/>
        <w:tabs>
          <w:tab w:val="clear" w:pos="720"/>
          <w:tab w:val="left" w:pos="6058" w:leader="underscore"/>
        </w:tabs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  <w:tab w:val="left" w:pos="3480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.1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31"/>
        <w:widowControl/>
        <w:tabs>
          <w:tab w:val="clear" w:pos="720"/>
          <w:tab w:val="left" w:pos="408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ab/>
        <w:t>8.2.</w:t>
        <w:tab/>
        <w:t>Форма, порядок и сроки общественного обсуждения проекта документа стратегического   планирования  муниципального образования, определяются администрацией муниципального образования.</w:t>
      </w:r>
    </w:p>
    <w:p>
      <w:pPr>
        <w:pStyle w:val="Style31"/>
        <w:widowControl/>
        <w:tabs>
          <w:tab w:val="clear" w:pos="720"/>
          <w:tab w:val="left" w:pos="408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8.3.</w:t>
        <w:tab/>
        <w:t>Замечания и  предложения,  поступившие в ходе общественного</w:t>
        <w:br/>
        <w:t>обсуждения проекта   документа   стратегического  планирования должны  быть  рассмотрены  о</w:t>
      </w:r>
      <w:r>
        <w:rPr>
          <w:rFonts w:cs="Times New Roman" w:ascii="Times New Roman" w:hAnsi="Times New Roman"/>
          <w:sz w:val="28"/>
          <w:szCs w:val="28"/>
        </w:rPr>
        <w:t>траслевым (функциональным) органом администрации Щекинского района, ответственным за разработку документа стратегического планирован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tabs>
          <w:tab w:val="clear" w:pos="720"/>
          <w:tab w:val="left" w:pos="1253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.4.</w:t>
        <w:tab/>
        <w:t>В целях обеспечения открытости и доступности информации об</w:t>
        <w:br/>
        <w:t>основных  положениях  документов    стратегического      планирования муниципального образования их проекты подлежат размещению на официальном Портале администрации муниципального образования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8.5. Утвержденные (одобренные) документы стратегического планирования муниципального образования  подлежат размещению на официальном Портале администрации муниципального образования 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Мониторинг и контроль реализации документов стратегического планирования муниципального образования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9.1.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Мониторинг реализации документов стратегического планирования осуществляется структурными подразделениями (отраслевыми органами) и должностными лицами администрации по направлениям деятельности на основе: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-    данных официального статистического наблюдения;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- сведений о достижении установленных значений показателей реализации Стратегии, выполнения Плана мероприятий;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-   Ежегодных отчетов о ходе реализации и об оценке эффективности реализации муниципальных программ муниципального образования;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9.2. Мониторинг реализации документов стратегического планирования, осуществляется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я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оссийской Федерации, субъекта Российской Федерации и муниципального образования Щекинский район.</w:t>
        <w:tab/>
        <w:tab/>
        <w:t>9.3.  Документами, в которых   отражаются   результаты   мониторинга реализации документов стратегического планирования муниципального образования являются:</w:t>
      </w:r>
    </w:p>
    <w:p>
      <w:pPr>
        <w:pStyle w:val="Style31"/>
        <w:widowControl/>
        <w:tabs>
          <w:tab w:val="clear" w:pos="720"/>
          <w:tab w:val="left" w:pos="998" w:leader="none"/>
          <w:tab w:val="left" w:pos="7051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 ежегодный отчет главы муниципального образования, главы администрации муниципального образования о результатах своей деятельности либо о деятельности администрации муниципального образования;</w:t>
      </w:r>
    </w:p>
    <w:p>
      <w:pPr>
        <w:pStyle w:val="Style31"/>
        <w:widowControl/>
        <w:tabs>
          <w:tab w:val="clear" w:pos="720"/>
          <w:tab w:val="left" w:pos="989" w:leader="none"/>
          <w:tab w:val="left" w:pos="7987" w:leader="underscor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 сводный годовой доклад о ходе реализации и об оценке эффективности реализации муниципальных программ.</w:t>
      </w:r>
    </w:p>
    <w:p>
      <w:pPr>
        <w:pStyle w:val="Style31"/>
        <w:widowControl/>
        <w:tabs>
          <w:tab w:val="clear" w:pos="720"/>
          <w:tab w:val="left" w:pos="989" w:leader="none"/>
          <w:tab w:val="left" w:pos="7987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9.4. Ежегодный отчет о ходе исполнения Плана мероприятий представляется администрацией муниципального образования в Собрание представителей муниципального образования одновременно с отчетом об исполнении бюджета муниципального образования Щекинский район за прошедший год.</w:t>
      </w:r>
    </w:p>
    <w:p>
      <w:pPr>
        <w:pStyle w:val="Style31"/>
        <w:widowControl/>
        <w:tabs>
          <w:tab w:val="clear" w:pos="720"/>
          <w:tab w:val="left" w:pos="989" w:leader="none"/>
          <w:tab w:val="left" w:pos="7987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9.5. По результатам контроля реализации документов  стратегического планирования уполномоченный орган обеспечивает направление соответствующей информации в структурные подразделения (отраслевые органы) и должностным лицам администрации муниципального образования по направлениям деятельности.</w:t>
      </w:r>
    </w:p>
    <w:p>
      <w:pPr>
        <w:pStyle w:val="Style31"/>
        <w:widowControl/>
        <w:tabs>
          <w:tab w:val="clear" w:pos="720"/>
          <w:tab w:val="left" w:pos="1330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9.6.</w:t>
        <w:tab/>
        <w:t>Порядок   осуществления   мониторинга   реализации   документов стратегического   планирования муниципального образования  и   подготовки документов,   в   которых  отражаются   результаты   мониторинга   реализации документов   стратегического   планирования муниципального образования, а также порядок осуществления контроля реализации документов стратегического планирования принимаются решением Собрания представителей муниципального образования Щекинский район.</w:t>
      </w:r>
    </w:p>
    <w:p>
      <w:pPr>
        <w:pStyle w:val="Style31"/>
        <w:widowControl/>
        <w:tabs>
          <w:tab w:val="clear" w:pos="720"/>
          <w:tab w:val="left" w:pos="1330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9.7. Документы, в которых отражаются результаты мониторинга реализации документов стратегического планирования муниципального образования,  подлежат размещению на официальном Портале администрации муниципального образова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1"/>
        <w:widowControl/>
        <w:ind w:firstLine="720"/>
        <w:jc w:val="both"/>
        <w:rPr>
          <w:rStyle w:val="FontStyle13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pacing w:val="-20"/>
          <w:sz w:val="28"/>
          <w:szCs w:val="28"/>
          <w:lang w:val="en-US"/>
        </w:rPr>
        <w:t>X</w:t>
      </w:r>
      <w:r>
        <w:rPr>
          <w:rStyle w:val="FontStyle13"/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Реализация документов стратегического планирования</w:t>
      </w:r>
    </w:p>
    <w:p>
      <w:pPr>
        <w:pStyle w:val="Style4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0.1. Реализация стратегии   социально-экономического     развития муниципального образования осуществляется путем разработки плана мероприятий по реализации</w:t>
        <w:tab/>
        <w:t>стратегии социально – экономического развития муниципального образования. Положения  стратегии  социально-экономического развития муниципального образования детализируются   в   муниципальных программах муниципального образования  с учетом  необходимости  ресурсного обеспечения, в том числе определенного в соответствии с бюджетным прогнозом Российской Федерации на долгосрочный период, бюджетным прогнозом Тульской области на долгосрочный период, бюджетным  прогнозом муниципального образования Щекинский район на долгосрочный период.</w:t>
      </w:r>
    </w:p>
    <w:p>
      <w:pPr>
        <w:pStyle w:val="Style10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0.2. Комплексы мероприятий по реализации основных положений стратегии социально-экономического развития муниципального образования и перечень муниципальных программ включаются в план мероприятий по реализации стратегии  социально-экономического развития муниципального образования.</w:t>
      </w:r>
    </w:p>
    <w:p>
      <w:pPr>
        <w:pStyle w:val="Style10"/>
        <w:widowControl/>
        <w:tabs>
          <w:tab w:val="clear" w:pos="720"/>
          <w:tab w:val="left" w:pos="6370" w:leader="underscore"/>
        </w:tabs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0.3. Муниципальные  программы муниципального образования, необходимые для реализации стратегии социально-экономического развития муниципального образования определяются  администрацией муниципального образования и включаются в перечень муниципальных программ муниципального образования.</w:t>
      </w:r>
    </w:p>
    <w:p>
      <w:pPr>
        <w:pStyle w:val="Style10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0.4. Ежегодно проводится оценка эффективности реализации каждой муниципальной программы муниципального образования. Порядок проведения указанной оценки и ее критерии устанавливаются администрацией муниципального образования.</w:t>
      </w:r>
    </w:p>
    <w:p>
      <w:pPr>
        <w:pStyle w:val="Style10"/>
        <w:widowControl/>
        <w:tabs>
          <w:tab w:val="clear" w:pos="720"/>
          <w:tab w:val="left" w:pos="5395" w:leader="underscore"/>
        </w:tabs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Style w:val="FontStyle12"/>
          <w:rFonts w:cs="Times New Roman" w:ascii="Times New Roman" w:hAnsi="Times New Roman"/>
          <w:sz w:val="28"/>
          <w:szCs w:val="28"/>
        </w:rPr>
        <w:t>10.5. Администрация муниципального образования готовит ежегодный отчет о ходе исполнения плана мероприятий по реализации стратегии социально-экономического развития муниципального образования.</w:t>
      </w:r>
    </w:p>
    <w:p>
      <w:pPr>
        <w:pStyle w:val="Style10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рядок подготовки указанного отчета устанавливается администрацией муниципального образования Щекинский район.</w:t>
      </w:r>
    </w:p>
    <w:p>
      <w:pPr>
        <w:pStyle w:val="Style10"/>
        <w:widowControl/>
        <w:spacing w:lineRule="auto" w:line="240" w:before="38" w:after="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p>
      <w:pPr>
        <w:pStyle w:val="Style10"/>
        <w:widowControl/>
        <w:spacing w:lineRule="auto" w:line="240" w:before="38" w:after="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widowControl/>
        <w:spacing w:lineRule="auto" w:line="240" w:before="38" w:after="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экономического развития</w:t>
        <w:tab/>
        <w:t>А.М. Душаков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4:00Z</dcterms:created>
  <dc:creator>00</dc:creator>
  <dc:description/>
  <dc:language>en-US</dc:language>
  <cp:lastModifiedBy>SP</cp:lastModifiedBy>
  <cp:lastPrinted>2010-02-25T15:49:00Z</cp:lastPrinted>
  <dcterms:modified xsi:type="dcterms:W3CDTF">2016-12-14T09:54:00Z</dcterms:modified>
  <cp:revision>2</cp:revision>
  <dc:subject/>
  <dc:title/>
</cp:coreProperties>
</file>