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39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Об утверждении Положения об организации </w:t>
        <w:br/>
        <w:t xml:space="preserve">транспортного обслуживания населения в сельских поселениях </w:t>
        <w:br/>
        <w:t>и между поселениями Щек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N 259-ФЗ "Устав автомобильного транспорта и городского наземного электрического транспорта"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на основании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б организации  транспортного обслуживания населения в сельских поселениях и между поселениями Щекинского района (приложение).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администрацию муниципального образования Щекинский район уполномоченным органом на осуществление функций по организации регулярных перевозок пассажиров и багажа автомобильным транспортом в сельских поселениях и между поселениями Щекинского района. 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</w:t>
        <w:br/>
        <w:t>г. Щекино, пл. Ленина, д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bookmarkStart w:id="0" w:name="1"/>
      <w:bookmarkEnd w:id="0"/>
      <w:r>
        <w:rPr>
          <w:sz w:val="26"/>
          <w:szCs w:val="26"/>
        </w:rPr>
        <w:t xml:space="preserve">4. Настоящее решение вступает в силу со дня официального обнародования и распространяется на правоотношения возникшие с 11 января 2016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ind w:firstLine="6804"/>
        <w:jc w:val="both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17 № 45/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анспортного обслуживания населения в сельских поселениях и между поселениями  Ще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Настоящее Положение об организации  транспортного обслуживания населения в сельских поселениях и между  поселениями  Щекинского района в границах муниципального образования Щекинский  район (далее - Положение) разработано на основании Федерального закона от 06.10.2003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ого закона от 08.11.2007 N 259-ФЗ "Устав автомобильного транспорта и городского наземного электрического транспорта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 и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я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</w:t>
        </w:r>
      </w:hyperlink>
      <w:r>
        <w:rPr>
          <w:spacing w:val="2"/>
          <w:sz w:val="26"/>
          <w:szCs w:val="26"/>
        </w:rPr>
        <w:t>, определяют основные положения организации транспортного обслуживания населения, а также устанавливают требования к перевозчикам, владельцам объектов транспортной инфраструктуры, условия таких перевозок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ью введения данного Положения является  создание условий для предоставления транспортных услуг населению, организации транспортного обслуживания пассажиров, более полного удовлетворения потребностей пассажиров в перевозках маршрутами автотранспорта в сельских поселениях и между поселениями Щекинского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textAlignment w:val="baseline"/>
        <w:rPr/>
      </w:pPr>
      <w:r>
        <w:rPr>
          <w:spacing w:val="2"/>
          <w:sz w:val="26"/>
          <w:szCs w:val="26"/>
        </w:rPr>
        <w:t>Для целей настоящего Положения используются основные понятия, определенные </w:t>
      </w:r>
      <w:hyperlink r:id="rId9">
        <w:r>
          <w:rPr>
            <w:rStyle w:val="InternetLink"/>
            <w:spacing w:val="2"/>
            <w:sz w:val="26"/>
            <w:szCs w:val="26"/>
          </w:rPr>
          <w:t>Федеральным законом от 08.11.2007 N 259-ФЗ "Устав автомобильного транспорта и городского наземного электрического транспорта"</w:t>
        </w:r>
      </w:hyperlink>
      <w:r>
        <w:rPr>
          <w:spacing w:val="2"/>
          <w:sz w:val="26"/>
          <w:szCs w:val="26"/>
        </w:rPr>
        <w:t>, </w:t>
      </w:r>
      <w:hyperlink r:id="rId10">
        <w:r>
          <w:rPr>
            <w:rStyle w:val="InternetLink"/>
            <w:spacing w:val="2"/>
            <w:sz w:val="26"/>
            <w:szCs w:val="26"/>
          </w:rPr>
          <w:t>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ложение действует на всей территории муниципального образования Щекинского района и обязательно для выполнения всеми участниками транспортного обслужи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200"/>
      <w:r>
        <w:rPr>
          <w:rFonts w:cs="Times New Roman" w:ascii="Times New Roman" w:hAnsi="Times New Roman"/>
          <w:b/>
          <w:sz w:val="26"/>
          <w:szCs w:val="26"/>
        </w:rPr>
        <w:t>Глава 2 Полномочия органов местного самоуправления в сфере организации транспортн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1.1.Администрация муниципального образования Щекинский район является органом местного самоуправления, уполномоченным на осуществление функций по организации регулярных перевозок пассажиров и багажа автомобильным транспортом в сельских поселениях и  между поселениями  Щекинского района, в том числе по установлению, изменению, отмене маршрутов регулярных перевозок, допуску юридических лиц и индивидуальных предпринимателей к осуществлению регулярных перевозок, использованию для осуществления регулярных перевозок объектов транспортной инфраструктуры, а также по организации контроля за осуществлением регулярных перевозок между поселениями  Щекинского района. 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2.Администрация муниципального образования Щекинский район вправе для реализации имеющихся полномочий по организации транспортного обслуживания </w:t>
      </w:r>
    </w:p>
    <w:p>
      <w:pPr>
        <w:pStyle w:val="TextBody"/>
        <w:spacing w:lineRule="auto" w:line="240"/>
        <w:ind w:firstLine="720"/>
        <w:rPr>
          <w:rFonts w:eastAsia="Calibri"/>
          <w:sz w:val="26"/>
          <w:szCs w:val="26"/>
        </w:rPr>
      </w:pPr>
      <w:r>
        <w:rPr>
          <w:sz w:val="26"/>
          <w:szCs w:val="26"/>
        </w:rPr>
        <w:t>1)наделять полномочиями свой  профильный отраслевой (функциональный) орг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 принимать в пределах своей компетенции правовые акты (в том числе нормативно-правовые акты), регулирующие организацию пассажирски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тверждать документ планирования регулярных перевозок, осуществляемых по муниципальным маршрутам регулярных пассажирски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ыполнять функции муниципального заказчика на выполнение работ, связанных с осуществлением регулярных перевозок по регулируемым тарифам, заключает муниципальный контракт, выдает карты маршрута регулярных пассажирски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ыполнять функции организатора открытого конкурса на право осуществления регулярных пассажирских перевозок по муниципальным маршрутам и выдает свидетельство об осуществлении перевозок по маршруту регулярных перевозок, карты маршрута регулярны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ести реестр муниципальных маршрутов регулярных пассажирских перевозок, устанавливает, изменяет и отменяет муниципальные маршруты регулярных пассажирских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) организовывать в пределах своей компетенции  контроль за выполнением условий заключенных муниципальных контрактов, выданных свидетельств </w:t>
      </w:r>
      <w:r>
        <w:rPr>
          <w:rFonts w:eastAsia="Calibri"/>
          <w:sz w:val="26"/>
          <w:szCs w:val="26"/>
          <w:lang w:eastAsia="en-US"/>
        </w:rPr>
        <w:t>об осуществлении перевозок по муниципальному  маршруту регулярных перевоз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8) информировать население об изменениях в работе автомобильного транспорта на муниципальных маршрутах регулярных </w:t>
      </w:r>
      <w:r>
        <w:rPr>
          <w:rFonts w:eastAsia="Calibri"/>
          <w:sz w:val="26"/>
          <w:szCs w:val="26"/>
          <w:lang w:eastAsia="en-US"/>
        </w:rPr>
        <w:t>пассажирских</w:t>
      </w:r>
      <w:r>
        <w:rPr>
          <w:rFonts w:eastAsia="Calibri"/>
          <w:sz w:val="26"/>
          <w:szCs w:val="26"/>
        </w:rPr>
        <w:t xml:space="preserve"> перевозок, а также предоставляет иные сведения, необходимые потребителям транспортных услуг в пределах своей компетен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организовывать транспортное обслуживание населения в предпраздничные и праздничные дни, при проведении массовых мероприятий, с социальными объектами независимо от пассажиропотока, разрыв с которыми может вызвать негативные социальные по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0) утверждать расписания движения автомобильного транспорта по муниципальным маршрутам регулярных </w:t>
      </w:r>
      <w:r>
        <w:rPr>
          <w:rFonts w:eastAsia="Calibri"/>
          <w:sz w:val="26"/>
          <w:szCs w:val="26"/>
          <w:lang w:eastAsia="en-US"/>
        </w:rPr>
        <w:t>пассажирских</w:t>
      </w:r>
      <w:r>
        <w:rPr>
          <w:rFonts w:eastAsia="Calibri"/>
          <w:sz w:val="26"/>
          <w:szCs w:val="26"/>
        </w:rPr>
        <w:t xml:space="preserve"> перевозок, вносит в них из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1) организовывать учет и рассмотрение обращений населения и организаций по формированию и изменению расписаний движения автомобильного транспорта на муниципальных маршрутах регулярных </w:t>
      </w:r>
      <w:r>
        <w:rPr>
          <w:rFonts w:eastAsia="Calibri"/>
          <w:sz w:val="26"/>
          <w:szCs w:val="26"/>
          <w:lang w:eastAsia="en-US"/>
        </w:rPr>
        <w:t>пассажирских</w:t>
      </w:r>
      <w:r>
        <w:rPr>
          <w:rFonts w:eastAsia="Calibri"/>
          <w:sz w:val="26"/>
          <w:szCs w:val="26"/>
        </w:rPr>
        <w:t xml:space="preserve"> перевоз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2) открывать, закрывать, изменять муниципальные маршрут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3) осуществлять иные полномочия, связанные с осуществлением функций по организации регулярных </w:t>
      </w:r>
      <w:r>
        <w:rPr>
          <w:rFonts w:eastAsia="Calibri"/>
          <w:sz w:val="26"/>
          <w:szCs w:val="26"/>
          <w:lang w:eastAsia="en-US"/>
        </w:rPr>
        <w:t>пассажирских</w:t>
      </w:r>
      <w:r>
        <w:rPr>
          <w:rFonts w:eastAsia="Calibri"/>
          <w:sz w:val="26"/>
          <w:szCs w:val="26"/>
        </w:rPr>
        <w:t xml:space="preserve"> перевозок в сельских поселениях и  между поселениями Щекинского района в рамках реализации указанных полномочий Администрации муниципального образования Щекинский район.</w:t>
      </w:r>
    </w:p>
    <w:p>
      <w:pPr>
        <w:pStyle w:val="Normal"/>
        <w:autoSpaceDE w:val="false"/>
        <w:ind w:left="709" w:firstLine="11"/>
        <w:jc w:val="both"/>
        <w:rPr/>
      </w:pPr>
      <w:bookmarkStart w:id="3" w:name="sub_200"/>
      <w:r>
        <w:rPr>
          <w:sz w:val="26"/>
          <w:szCs w:val="26"/>
        </w:rPr>
        <w:br/>
      </w:r>
      <w:bookmarkEnd w:id="3"/>
      <w:r>
        <w:rPr>
          <w:b/>
          <w:sz w:val="26"/>
          <w:szCs w:val="26"/>
        </w:rPr>
        <w:t>Глава 3. Регулярные перевоз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Общие правила установления муниципальных маршру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 регулярные перевозки пассажиров и багажа автомобильным транспортом по муниципальным маршрутам (далее - регулярные перевозки) осущест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гулируемым тарифам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нерегулируемым тарифам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егулярные перевозки осуществляются по установленным администрацией муниципального образования Щекинский  райо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м регулярных перевозок, проходящим в сельских поселениях и  между поселениями в границах территории муниципального образования Щекинский район и оборудованным объектами транспорт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Муниципальные маршруты должны соответствовать требованиям безопасности, установленным федеральными законами и иными нормативными правовыми актами Российской Федерации, а также требованиям настоящего Положения  и иных муниципальных правовых актов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Маршрут считается установленным, измененным со дня включения данных сведений в реестр муниципальных маршрутов регулярны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 установлении новых, изменении, отмене существующих муниципальных маршрутов должны учитываться их востребованность, дорожно-транспортная характеристика пути следования, степень дублирования других муниципальных маршру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бследование дорожных условий на муниципальном маршру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бследование дорожных условий на муниципальном маршруте проводится в целях оценки соответствия технического состояния и пропускной способности, автомобильных дорог, искусственных сооружений, железнодорожных переездов, их инженерного оборудования, требованиям безопасности движения транспорта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Обследование дорожных условий осуществляется комиссией по безопасности дорожного движения муниципального образования Щекинский район, состав и порядок деятельности, которой утверждаются постановлением администрации муниципального образования Щекинский район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эксплуатационных условий транспортного обслуживания населения на муниципальном маршру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еестр муниципальных маршру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В реестр муниципальных маршрутов включаются сведения о маршрутах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Ведение реестра муниципальных маршрутов осуществляется  администрацией муниципального образования Щекинский  район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рядок ведения реестра муниципальных маршрутов устанавливается постановлением  администрации муниципального образования Щекинский  район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Сведения, включенные в реестр муниципальных маршрутов, размещаются на официальном Портале муниципального обазования Щекинский район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Документ планирования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Щекинский район Туль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Мероприятия, направленные на развитие регулярных перевозок в границах муниципального образования Щекинский район, организация котор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 отнесена к компетенции администрации муниципального образования Щекинсий райо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тся в соответствии с Документом планирования регулярных перевозок в муниципальном образовании Щекинский район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Документ планирования регулярных перевозок в границах муниципального района утверждается постановлением администрации Щекинского  района  на срок до пяти лет и содержит сведения 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овании изменения вида регулярных перевозок на муниципальных маршрут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овании установления, изменения и отмены муниципальных маршру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анировании проведения открытых конкурсов на право осуществления перевозок по нерегулируемым тарифам на муниципальных маршру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Разработка и принятие Документа планирования регулярных перевозок в муниципальном образовании Щекинский район, внесение в него изменений осуществляется в порядке, установленном постановлением администрации муниципального образования Щекин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орядок установления, изменения и отмены муниципальных маршру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Решение об установлении, изменении, отмене муниципальных маршрутов принимается  в порядке, установленном нормативно-правовым актом принятым администрацией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ОСУЩЕСТВЛЕНИЕ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УНИЦИПАЛЬНЫХ МАРШРУТАХ ПО РЕГУЛИРУЕМ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ЕРЕГУЛИРУЕМЫМ ТАРИФ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Регулярные перевозки на муниципальных маршрутах по регулируемым тарифа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В целях обеспечения доступности транспортных услуг для населения  Администрация муниципального образования Щекинский район устанавливает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уществление регулярных перевозок по регулируемым тарифам на муниципальных маршрутах   (далее – регулярные перевозки по регулируемым тарифам)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220-Ф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метом муниципального контракта является выполнение юридическим лицом, индивидуальным предпринимателем, с которыми заключен муниципальный контракт (далее - подрядчик),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4" w:name="dst100139"/>
      <w:bookmarkEnd w:id="4"/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1.3. Муниципальный контракт может предусматривать использование билетов, выданных от имени  муниципального заказчика и подтверждающих право проезда пассажиров по всем маршрутам регулярных перевозок, в отношении которых  муниципальный заказчик заключил муниципальные контрак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5" w:name="dst100140"/>
      <w:bookmarkEnd w:id="5"/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1.4. Документацией о закупках работ, связанных с осуществлением регулярных перевозок по регулируемым тарифам, либо муниципальным контрактом (в случае осуществления закупок таких работ у единственного подрядчика) могут устанавливать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6" w:name="dst100141"/>
      <w:bookmarkEnd w:id="6"/>
      <w:r>
        <w:rPr>
          <w:color w:val="000000"/>
          <w:sz w:val="26"/>
          <w:szCs w:val="26"/>
        </w:rPr>
        <w:t>1) обязанность подрядчика перечислять полученную им плату за проезд пассажиров и провоз багажа заказчику или оставлять ее в своем распоряж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7" w:name="dst100142"/>
      <w:bookmarkEnd w:id="7"/>
      <w:r>
        <w:rPr>
          <w:color w:val="000000"/>
          <w:sz w:val="26"/>
          <w:szCs w:val="26"/>
        </w:rPr>
        <w:t>2) назначение и размеры субсидий,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8" w:name="dst100143"/>
      <w:bookmarkEnd w:id="8"/>
      <w:r>
        <w:rPr>
          <w:color w:val="000000"/>
          <w:sz w:val="26"/>
          <w:szCs w:val="26"/>
        </w:rPr>
        <w:t>3) порядок оплаты муниципального контракта исходя из фактически выполненного объема таких работ, но не превышающего объема работ, подлежащих выполнению в соответствии с контрактом, по цене единицы работы, предусмотренной контрактом.</w:t>
      </w:r>
    </w:p>
    <w:p>
      <w:pPr>
        <w:pStyle w:val="Normal"/>
        <w:shd w:fill="FFFFFF" w:val="clear"/>
        <w:ind w:firstLine="720"/>
        <w:jc w:val="both"/>
        <w:rPr/>
      </w:pPr>
      <w:bookmarkStart w:id="9" w:name="dst100144"/>
      <w:bookmarkEnd w:id="9"/>
      <w:r>
        <w:rPr>
          <w:color w:val="000000"/>
          <w:sz w:val="26"/>
          <w:szCs w:val="26"/>
        </w:rPr>
        <w:t>4.1.5. Если в соответствии с документацией о закупках работ, связанных с осуществлением регулярных перевозок по регулируемым тарифам, либо в соответствии с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муниципальному заказчику, начальная (максимальная) цена  муниципального контракта, цена муниципального контракта, заключаемого с единственным подрядчиком, формируются без учета указанной пла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0" w:name="dst100145"/>
      <w:bookmarkEnd w:id="10"/>
      <w:r>
        <w:rPr>
          <w:color w:val="000000"/>
          <w:sz w:val="26"/>
          <w:szCs w:val="26"/>
        </w:rPr>
        <w:t>4.1.6. Если документацией о закупках работ, связанных с осуществлением регулярных перевозок по регулируемым тарифам, или  муниципальным контрактом (в случае осуществления закупок таких работ у единственного подрядчика) предусматривается предоставление подрядчику субсидий в целях возмещения части затрат на выполнение таких работ, начальная (максимальная) цена муниципального контракта, цена  муниципального контракта, заключаемого с единственным подрядчиком, формируются с учетом указанных субсид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1" w:name="dst100146"/>
      <w:bookmarkEnd w:id="11"/>
      <w:r>
        <w:rPr>
          <w:color w:val="000000"/>
          <w:sz w:val="26"/>
          <w:szCs w:val="26"/>
        </w:rPr>
        <w:t>4.1.7. Муниципальный заказчик выдает на срок действия 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Регулярные перевозки на муниципальных маршрутах по нерегулируемым тариф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Регулярные перевозки по нерегулируемым тарифам на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Карта муниципального маршрута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этого маршрута на основании утвержденных технико-эксплуатационных условий транспортного обслуживания на муниципальном маршру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Выдача свидетельства об осуществлении перевозок по муниципальному маршруту (маршрутам)  осуществляется администрацией муниципального образования Щекинский  район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о результатам открытого конкурса на право осуществления перевозок по маршруту (далее - открытый конкурс) или без проведения открытого конкурса, в случаях предусмотренных  Федеральным законом №22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5. Оформление, переоформление свидетельств об осуществлении перевозок по муниципальным маршрутам и карт муниципальных маршрутов, а также прекращение или приостановление их действия осуществляются администрацией муниципального образования Щекинский район 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Открытый конкурс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Heading4"/>
        <w:shd w:fill="FFFFFF" w:val="clear"/>
        <w:ind w:firstLine="720"/>
        <w:jc w:val="both"/>
        <w:rPr/>
      </w:pPr>
      <w:r>
        <w:rPr>
          <w:b w:val="false"/>
          <w:sz w:val="26"/>
          <w:szCs w:val="26"/>
        </w:rPr>
        <w:t>4.3.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крытый конкурс проводится администрацией муниципального образования  Щекинский  район, выступающей в качестве организатора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Щекинского района вправе определить уполномоченное лицо (свой отраслевой (функциональный) профильный орган) на организацию проведения открыто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Извещение о проведении открытого конкурса размещается на официальном портале муниципального образования Щекинский район в информационно-телекоммуникационной сети "Интернет" в порядке, устанавливаемом постановлением администрации муниципального образования Щекинский  район. В извещении о проведении открытого конкурса указываются сведения, предусмотр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, а также иные сведения предусмотренные постановлением администрации муниципального района 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 Заявки на участие в открытом конкурсе представляются юридическими лицами, индивидуальными предпринимателями, уполномоченными участниками договора простого товарищества в соответствии с установленными постановлением администрации муниципального района требованиями к форме и составу заявки на участие в открытом конкурсе, а также к содержанию и описанию предложения участника открыто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5. Оценка и сопоставление заявок на участие в открытом конкурсе осуществляются по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20-ФЗ критериям. Шкала для оценки критериев устанавливается  администрацией Щек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Обеспечение соблюдения перевозчиками условий муниципального контракта и требований к осуществлению перевозок  по нерегулируемым тариф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 администрацией муниципального образования Щекинский район, на основе данных, полученных от органа государственного транспортного контроля, иных контрольно-надзорных органов, диспетчерских служб, предоставляемой перевозчиками отчетности, работы комиссии по дорожной деятельности, рассмотрения и анализа обращений граждан, проведения по фактам, изложенным в обращениях граждан, проверок, осуществления мониторинга качества транспортного обслуживания населения на муниципальных маршрутах, а также посредством контроля на линии, предусматривающего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я транспортных средств, их технического состояния, внутреннего и внешнего вида, экипировки требованиям, установленным муниципальным контрактом, или требованиям к осуществлению перевозок по нерегулируемым тариф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я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 (маршрута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я установленного маршрута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длежащего выполнения водителями и (или) кондукторами своих обязанностей, установленных муниципальным контрактом или требованиями к осуществлению перевозок по нерегулируемым тариф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блюдения установленных муниципальным контрактом требований к количеству, категории, классу и вместимости транспортных средств, используемых на муниципальном маршруте (маршрутах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полнения иных обязанностей перевозчика, предусмотр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Выполнение регулярных перевозок пассажиров и багажа по муниципальному маршруту регулярных перевозок по нерегулируемым тарифам осуществляется перевозчиком в соответствии с требованиями, установленными для этого маршрута реестром муниципальных маршрутов регулярных перевозок муниципального образования Щекинский район (далее - реестр) и с принятыми на себя обязательствами в рамках конкурса, в частности перево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 допускать отклонения от пути следования (улиц, автомобильных дорог, по которым предполагается движение) транспортного средства между остановочными пунктами по маршруту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установленный реестром вид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спользовать для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а, экологическими характеристиками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 допускать увеличение установленного реестром максимального количества транспортных средств, которые используются для перевозок по маршруту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садку и высадку пассажиров только в установленных остановочных пунктах по маршруту регулярных перевозок по условиям (обязательствам )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1. Выполнение регулярных перевозок пассажиров и багажа по муниципальному маршруту регулярных перевозок по нерегулируемым тарифам осуществляется перевозчиком в соответствии с расписанием движения, являющимся приложением к свидетельству об осуществлении перевозок по муниципальному маршруту регулярны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2. Стоянка транспортных средств на маршруте для внутрисменного отдыха экипажей производится только на площадке межрейсового отстоя начального остановочного пункта или конечного остановочного пункта, предусмотренных выданным свидетельством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3. В течение срока действия свидетельства перевозчик обеспечивает соответствие транспортных средств характеристикам, заявленным им в заявке на участие в открытом конкурсе на право осуществления перевозок по маршруту регулярных перевозок (далее - открытый конкурс), в том числе наличие и функциониров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низкого по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оборудования, предназначенного для перевозки граждан, относящихся к маломобильным группам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системы кондицион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приборов видеофиксации дорожно - транспортной обстано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приборов видеофиксации ситуации в салоне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   </w:t>
      </w:r>
      <w:r>
        <w:rPr>
          <w:iCs/>
          <w:sz w:val="26"/>
          <w:szCs w:val="26"/>
        </w:rPr>
        <w:t>автоматического привода двери (дверей) для</w:t>
      </w:r>
      <w:r>
        <w:rPr>
          <w:sz w:val="26"/>
          <w:szCs w:val="26"/>
        </w:rPr>
        <w:t xml:space="preserve"> пассажи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   иных заявленных характеристи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4.  В течение срока действия свидетельства перевозчик использует транспортные средства в пределах максимального срока эксплуатации, заявленного им в заявке на участие в открытом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5.  В течение срока действия свидетельства перевозчик обеспечивает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ответствие вместимости транспортного средства, предусмотренной его технической характеристикой и конкурсной документацией открытого конкурс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личие резервных транспортных средств в количестве не менее десяти процентов от общего количества транспортных средств, используемых на маршруте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беспрепятственный допуск представителей уполномоченного органа и представителей органов, уполномоченных на осуществление контроля (надзора) в сфере перевозок пассажиров и багажа и безопасности дорожного движения, к транспортным средствам и объектам, используемым при транспортном обслуживании населения, и своевременное выполнение их законных требований и предписа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замедлительное, в течение суток, предоставление сведений в уполномоченный орган по каждому случаю участия транспортных средств перевозчика в дорожно-транспортных происшествиях. В случае если дорожно-транспортное происшествие имело место в выходные (нерабочие праздничные) дни, перевозчик информирует уполномоченный орган об участии транспортных средств: перевозчика в дорожно-транспортных происшествиях до девяти часов тридцати минут первого рабочего дня, следующего за выходным (нерабочим праздничным) дн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ведомление уполномоченного органа о прекращении договора простого товарищества в срок, не превышающий трех календарных дней с даты прекращ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водителями ежедневного медицинского освидетельствования (предрейсовые и послерейсовые медицинские осмотры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6.Транспортные средства, используемые перевозчиком для осуществления регулярных перевозок (далее - транспортные средства), должны соответствовать техническим требованиям, установленным законодательством Российской Федерации, и Техническим регламентом Таможенного союза «О безопасности колесных транспортных средств» (ТР ТС 018/2011), утвержденным Решением Комиссии Таможенного союза от 9 декабря 2011 г. № 877 (с 1 января 2015 года), а также требованиям законодательства Российской Федерации в области обеспечения санитарно- эпидемиологического благополуч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7.  Перевозчик обеспечивает ежедневное наличие у водителе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арты маршру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обходимых путевых документов установленной фор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писания движения с указанием времени и мест остан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2.8.В течение срока действия свидетельства перевозчик передает в </w:t>
      </w:r>
      <w:r>
        <w:rPr>
          <w:rFonts w:cs="Times New Roman" w:ascii="Times New Roman" w:hAnsi="Times New Roman"/>
          <w:iCs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сведения о водителях, осуществляющих перевозки по маршруту регулярных перевозок, с указанием фамилии, имени и если имеется отчества, даты рождения, гражданства, водительского стажа, опыта работы, с учетом требований законодательства Российской Федерации о персональных данных. Сведения об изменении данных о водителях предоставляются в уполномоченный орган не позднее пяти календарных дней с момента соответствующих изменений. Перевозчик не допускает водителей к осуществлению перевозок по маршруту регулярных перевозок до уведомления уполномоченного орган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9. Перевозчик обязан экипировать автобус передним, боковым и задним указателями маршрута. На переднем указателе должны быть нанесены номер маршрута и название начального и конечного остановочных пунктов. На боковом указателе указывается номер маршрута, названия начальных, конечных и промежуточных остановочных пунктов. На заднем указателе указывается только Номер маршрута. Надписи оформляются черным цветом на белом фоне, их размеры, освещение, а также четкость должны обеспечивать легкую читаемость в светлое и темное время сут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10. В салоне автобуса должны быть размещены таблички, содержащ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ю о перевозчике (фамилию, имя, отчество индивидуального предпринимателя, наименование (для юридического лица), номер контактного телефон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ю, имя, отчество 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хему маршру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ариф за проезд и провоз багаж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11. Перевозчик в трехдневный срок информирует уполномоченный орган о замене автобусов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новления автобус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мены государственного регистрационного зна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изводственной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ри выявлении нарушения перевозчиком условий муниципального контракта администрация муниципального образования Щекинский рай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ает перевозчику уведомление о нарушении условий муниципального контракта и необходимости устранения выявленных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меняет к перевозчику санкции, предусмотренные муниципальным контракт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дностороннем порядке отказывается от исполнения муниципального контракта при наличии предусмотренных настоящим Порядком основ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При выявлении нарушения перевозчиком требований к осуществлению перевозок по нерегулируемым тарифам администрация муниципального образования Щекинский рай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ает перевозчику предписание о нарушении требований к осуществлению перевозок по нерегулируемым тарифам и необходимости устранения выявленных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ращается в суд с заявлением о прекращении действия свидетельства об осуществлении перевозок по муниципальному маршруту (маршрута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Отчеты об осуществлении регулярных перевозок</w:t>
      </w:r>
    </w:p>
    <w:p>
      <w:pPr>
        <w:pStyle w:val="TextBody"/>
        <w:spacing w:lineRule="auto" w:line="240"/>
        <w:ind w:firstLine="720"/>
        <w:rPr>
          <w:rFonts w:eastAsia="Calibri"/>
          <w:sz w:val="26"/>
          <w:szCs w:val="26"/>
        </w:rPr>
      </w:pPr>
      <w:r>
        <w:rPr>
          <w:sz w:val="26"/>
          <w:szCs w:val="26"/>
        </w:rPr>
        <w:t>4.5.1.Перевозчики, с которыми заключен муниципальный контракт, либо которым выдано свидетельство об осуществлении перевозок по маршруту регулярных перевозок, обязаны направлять в профильный отраслевой (функциональный) орган администрации муниципального образования Щекинский район ежеквартальные отчеты об осуществлении регулярных перевоз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2.Форма ежеквартальных отчетов об осуществлении регулярных перевозок и сроки направления этих отчетов 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720"/>
        <w:jc w:val="both"/>
        <w:rPr/>
      </w:pPr>
      <w:r>
        <w:rPr>
          <w:rStyle w:val="Blk"/>
          <w:sz w:val="26"/>
          <w:szCs w:val="26"/>
        </w:rPr>
        <w:t>Глава 5. Контроль за соблюдением требований настоящего Положения</w:t>
      </w:r>
    </w:p>
    <w:p>
      <w:pPr>
        <w:pStyle w:val="Heading1"/>
        <w:shd w:fill="FFFFFF" w:val="clear"/>
        <w:ind w:firstLine="720"/>
        <w:jc w:val="both"/>
        <w:rPr/>
      </w:pPr>
      <w:r>
        <w:rPr>
          <w:rStyle w:val="Blk"/>
          <w:b/>
          <w:sz w:val="26"/>
          <w:szCs w:val="26"/>
        </w:rPr>
        <w:t> </w:t>
      </w:r>
      <w:bookmarkStart w:id="12" w:name="dst100447"/>
      <w:bookmarkEnd w:id="12"/>
      <w:r>
        <w:rPr>
          <w:rStyle w:val="Blk"/>
          <w:b/>
          <w:color w:val="000000"/>
          <w:sz w:val="26"/>
          <w:szCs w:val="26"/>
        </w:rPr>
        <w:t xml:space="preserve">5.1. Контроль за соблюдением требований настоящего Положения осуществляется администрацией муниципального образования Щекинский район. </w:t>
      </w:r>
      <w:bookmarkStart w:id="13" w:name="dst100448"/>
      <w:bookmarkEnd w:id="13"/>
    </w:p>
    <w:p>
      <w:pPr>
        <w:pStyle w:val="Normal"/>
        <w:ind w:firstLine="720"/>
        <w:jc w:val="both"/>
        <w:rPr>
          <w:rStyle w:val="Blk"/>
          <w:b/>
          <w:b/>
          <w:color w:val="000000"/>
          <w:sz w:val="26"/>
          <w:szCs w:val="26"/>
        </w:rPr>
      </w:pPr>
      <w:r>
        <w:rPr/>
      </w:r>
    </w:p>
    <w:p>
      <w:pPr>
        <w:pStyle w:val="Heading1"/>
        <w:shd w:fill="FFFFFF" w:val="clear"/>
        <w:ind w:firstLine="720"/>
        <w:jc w:val="both"/>
        <w:rPr/>
      </w:pPr>
      <w:bookmarkStart w:id="14" w:name="dst100485"/>
      <w:bookmarkEnd w:id="14"/>
      <w:r>
        <w:rPr>
          <w:rStyle w:val="Hl"/>
          <w:color w:val="000000"/>
          <w:sz w:val="26"/>
          <w:szCs w:val="26"/>
        </w:rPr>
        <w:t>Глава 6. Ответственность за нарушение требований настоящего Положения</w:t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Blk"/>
          <w:b/>
          <w:color w:val="000000"/>
          <w:sz w:val="26"/>
          <w:szCs w:val="26"/>
        </w:rPr>
        <w:t> </w:t>
      </w:r>
      <w:bookmarkStart w:id="15" w:name="dst100426"/>
      <w:bookmarkEnd w:id="15"/>
      <w:r>
        <w:rPr>
          <w:rStyle w:val="Blk"/>
          <w:b/>
          <w:color w:val="000000"/>
          <w:sz w:val="26"/>
          <w:szCs w:val="26"/>
        </w:rPr>
        <w:t>6.1. Лица, виновные в нарушении требований настоящего Положения, несут предусмотренную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Blk"/>
          <w:b/>
          <w:color w:val="000000"/>
          <w:sz w:val="26"/>
          <w:szCs w:val="26"/>
        </w:rPr>
        <w:t>законодательством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Blk"/>
          <w:b/>
          <w:color w:val="000000"/>
          <w:sz w:val="26"/>
          <w:szCs w:val="26"/>
        </w:rPr>
        <w:t>Российской Федерации ответственность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7CF3338629E25E112FECF2EE3F7916204BA7F1011CC4FE2310861F7C45C46995BA0B4C5A0443826DV3S3N" TargetMode="External"/><Relationship Id="rId5" Type="http://schemas.openxmlformats.org/officeDocument/2006/relationships/hyperlink" Target="consultantplus://offline/ref=7CF3338629E25E112FECF2EE3F79162048A0F80B13C6FE2310861F7C45VCS4N" TargetMode="External"/><Relationship Id="rId6" Type="http://schemas.openxmlformats.org/officeDocument/2006/relationships/hyperlink" Target="http://docs.tehekspert.ru/document/902070572" TargetMode="External"/><Relationship Id="rId7" Type="http://schemas.openxmlformats.org/officeDocument/2006/relationships/hyperlink" Target="http://docs.tehekspert.ru/document/420287403" TargetMode="External"/><Relationship Id="rId8" Type="http://schemas.openxmlformats.org/officeDocument/2006/relationships/hyperlink" Target="http://docs.tehekspert.ru/document/902144752" TargetMode="External"/><Relationship Id="rId9" Type="http://schemas.openxmlformats.org/officeDocument/2006/relationships/hyperlink" Target="http://docs.tehekspert.ru/document/902070572" TargetMode="External"/><Relationship Id="rId10" Type="http://schemas.openxmlformats.org/officeDocument/2006/relationships/hyperlink" Target="http://docs.tehekspert.ru/document/420287403" TargetMode="External"/><Relationship Id="rId11" Type="http://schemas.openxmlformats.org/officeDocument/2006/relationships/hyperlink" Target="consultantplus://offline/ref=D3F5324AF46252DDA62AF496C376CC4A53ED03C967B01682C015307C37286CF97A3AC7080F02D553t3H3H" TargetMode="External"/><Relationship Id="rId12" Type="http://schemas.openxmlformats.org/officeDocument/2006/relationships/hyperlink" Target="consultantplus://offline/ref=D3F5324AF46252DDA62AF496C376CC4A53ED03C967B01682C015307C37286CF97A3AC7080F02D752t3H5H" TargetMode="External"/><Relationship Id="rId13" Type="http://schemas.openxmlformats.org/officeDocument/2006/relationships/hyperlink" Target="consultantplus://offline/ref=D3F5324AF46252DDA62AF496C376CC4A53ED03C967B01682C015307C37286CF97A3AC7080F02D554t3H2H" TargetMode="External"/><Relationship Id="rId14" Type="http://schemas.openxmlformats.org/officeDocument/2006/relationships/hyperlink" Target="consultantplus://offline/ref=D3F5324AF46252DDA62AF496C376CC4A53ED03C967B01682C015307C37286CF97A3AC7080F02D455t3HEH" TargetMode="External"/><Relationship Id="rId15" Type="http://schemas.openxmlformats.org/officeDocument/2006/relationships/hyperlink" Target="consultantplus://offline/ref=D3F5324AF46252DDA62AF496C376CC4A53ED03C967B01682C015307C37286CF97A3AC7080F02D754t3H2H" TargetMode="External"/><Relationship Id="rId16" Type="http://schemas.openxmlformats.org/officeDocument/2006/relationships/hyperlink" Target="consultantplus://offline/ref=D3F5324AF46252DDA62AF496C376CC4A53ED03C967B01682C015307C37286CF97A3AC7080F02D459t3H7H" TargetMode="External"/><Relationship Id="rId17" Type="http://schemas.openxmlformats.org/officeDocument/2006/relationships/hyperlink" Target="consultantplus://offline/ref=D3F5324AF46252DDA62AF496C376CC4A53ED03C967B01682C015307C37286CF97A3AC7080F02D750t3HF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6:00Z</dcterms:created>
  <dc:creator>00</dc:creator>
  <dc:description/>
  <cp:keywords/>
  <dc:language>en-US</dc:language>
  <cp:lastModifiedBy>SP</cp:lastModifiedBy>
  <cp:lastPrinted>2017-04-20T14:45:00Z</cp:lastPrinted>
  <dcterms:modified xsi:type="dcterms:W3CDTF">2017-04-21T07:49:00Z</dcterms:modified>
  <cp:revision>4</cp:revision>
  <dc:subject/>
  <dc:title/>
</cp:coreProperties>
</file>