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4.3pt;margin-top:791.85pt;width:56.45pt;height:37.4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335461024" r:id="rId2"/>
        </w:object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от 22.10.2019</w:t>
                              <w:tab/>
                              <w:t>№ 10 – 14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от 22.10.2019</w:t>
                        <w:tab/>
                        <w:t>№ 10 – 141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Щекинского района от 21.09.2018 № 9 - 1241 «Об утверждении муниципальной программы «Организация содержания, благоустройства и озеленения территорий муниципального образования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город Щекино Щекинского района»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spacing w:lineRule="auto" w:line="36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Щекинского района от 20.07.2015 № 7-1118 «О Порядке разработки, реализации и оценки эффективности муниципальных программ муниципального образования город Щекино Щекинского района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Внести изменение в постановление администрации Щекинского района от 21.09.2018 № 9 – 1241 «Об утверждении муниципальной программы «Оранизация содержания, благойстройства и озеленения территорий муниципального образования город Щекино Щекинского района», изложив приложение в новой редакции (приложение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</w:rPr>
      </w:pPr>
      <w:r>
        <w:rPr>
          <w:rFonts w:eastAsia="Calibri" w:cs="PT Astra Serif" w:ascii="PT Astra Serif" w:hAnsi="PT Astra Serif"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Исп. Мишина Татьяна Владимировна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Тел. 8 (48751) 5-57-22</w:t>
      </w:r>
    </w:p>
    <w:p>
      <w:pPr>
        <w:pStyle w:val="Normal"/>
        <w:rPr>
          <w:rFonts w:ascii="PT Astra Serif" w:hAnsi="PT Astra Serif" w:cs="PT Astra Serif"/>
          <w:color w:val="000000"/>
          <w:sz w:val="10"/>
          <w:szCs w:val="10"/>
        </w:rPr>
      </w:pPr>
      <w:r>
        <w:rPr>
          <w:rFonts w:cs="PT Astra Serif" w:ascii="PT Astra Serif" w:hAnsi="PT Astra Serif"/>
          <w:color w:val="000000"/>
          <w:sz w:val="10"/>
          <w:szCs w:val="10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709" w:top="993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О внесении изменения в постановление администрации Щекинского района от    21.09.2018 № 9 - 1241 «Об утверждении муниципальной программы «Организация содержания, благоустройства и озеленения территорий муниципального образования город Щекино Щекинского района»</w:t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к постановлению администрации муниципального 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 22.10.2019</w:t>
              <w:tab/>
              <w:t>№ 10 – 141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 постановлению администрации муниципального 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 21.09.2018 № 9 – 1241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го образования город Щекино Щекинского район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«Организация содержания, благоустройства и озеленения территорий муниципального образования город Щекино Щекинского района»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Администрация Щекинского района (комитет по вопросам жизнеобеспечения, строительства и дорожно-транспортному хозяйству администрации Щекинского района).</w:t>
            </w:r>
          </w:p>
        </w:tc>
      </w:tr>
      <w:tr>
        <w:trPr>
          <w:trHeight w:val="7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оисполнит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19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Отдел ГО, ЧС и охране окружающей среды администрации Щекинского района; управление архитектуры, земельных и имущественных отношений администрации Щекинского района; муниципальное казенное учреждение «Щекинское городское управление жизнеобеспечения и благоустройства» (МКУ «ЩГУЖиБ»); муниципальное казенное учреждение «Управление капитального строительства Щекинского района» (МКУ «УКС» Щекинского района»).</w:t>
            </w:r>
          </w:p>
        </w:tc>
      </w:tr>
      <w:tr>
        <w:trPr>
          <w:trHeight w:val="13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Цель (цели)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Комплексное решение проблем благоустройства и </w:t>
            </w:r>
            <w:r>
              <w:rPr>
                <w:rFonts w:cs="PT Astra Serif" w:ascii="PT Astra Serif" w:hAnsi="PT Astra Serif"/>
                <w:color w:val="000000"/>
                <w:spacing w:val="-6"/>
                <w:sz w:val="26"/>
                <w:szCs w:val="26"/>
              </w:rPr>
              <w:t>улучшение внешнего вида территории  муниципального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 образования город Щекино Щекинского района.</w:t>
            </w:r>
            <w:r>
              <w:rPr>
                <w:rFonts w:eastAsia="Calibri" w:cs="PT Astra Serif" w:ascii="PT Astra Serif" w:hAnsi="PT Astra Serif"/>
                <w:color w:val="00000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eastAsia="Calibri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6"/>
                <w:szCs w:val="26"/>
                <w:lang w:eastAsia="en-US"/>
              </w:rPr>
              <w:t>Повышение качества и комфорта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6"/>
                <w:szCs w:val="26"/>
                <w:lang w:eastAsia="en-US"/>
              </w:rPr>
              <w:t>жизни населения.</w:t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eastAsia="Calibri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6"/>
                <w:szCs w:val="26"/>
                <w:lang w:eastAsia="en-US"/>
              </w:rPr>
              <w:t>1. Организация освещения улиц, дорог города Щекино Щек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. Обустройство дворовых территорий для отдыха жителей и физического развития де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3. Содержание и обустройство мест массового отдыха на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pacing w:val="-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4.Улучшение санитарного состояния города </w:t>
            </w:r>
            <w:r>
              <w:rPr>
                <w:rFonts w:cs="PT Astra Serif" w:ascii="PT Astra Serif" w:hAnsi="PT Astra Serif"/>
                <w:color w:val="000000"/>
                <w:spacing w:val="-6"/>
                <w:sz w:val="26"/>
                <w:szCs w:val="26"/>
              </w:rPr>
              <w:t>Щекино муниципального образования Щекинский район.</w:t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Целевые показатели (индикаторы)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.Удельный вес площади благоустроенной территории города к общей площади территории города, подлежащей благоустройству(%)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.Удельный вес площади озелененной территории города к общей площади территории города, подлежащей озеленению (%)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3.Объем мусора, вывезенного с территории несанкционированных свалок (тыс. куб.м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4.Доля световых конструкций, находящихся в рабочем состоянии, к общему количеству световых конструкций (%)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5. Количество участков благоустраеваемой территории в рамках проекта «Народный бюджет», ед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6. Объем мусора вывезенного с территории кладбища, м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7. Площадь участков благоустраеваемой территории мест массового отдыха, кв.м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8. Число благоустроенных общественных пространств,ед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9. Доля своевременно исполненных обязательств, %.</w:t>
            </w:r>
          </w:p>
        </w:tc>
      </w:tr>
      <w:tr>
        <w:trPr>
          <w:trHeight w:val="66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«Организация освещения улиц муниципального образования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«Организация сбора и вывоза бытовых отходов, мусора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«Организация благоустройства и озеленения территории муниципального образования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«Организация содержания мест захоронения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«Реализация проекта «Народный бюджет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 «Содержание и обустройство мест массового отдыха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 «Обеспечение реализации муниципальной программы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«Благоустройство парка «Лесная поля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«Формирование общественных пространств».</w:t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рок реализации Программы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чало – 2019 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окончание – 2025 г.</w:t>
            </w:r>
          </w:p>
        </w:tc>
      </w:tr>
      <w:tr>
        <w:trPr>
          <w:trHeight w:val="2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Объем финансирования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Общий объем финансирования Программы составляет 535 092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19 год – 98 605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0 год – 73 139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1 год – 67 143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2 год – 68 729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2023 год – 72 161,5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4 год – 75 764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5 год – 79 548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бюджет Тульской обла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19 год – 5 770,1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бюджет муниципального образования город Щекино Щекинского района составляет 529 322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19 год – 92 834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0 год – 73 139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1 год – 67 143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2 год – 68 729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2023 год – 72 161,5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4 год – 75 764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5 год – 79 548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Из них на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«Организация освещения улиц муниципального образования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Финансирование составляет 154 713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19 год – 24 240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0 год – 19 187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1 год – 19 608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2 год – 21 270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2023 год – 22 333,7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4 год – 23 450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5 год – 24 623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«Организация сбора и вывоза бытовых отходов, мусора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Финансирование составляет 16 062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19 год – 5 187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0 год – 1 6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1 год – 1 6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2 год – 1 780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2023 год – 1 869,7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4 год – 1 963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5 год – 2 061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«Организация благоустройства и озеленения территории муниципального образования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Финансирование составляет 169 400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19 год – 29 084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0 год – 28 109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1 год – 21 159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2 год – 21 124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2023 год – 22 180,2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4 год – 23 289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5 год – 24 454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«Организация содержания мест захоронения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Финансирование составляет 3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19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0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1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2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2023 год – 50,0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4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5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  <w:u w:val="single"/>
              </w:rPr>
              <w:t>«Реализация проекта «Народный бюджет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Финансирование составляет 12 046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19 год – 12 046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0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1 год – 0,0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бюджет Тульской обла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19 год – 5 770,1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бюджет муниципального образования город Щекино Щекинского района составляет 520 995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19 год – 6 276,4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 «Содержание и обустройство мест массового отдыха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Финансирование составляет 43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19 год – 13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0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1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2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2023 год – 50,0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4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5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 «Обеспечение реализации муниципальной программы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Финансирование составляет 179 932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19 год – 25 709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0 год – 24 142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1 год – 24 674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2 год – 24 455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2023 год – 25 677,9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4 год – 26 961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5 год – 28 309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«Благоустройство парка «Лесная поля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Финансирование составляет -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  <w:highlight w:val="yellow"/>
              </w:rPr>
              <w:t>900,0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2019 год –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  <w:highlight w:val="yellow"/>
              </w:rPr>
              <w:t>900,0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0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1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Источник финансирования: бюджет муниципального образования город Щекино Щекинского район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«Формирование общественных пространств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Финансирование составляет –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  <w:highlight w:val="yellow"/>
              </w:rPr>
              <w:t>1 307,1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2019 год –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  <w:highlight w:val="yellow"/>
              </w:rPr>
              <w:t>1 307,1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Источник финансирования: бюджет муниципального образования город Щекино Щекинского района.</w:t>
            </w:r>
          </w:p>
        </w:tc>
      </w:tr>
      <w:tr>
        <w:trPr>
          <w:trHeight w:val="9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Создание безопасной и комфортной среды, лучших условий для проживания, работы и отдыха жителей города Щекино муниципального образования Щекинский район.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Освещение улиц, дорог. Обеспечение важнейшего права человека на безопасность и комфортабельность проживания. Уменьшение количества аварийных зеленых насаждений, подлежащих спилу.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бщая характеристика сферы реализации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Конституцией Российской Федерации государство несет ответственность за обеспечение гражданам достойных условий проживания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Благоустройство территории города – это комплекс работ и мероприятий, направленных на создание благоприятного внешнего облика города, обеспечение безопасности, комфортной и эстетической привлекательности среды жизнедеятельности человек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 целях реализации Федерального закона от 06.10.2003 № 131-ФЗ «Об общих принципах организации местного самоуправления в Российской Федерации» в соответствии с абзацем третьим части 2 статьи 34 данного закона администрация муниципального образования Щекинский район осуществляет полномочия администрации муниципального образования город Щекино Щекинского района в решении вопросов местного значения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содержание улично- дорожной сети в зимний и летний период; 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рганизация благоустройства и озеленения территории города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рганизация освещения улиц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содержание мест захоронений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рганизация сбора, вывоза, утилизации бытовых отход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содержание и обустройство мест массового отдыха жител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, средства спонсоров и насел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Комплексное благоустройство города включает проведение текущего ремонта, реконструкцию и содержание в надлежащем состоянии дорожного хозяйства города Щекино Щекинского района. Увеличение интенсивности транспортного движения требуют повышения оперативности и качества выполнения работ по содержанию территории города и улично-дорожной сети.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ab/>
        <w:t>Для обеспечения ежедневной уборки города, а также в целом работах по поддержанию улично-дорожной сети города, в рамках работ по содержанию города осуществляются работы по летней и зимней уборке городских дорог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сновная задача летней уборки улиц заключается в удалении загрязнений, скапливающихся на покрытии дорог. Эти загрязнения ухудшают эстетический вид городских улиц, являются источником повышенной запыленности воздуха, а при неблагоприятных погодно-климатических условиях способствуют возникновению скользкости, что сказывается на безопасности дорожного движения. Основными операциями по летней уборке улиц города являются: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чистка и увлажнение тротуар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подметание в ручную остановочных павильонов, лестничных сходов, а также в местах невозможности механизированной очистке тротуаров и пешеходных зон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уборка смета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кос газон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стрижка живой изгороди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ыполнение иных распоряжений и поручений главного распорядителя МКУ «ЩГУЖиБ» по выполнению летних операций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При зимней уборке дорог и улиц обеспечивается выполнение таких операций: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чистка и обработка ПГМ тротуар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чистка в ручную остановочных павильонов, лестничных сходов, римыкания тротуаров с проезжей частью, а также местах невозможности механизированной очистки тротуаров и пешеходных зон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дополнительная очистка от снега и обработка ПГМ на перекрестках, заездах, внутриквартальных проезд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дополнительная погрузка и вывоз снега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скалывание льда и очистка бордюрного камня на тротуарах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ыполнение иных распоряжений и поручений главного распорядителя МКУ «ЩГУЖиБ» по выполнению зимних операций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В рамках работ по содержанию очищаются ливне приемные колодцы, лотки, водопропускные трубы, урны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К внеочередным операциям относят: 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ырубка и вывоз поросли деревьев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установка и обслуживание дорожных знаков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установка ИДН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дополнительная ликвидация несанкционированных свалок на территории г. Щекино объем 1 объекта не более 7 м</w:t>
      </w: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vertAlign w:val="superscript"/>
          <w:lang w:eastAsia="zh-CN" w:bidi="hi-IN"/>
        </w:rPr>
        <w:t>3</w:t>
      </w: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распиливание порубочных остатков упавших деревьев на территории г. Щекино не требующих привлечения специализированной организации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ыполнение иных распоряжений и поручений главного распорядителя МКУ «ЩГУЖиБ» по выполнению внеочередных операций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ab/>
        <w:t>Ежегодно на территории города проводятся городские субботники. В период проведения субботников предприятиям, учреждениям, ТОСам  выделяется техника для вывоза ТБО.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ab/>
        <w:t>В рамках работ по ремонту линий наружного освещения проводится замена светильников, опор, обеспечивается восстановление.  Необходимо  повышение процента освещенных улиц и дорог до нормативного, вследствие чего должны быть проведены мероприятия по установке, восстановлению, замене, ремонту объектов уличного освещения, монтажу светильников; разработана проектно-сметная документация для производства данных работ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дним из факторов, формирующим положительный имидж города, является наличие благоприятных, комфортных, безопасных и доступных условий для массового отдыха населения. </w:t>
      </w: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Для поддержания чистоты и соответствия санитарным нормам необходимо производить  очистку берегов пляжа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 xml:space="preserve"> На пляже большой приток отдыхающих в летний период, которые оставляют за собой кучи мусора, необходимо производить систематическую уборку береговой зоны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На территории города расположено городское кладбище. Территория оснащена контейнерными площадками для сбора мусор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дним из приоритетных направлений деятельности администрации Щекинского района за последние годы является создание и восстановление зон отдыха на территории города Щекино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На территории города Щекино имеется 12 территорий общего пользования общей площадью 412,59 тыс.кв.м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В составе озелененной территории 8 скверов, 3 парк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 первоочередным мероприятиям по благоустройству парков следует отнести устройство асфальтобетонного покрытия дорожек, установка малых архитектурных форм, освещение парков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19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Цели и задачи муниципальной 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520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Цель муниципальной программы – комплексное решение проблем благоустройства и улучшение внешнего вида территории  муниципального образования город Щекино Щекинского района.  Повышение качества и комфорта городской сред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Достижение данной цели будет осуществляться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 Организация освещения улиц, дорог города Щекино Щекинского райо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 Обустройство дворовых территорий для отдыха жителей и физического развития дет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 Содержание и обустройство мест массового отдыха насел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 Улучшение санитарного состояния города Щекино муниципального образования Щекинский район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840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шение поставленных задач планируется осуществить в ходе реализации мероприятий программы (приложение к Программе)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0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сновных мероприятий муниципальной программы</w:t>
      </w:r>
      <w:r>
        <w:rPr>
          <w:rFonts w:cs="PT Astra Serif" w:ascii="PT Astra Serif" w:hAnsi="PT Astra Serif"/>
          <w:b/>
          <w:color w:val="000000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«Организация содержания, благоустройства и озеленения территорий муниципального образования город Щекино Щекинского района»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color w:val="000000"/>
          <w:sz w:val="8"/>
          <w:szCs w:val="8"/>
        </w:rPr>
      </w:pPr>
      <w:r>
        <w:rPr>
          <w:rFonts w:cs="PT Astra Serif" w:ascii="PT Astra Serif" w:hAnsi="PT Astra Serif"/>
          <w:b/>
          <w:color w:val="000000"/>
          <w:sz w:val="8"/>
          <w:szCs w:val="8"/>
        </w:rPr>
      </w:r>
    </w:p>
    <w:tbl>
      <w:tblPr>
        <w:tblW w:w="146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559"/>
        <w:gridCol w:w="1276"/>
        <w:gridCol w:w="1559"/>
        <w:gridCol w:w="1418"/>
        <w:gridCol w:w="1417"/>
        <w:gridCol w:w="1560"/>
        <w:gridCol w:w="1275"/>
        <w:gridCol w:w="2204"/>
      </w:tblGrid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Срок исполнения по годам реализации программ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Объем финансирования (тыс. руб.)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сполнитель (соисполнитель)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сего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 том числе за счет средств: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а МО Щекин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бюджета МО город Щекино Щек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небюджетных источников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1.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рганизация освещения улиц муниципального образования город Щекино Щек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54 7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54 7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Комитет по вопросам жизнеобеспечения, строительства и дорожно-транспортному хозяй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КУ «ЩГУЖиБ»</w:t>
            </w:r>
          </w:p>
        </w:tc>
      </w:tr>
      <w:tr>
        <w:trPr>
          <w:trHeight w:val="41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 2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2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19 18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18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9 6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60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1 2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27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2 3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33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3 4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4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 6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6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1. Оплата потребленной электроэнергии на 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08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19 08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 38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 38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 6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 6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 08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 08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 93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 9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 8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 83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7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7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2 Техническое обслуживание и ремонт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5 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 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9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9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1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1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3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3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6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6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8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рганизация сбора и вывоза бытовых отходов, мусора в муниципальном образовании город Щекино Щек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6 0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6 0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Комитет по вопросам жизнеобеспечения, строительства и дорожно-транспортному хозяй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  <w:sz w:val="23"/>
                <w:szCs w:val="23"/>
              </w:rPr>
              <w:t>МКУ «ЩГУЖиБ»</w:t>
            </w:r>
          </w:p>
        </w:tc>
      </w:tr>
      <w:tr>
        <w:trPr>
          <w:trHeight w:val="31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 18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 1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78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78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8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86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9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9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 0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06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bookmarkStart w:id="0" w:name="OLE_LINK1"/>
            <w:r>
              <w:rPr>
                <w:rFonts w:cs="PT Astra Serif" w:ascii="PT Astra Serif" w:hAnsi="PT Astra Serif"/>
                <w:color w:val="000000"/>
              </w:rPr>
              <w:t>2.1. Ликвидация несанкционированных свалок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 59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 59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4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4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5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5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5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5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6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6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2 Приобретение, обустройство и ремонт контейнерных площ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292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3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рганизация благоустройства и озеленения территории муниципального образования город Щекино Щек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69 4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69 4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Комитет по вопросам жизнеобеспечения, строительства и дорожно-транспортному хозяй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  <w:sz w:val="23"/>
                <w:szCs w:val="23"/>
              </w:rPr>
              <w:t>МКУ «ЩГУЖиБ»</w:t>
            </w:r>
          </w:p>
        </w:tc>
      </w:tr>
      <w:tr>
        <w:trPr>
          <w:trHeight w:val="41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29 08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 08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8 10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 10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1 1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1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1 1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1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2 1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1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3 2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2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 45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4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 Мероприятие «Благоустройство территории города Щек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4 7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4 7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70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70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1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1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0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0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0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0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 0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 0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1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17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1 Содержани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 4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 4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 50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 50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 9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 9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1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1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08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08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0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0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1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1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2 Восстановление, ремонт и строительство ливневой ка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митет по вопросам жизнеобеспечения, строительства и дорожно-транспортному хозяйству; МКУ «УКС»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424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3 Приобретение, установка и обслуживание малых архитектурных фо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4 Подготовка территории к установке игровых комплек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3.2 Мероприятие «Озеленение, в том числе спил, обрезка зеленых насаждений, устройство, оформление и уход за клумбами и зелеными насаждениями, окос газоно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 29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 2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1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1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1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15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7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434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4.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рганизация содержания мест захоронения в муниципальном образовании город Щекино Щек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по ГО, ЧС и охране окружающей среды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екино-Ритуал»</w:t>
            </w:r>
          </w:p>
        </w:tc>
      </w:tr>
      <w:tr>
        <w:trPr>
          <w:trHeight w:val="14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5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Реализация проекта «Народный бюдж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2 0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 7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 27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архитектуры, земельных и имущественных отношений администрации Щекинского района</w:t>
            </w:r>
          </w:p>
        </w:tc>
      </w:tr>
      <w:tr>
        <w:trPr>
          <w:trHeight w:val="27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2 0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 7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27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65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1 Мероприятие «Организация и благоустройство асфальтированной дорожки в парке «Лесная поля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39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и благоустройство асфальтированной дорожки в парке «Лесная поля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2 Мероприятие «Благоустройство зоны отдыха «Старый пар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03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лагоустройство зоны отдыха «Старый пар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144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3 Мероприятие «Устройство асфальтированной дорожки в парке «Лесная поля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27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стройство асфальтированной дорожки в парке «Лесная поля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2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4 Мероприятие «Благоустройство зоны отдыха «Старый пар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лагоустройство зоны отдыха «Старый пар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5 Мероприятие «Устройство детской площадки и уличных тренажеров в парке «Лесная поля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8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7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03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архитектуры, земельных и имущественных отношений администрации Щекинского района</w:t>
            </w:r>
          </w:p>
        </w:tc>
      </w:tr>
      <w:tr>
        <w:trPr>
          <w:trHeight w:val="106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стройство детской площадки и уличных тренажеров в парке «Лесная поля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8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7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03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6 Мероприятие «Благоустройство парка «Старый пар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лагоустройство парка «Старый пар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404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  <w:t>6.Основное мероприятие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 «Содержание и обустройство мест массового отдыха в муниципальном образовании город Щекино Щек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-20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4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4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по ГО, ЧС и охране окружающей среды</w:t>
            </w:r>
          </w:p>
        </w:tc>
      </w:tr>
      <w:tr>
        <w:trPr>
          <w:trHeight w:val="27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7.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79 9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79 9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«ЩГУЖиБ»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екино-Ритуал»</w:t>
            </w:r>
          </w:p>
        </w:tc>
      </w:tr>
      <w:tr>
        <w:trPr>
          <w:trHeight w:val="20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5 70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 70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 1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14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 67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67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 4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4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5 6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 67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6 9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9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8 30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 30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.1 Мероприятие «Обеспечение деятельности МКУ «ЩГУЖи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 0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 0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ГУЖиБ»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4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43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9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9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7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70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8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88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1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1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 4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 4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.2 Мероприятие «Обеспечение деятельности МКУ «Щекино-Риту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екино-Ритуал»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8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Благоустройство парка «Лесная поля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0000"/>
                <w:highlight w:val="yellow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  <w:highlight w:val="yellow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9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Формирование общественных пространст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  <w:highlight w:val="yellow"/>
              </w:rPr>
              <w:t>1 3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  <w:t>1 3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87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  <w:highlight w:val="yellow"/>
              </w:rPr>
              <w:t>1 3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  <w:t>1 3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того по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35 09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 7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29 3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8 6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 7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2 8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3 1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 1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7 1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 1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8 72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 7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2 1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 1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5 7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 76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9 5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 5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701" w:right="850" w:gutter="0" w:header="709" w:top="1134" w:footer="709" w:bottom="1134"/>
          <w:pgNumType w:start="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0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оказателей результативности и эффективности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560"/>
        <w:gridCol w:w="2126"/>
        <w:gridCol w:w="709"/>
        <w:gridCol w:w="708"/>
        <w:gridCol w:w="709"/>
        <w:gridCol w:w="709"/>
        <w:gridCol w:w="709"/>
        <w:gridCol w:w="708"/>
        <w:gridCol w:w="709"/>
        <w:gridCol w:w="206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Цели и задачи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Целевой показа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ес целевого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Базовое значение показателя на начало реализации программы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Плановое значение на день окончания действия программы</w:t>
            </w:r>
          </w:p>
        </w:tc>
      </w:tr>
      <w:tr>
        <w:trPr>
          <w:trHeight w:val="7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1048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Цель: повышение уровня и качества жизни граждан, проживающих на территории города Щекино муниципального образования Щекинский район. Комплексное решение проблем благоустройства и улучшение внешнего вида города, повышения качества и комфорта городской среды.</w:t>
            </w:r>
          </w:p>
        </w:tc>
      </w:tr>
      <w:tr>
        <w:trPr>
          <w:trHeight w:val="169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и: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освещения улиц, дорог города Щекино Щек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а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устройство дворовых территорий для отдыха жителей и физического развития де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а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держание и обустройство мест массового отдыха на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ветовых конструкций, находящихся в рабочем состоянии, к общему количеству световых конструкций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</w:tr>
      <w:tr>
        <w:trPr>
          <w:trHeight w:val="32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благоустроенной территории города к общей площади территории города подлежащей благоустройству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295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а 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учшение санитарного состояния города Щекино муниципального образования Щекинский райо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озелененной территории города к общей площади территории города, подлежащей озеленению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</w:tr>
      <w:tr>
        <w:trPr>
          <w:trHeight w:val="184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участков благоустраеваемой территории в рамках проекта «Народный бюджет», ед.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</w:tr>
      <w:tr>
        <w:trPr>
          <w:trHeight w:val="116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Число благоустроенных общественных пространств,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</w:tr>
      <w:tr>
        <w:trPr>
          <w:trHeight w:val="10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Площадь участка благоустраеваемой территории мест массового отдыха,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ъем мусора, ежегодно вывезенного с территории несанкционированных свалок, 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5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ъем мусора вывезенного с территории кладбища, 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080</w:t>
            </w:r>
          </w:p>
        </w:tc>
      </w:tr>
      <w:tr>
        <w:trPr>
          <w:trHeight w:val="114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воевременно исполненных обязательств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В результате реализации программы ожидается создание условий, обеспечивающих комфортные условия для жизни, работы и отдыха населения на территории муниципального образования города Щекино Щекинского района.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ценка эффективности и результативности Программы проводится ответственным исполнителем посредством расчета индекса результативности Программы.</w:t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875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*</w:t>
      </w:r>
      <w:r>
        <w:rPr/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В рамках проекта «Народный бюджет» осуществляется благоустройство парков: «Лесная поляна» и «Старый парк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0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53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2140"/>
        <w:gridCol w:w="1276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Наименование муниципальной программы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сточник финансирования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Объем расходов (тыс. руб.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сего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 том числе по годам: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Организация содержания, благоустройства и озеленения территорий муниципального образования город Щекино Щекинского района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35 0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8 6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3 1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7 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8 7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2 1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5 7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9 548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 7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 7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 МО Щек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 МО г. Щекино Щек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29 3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2 8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 1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 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 7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 1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 7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 548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6. Характеристика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оказателей результативности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1505"/>
        <w:gridCol w:w="4311"/>
        <w:gridCol w:w="5533"/>
      </w:tblGrid>
      <w:tr>
        <w:trPr>
          <w:trHeight w:val="43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Наименование показател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ица измерени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Алгоритм формирования показателя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благоустроенной территории города к общей площади территории города подлежащей благоустройств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отношением площади благоустроенной территории города к общей площади территории города подлежащей благоустройству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; ежеквартально.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озелененной территории города к общей площади территории города, подлежащей озеленени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отношением площади озелененной территории города к общей площади территории города, подлежащей озеленению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 (акты выполненных работ); ежеквартально.</w:t>
            </w:r>
          </w:p>
        </w:tc>
      </w:tr>
      <w:tr>
        <w:trPr>
          <w:trHeight w:val="3239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бъем мусора, ежегодно вывезенного с территории несанкционированных свалок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м3 вывезенного мусора с территории несанкционированных свалок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 (выездное обследование, направленное на выявление и ликвидацию); ежеквартально.</w:t>
            </w:r>
          </w:p>
        </w:tc>
      </w:tr>
      <w:tr>
        <w:trPr>
          <w:trHeight w:val="12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</w:tr>
      <w:tr>
        <w:trPr>
          <w:trHeight w:val="250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ветовых конструкций, находящихся в рабочем состоянии, к общему количеству световых конструкц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отношением световых конструкций, находящихся в рабочем состоянии, к общему количеству световых конструкций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 (акты выполненных работ); ежеквартально.</w:t>
            </w:r>
          </w:p>
        </w:tc>
      </w:tr>
      <w:tr>
        <w:trPr>
          <w:trHeight w:val="192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ъем мусора вывезенного с территории кладбищ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м3 вывезенного мусора с территории кладбища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, отделом по ГО, ЧС и охране окружающей среды на основании мониторинга выполнения мероприятий (акты выполненных работ); ежеквартально.</w:t>
            </w:r>
          </w:p>
        </w:tc>
      </w:tr>
      <w:tr>
        <w:trPr>
          <w:trHeight w:val="225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Количество участков благоустраеваемой территории в рамках проекта «Народный бюджет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благоустроенной территории в рамках проекта «Народный бюджет»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, управлением архитектуры, земельных и имущественных отношений администрации Щекинского района на основании мониторинга выполнения мероприятий (акты выполненных работ); ежеквартально.</w:t>
            </w:r>
          </w:p>
        </w:tc>
      </w:tr>
      <w:tr>
        <w:trPr>
          <w:trHeight w:val="2498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лощадь участков благоустраеваемой территории мест массового отдых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в.м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благоустроенной территории мест массового отдыха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, отделом по ГО, ЧС и охране окружающей среды на основании мониторинга выполнения мероприятий (акты выполненных работ); ежеквартально.</w:t>
            </w:r>
          </w:p>
        </w:tc>
      </w:tr>
      <w:tr>
        <w:trPr>
          <w:trHeight w:val="12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</w:tr>
      <w:tr>
        <w:trPr>
          <w:trHeight w:val="111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воевременно исполненных обязательст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пределяется отношением своевременно исполненных обязательств, к плановым показателям.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, на основании данных по исполнению муниципальной программы; ежеквартально.</w:t>
            </w:r>
          </w:p>
        </w:tc>
      </w:tr>
      <w:tr>
        <w:trPr>
          <w:trHeight w:val="12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исло благоустроенных общественных пространст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благоустроенных общественных пространств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, на основании мониторинга выполнения мероприятий (акты выполненных работ); ежеквартально.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7. Механизмы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Механизм реализации программы предусматривает использование рычагов муниципальной экономической, финансовой и бюджетной политики в области благоустройства с учетом интересов населения города Щекино Щекинского района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Механизм выполнения поставленных в муниципальной программе задач основывается на указанных выше целевых установках и представляет собой реализацию следующих мероприятий: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проведение месячников по санитарной очистке города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озеленение городской территории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опиловка деревьев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высадка саженцев цветочной рассады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устройство и реконструкция детских площадок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содержание городского кладбища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содержание мест массового отдыха горожан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содержание и ремонт городских объектов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Ответственным исполнителем муниципальной программы является администрация муниципального образования Щекинский район (комитет по вопросам жизнеобеспечения, строительства и дорожно-транспортному хозяйству администрации муниципального образования Щекинский район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Ответственный исполнитель в процессе реализации программных мероприятий: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организует и координирует реализацию программы, обеспечивает целевое и эффективное использование средств, несет ответственность за своевременную и качественную реализацию программных мероприятий, принимает решение о внесении изменений в программу в соответствии с установленными требованиями и несет ответственность за достижение целевых индикаторов и показателей программы в целом и в части, его касающейся, а также конечных результатов ее реализации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предоставляет по запросам комитета экономического развития администрации Щекинского района сведения о реализации программы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запрашивает у соисполнителей информацию, необходимую для проведения оценки эффективности программы и подготовки отчетов о ходе реализации и оценке эффективности программы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подготавливает отчеты и пояснительную записку по установленным формам, представляет их в комитет экономического развития администрации Щекинского района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Соисполнители программы: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осуществляют реализацию основных мероприятий программы в отношении которых они являются соисполнителями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обеспечивают целевое и эффективное использование средств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несут ответственность за целевые индикаторы в части, их касающейся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представляют в установленный срок ответственному исполнителю необходимую информацию для подготовки ответов на запросы комитета экономического развития администрации Щекиннского района, а также отчеты о ходе реализации мероприятий муниципальной программы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представляют ответственному исполнителю программы информацию, необходимую для проведения оценки эффективности программы и подготовки отчетов о ходе реализации программы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представляют ответственному исполнителю программы копии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программы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Исполнители программных мероприятий определяются после утверждения программы на конкурсной основе либо в ином порядке в соответствии с законодательством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Финансирование программы осуществляется из бюджета Тульской области, бюджета города Щеикно Щекинского района и средства спонсоров и населения (внебюджетные источники) в соответствии с лимитами бюджетных обязательств на текущий год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с учетом привлечения внебюджетных источников, перечня проектов по реализации программных мероприятий, проведения конкурсов на исполнение конкретных проектов, проектов соглашений (договоров), заключаемых с исполнителями программных мероприятий по итогам конкурсов.</w:t>
      </w:r>
    </w:p>
    <w:p>
      <w:pPr>
        <w:pStyle w:val="Normal"/>
        <w:widowControl w:val="false"/>
        <w:shd w:fill="FFFFFF" w:val="clear"/>
        <w:suppressAutoHyphens w:val="true"/>
        <w:ind w:firstLine="709"/>
        <w:rPr>
          <w:rFonts w:ascii="PT Astra Serif" w:hAnsi="PT Astra Serif" w:eastAsia="Arial Unicode MS" w:cs="PT Astra Serif"/>
          <w:b/>
          <w:b/>
          <w:color w:val="000000"/>
          <w:kern w:val="2"/>
          <w:sz w:val="26"/>
          <w:szCs w:val="26"/>
          <w:lang w:eastAsia="zh-CN"/>
        </w:rPr>
      </w:pPr>
      <w:r>
        <w:rPr>
          <w:rFonts w:eastAsia="Arial Unicode MS" w:cs="PT Astra Serif" w:ascii="PT Astra Serif" w:hAnsi="PT Astra Serif"/>
          <w:b/>
          <w:color w:val="000000"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rPr>
          <w:rFonts w:ascii="PT Astra Serif" w:hAnsi="PT Astra Serif" w:eastAsia="Arial Unicode MS" w:cs="PT Astra Serif"/>
          <w:b/>
          <w:b/>
          <w:color w:val="000000"/>
          <w:kern w:val="2"/>
          <w:sz w:val="26"/>
          <w:szCs w:val="26"/>
        </w:rPr>
      </w:pPr>
      <w:r>
        <w:rPr>
          <w:rFonts w:eastAsia="Arial Unicode MS" w:cs="PT Astra Serif" w:ascii="PT Astra Serif" w:hAnsi="PT Astra Serif"/>
          <w:b/>
          <w:color w:val="000000"/>
          <w:kern w:val="2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076"/>
      </w:tblGrid>
      <w:tr>
        <w:trPr>
          <w:trHeight w:val="1064" w:hRule="atLeast"/>
        </w:trPr>
        <w:tc>
          <w:tcPr>
            <w:tcW w:w="5494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Председатель комитета по вопросам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жизнеобеспечения, строительства 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дорожно-транспортному хозяйству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образования Щекинский район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Д.А. Субботин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headerReference w:type="default" r:id="rId21"/>
      <w:footerReference w:type="default" r:id="rId22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8085" w:leader="none"/>
        <w:tab w:val="right" w:pos="9354" w:leader="none"/>
      </w:tabs>
      <w:jc w:val="right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44:00Z</dcterms:created>
  <dc:creator>Храпов Геннадий Николаевич</dc:creator>
  <dc:description/>
  <cp:keywords/>
  <dc:language>en-US</dc:language>
  <cp:lastModifiedBy>user</cp:lastModifiedBy>
  <cp:lastPrinted>2019-10-07T09:03:00Z</cp:lastPrinted>
  <dcterms:modified xsi:type="dcterms:W3CDTF">2019-10-22T11:33:00Z</dcterms:modified>
  <cp:revision>15</cp:revision>
  <dc:subject/>
  <dc:title/>
</cp:coreProperties>
</file>