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9.01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-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9.01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-5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здании услов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исмотра и ухода за детьми, содерж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возраста в муниципальных образовательных организациях муниципального образования Щекинский райо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                    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0.12.2013 № 61/601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50779991" r:id="rId3"/>
        </w:object>
      </w:r>
      <w:r>
        <w:rPr>
          <w:sz w:val="28"/>
          <w:szCs w:val="28"/>
        </w:rPr>
        <w:t>1. Утвердить Положение о создании условий дл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64393643" r:id="rId5"/>
        </w:objec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создании условий дл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8950" cy="143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2.75pt;mso-wrap-distance-left:9pt;mso-wrap-distance-right:0pt;mso-wrap-distance-top:0pt;mso-wrap-distance-bottom:0pt;margin-top:0.05pt;mso-position-vertical-relative:text;margin-left:22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895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9.01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5pt;height:80.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1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здании условий для присмотра и ухода за деть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создании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 (далее - Положение) разработано в соответствии с Федеральными законами от 29.12.2012 </w:t>
      </w:r>
      <w:hyperlink r:id="rId7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б образовании в Российской Федерации", от 06.10.2013 </w:t>
      </w:r>
      <w:hyperlink r:id="rId8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создания условий для осуществления присмотра и ухода за детьми, содержания детей дошкольного возраста в муниципальных образовательных организациях муниципального образования Щекинский район, реализующих основную общеобразовательную программу дошкольного образова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Услуга по присмотру и уходу за детьми, содержанию детей дошкольного возраста предоставляется муниципальными образовательными организациями Щекинского района, реализующими основную общеобразовательную программу дошкольного образования, подведомственными комитету по образованию администрации муниципального образования Щекинский район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Муниципальные образовательные организации, реализующие основную общеобразовательную программу дошкольного образования, обеспечивают присмотр и уход, содержание воспитанников в возрасте от 1 года 6 месяцев (возраст приема определяется уставом организации), до прекращения образовательных отношени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исмотр и уход за детьми осуществляется в соответствии с действующими санитарно-эпидемиологическими правилами и нормативами и требованиями иных нормативных правовых акт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 xml:space="preserve">Требования к созданию условий для осуществления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смотра и ухода за детьми, содержания дете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смотр и уход за детьми, содержание детей в образовательных учреждениях осуществляется при наличии установленных законодательством санитарно-гигиенических, противоэпидемических условий, соблюдении правил пожарной безопасности, кадрового обеспеч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дания образовательных организаций, реализующих основную общеобразовательную программу дошкольного образования (далее – образовательные учреждения),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бразовательные учрежд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Требования к местам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упповые ячейки - изолированные помещения для каждой детской группы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 (если предусмотрено проектом), буфетная (для подготовки готовых блюд к раздаче и мытья столовой посуды), туалетная (совмещенная с умывальной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ельные помещения для занятий с детьми (если предусмотрено проектом)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утствующие помещения (медицинский блок, пищеблок, прачечная и т.д.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о-бытового назначения для персонала учрежд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помещения образовательных учрежден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; отвечать требованиям СанПиН, правилам противопожарной безопасности;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Режим работы учреждений определяется Уставом, в соответствии с действующим законодательством. Длительность рабочего дня регламентируется Уставом учрежд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Требования к специальному и техническому оснащению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Каждое образовательное учреждение должно быть оснащено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проверки оборудования определяется его эксплуатационными документами либо (при отсутствии четкого указания данного параметра в эксплуатационных документах) документом, регламентирующим работу учрежд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3. 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Требования к укомплектованности учреждений специалистами и их квалификац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Образовательные учреждения должны располагать необходимым количеством специалистов в соответствии со штатным расписание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Право на занятие педагогической деятельностью имеют лица, имеющие профессионально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Право на занятие и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2.7.4. К педагогической деятельности не допускаются лиц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ризнанные недееспособными в установленном федеральным законом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 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5. Предоставление услуги осуществляет следующий персонал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тивный персонал (заведующий учреждением, заместитель заведующего и т.д.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дагогический персонал (старшие воспитатели, воспитатели и т.д.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ладший обслуживающий персонал (младшие воспитатели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рганизационной и финансовой возможности штатное расписание учреждения может включать в себя и другие виды персонал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ерсонал дошкольных образовательных учреждений проходит предварительные при поступлении на работу и периодические медицинские осмотры, в установленном законодательством порядке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Медицинское обслуживание детей должно обеспечиваться специально закрепленным органами здравоохранения за дошкольными учреждениями медицинским персоналом, который наряду с руководством дошко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 Образовательное учреждение должно обеспечить сбалансированное питание детей по нормам, утвержденным действующим законодательств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должно удовлетворять физиологическим потребностям детей в основных пищевых веществах и энерг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воспитанников осуществляется по утвержденному меню, согласно нормам действующих СанПиН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тность приема пищи определяется длительностью пребывания ребенка в организации и режимом работы учрежд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Порядок приема воспитанников в учреждения определяется законодательством, административным регламентом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уставом учрежд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За присмотр и уход за детьми в образовательных организациях, реализующих основную общеобразовательную программу дошкольного образования учредить устанавливает плату и ее размер, взимаемую с родителей (законных представителей). С родителей (законных представителей), имеющих детей-инвалидов, детей-сирот и детей, оставшихся без попечения родителей, а также детей с туберкулезной интоксикацией, родительская плата не взим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 В целях материальной поддержки воспитания и обучения детей, посещающих образовательные организации, реализующие основную обще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Тульской области, но не менее двадцати процентов среднего размера родительской платы за присмотр и уход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</w:t>
      </w:r>
      <w:r>
        <w:rPr>
          <w:sz w:val="28"/>
          <w:szCs w:val="28"/>
        </w:rPr>
        <w:t>размер родительской платы за присмотр и уход за детьми в образовательных организациях Щекинского района не может быть выше ее максимального размера, устанавливаемого постановлением правительства Тульской област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Порядок обращения за получением компенсации и порядок ее выплаты устанавливаются органами государственной власти Тульской област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Взаимоотношения между образовательной организацией и родителями (законными представителями) детей дошкольного возраста регулируются договором об образовании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размер платы, взимаемой с родителей (законных представителей)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Основными требованиями результата создания условий для осуществления присмотра и ухода за детьми, содержания детей в образовательных организациях муниципального образования Щекинский район  являютс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условий для осуществления присмотра и ухода за детьми, содержания детей в организациях необходимым требованиям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жалоб со стороны родителей (законных представите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, в муниципальном образовании Щекинский район могут быть обжалованы в соответствии с действующим законодательств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тветственность за создание условий для осуществления присмотра и ухода за детьми, содержания детей в образовательных организациях, реализующих основную общеобразовательную программу дошкольного образования, в муниципальном образовании Щекинский район, возлагается на руководителей муниципальных образовательных учреждени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Контроль за соблюдением качества муниципальной услуги по присмотру и уходу, содержанию детей в образовательных учреждениях возлагается на комитет по образованию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С.В. Муравь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CD51FF0E1F29FB89075EEB70C3F4EC66320F3742E5212932B9B7BAE2FYDACM" TargetMode="External"/><Relationship Id="rId8" Type="http://schemas.openxmlformats.org/officeDocument/2006/relationships/hyperlink" Target="consultantplus://offline/ref=DCD51FF0E1F29FB89075EEB70C3F4EC66320F27D285512932B9B7BAE2FYDACM" TargetMode="External"/><Relationship Id="rId9" Type="http://schemas.openxmlformats.org/officeDocument/2006/relationships/hyperlink" Target="consultantplus://offline/ref=DCD51FF0E1F29FB89075EEB70C3F4EC66028F7722E5612932B9B7BAE2FYDACM" TargetMode="External"/><Relationship Id="rId10" Type="http://schemas.openxmlformats.org/officeDocument/2006/relationships/hyperlink" Target="consultantplus://offline/ref=F6EDA4E0C7F98B8BFEFDE140FC003F6A58874FC97A7148EC98E1410735087E9D3BCA66503CE76545U7N1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user</cp:lastModifiedBy>
  <cp:lastPrinted>2016-12-22T14:53:00Z</cp:lastPrinted>
  <dcterms:modified xsi:type="dcterms:W3CDTF">2017-01-19T08:50:00Z</dcterms:modified>
  <cp:revision>92</cp:revision>
  <dc:subject/>
  <dc:title> </dc:title>
</cp:coreProperties>
</file>