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31934570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31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январ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4 г.</w:t>
                              <w:tab/>
                              <w:tab/>
                              <w:t xml:space="preserve">         № 1-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31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января </w:t>
                      </w:r>
                      <w:r>
                        <w:rPr>
                          <w:rFonts w:cs="Arial" w:ascii="Arial" w:hAnsi="Arial"/>
                        </w:rPr>
                        <w:t>2014 г.</w:t>
                        <w:tab/>
                        <w:tab/>
                        <w:t xml:space="preserve">         № 1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>«Организация благоустройства и содержание территории муниципального образования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екинского района от 28.06.2012г. № 6-747 «О Порядке разработок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ПОСТАНОВЛЯЕТ: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ведомственную целевую программу «Организация благоустройства и содержание территории муниципального образования город Щекино Щекинского района» (далее – Программа)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М. Максим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И.А. Петрухин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Н. Никити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Е. Калинкин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И. Холина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.В. Кремнев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С. Кожевн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Субботин Д.А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37-04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/>
      </w:pPr>
      <w:r>
        <w:rPr>
          <w:color w:val="000000"/>
        </w:rPr>
        <w:t xml:space="preserve">образования 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от 31.01. 2014 г. №1-152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ВЕДОМСТВЕ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32"/>
          <w:szCs w:val="32"/>
        </w:rPr>
        <w:t>«Организация благоустройства и содержание территории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о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b/>
          <w:sz w:val="32"/>
          <w:szCs w:val="32"/>
        </w:rPr>
        <w:t>2014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ъекта бюджетного планирования (распорядителя средств муниципального образовани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Щекинский район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едомственная целевая программа «Организация благоустройства и содержание территории муниципального образования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 </w:t>
            </w:r>
            <w:r>
              <w:rPr>
                <w:sz w:val="28"/>
                <w:szCs w:val="28"/>
              </w:rPr>
              <w:t>обеспечение надлежащего санитарного состояния территории и улучшение эстетического облика муниципального образования город Щекино Щекинского района. Повышение качества уличного освещения для безопасности движения автотранспорта и пешеходов в ночное и вечернее время.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 благоустройство территор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вижения автотранспорта и пешеходов в го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 задач планируется осуществить в ходе реализации основных мероприятий программы (Приложение к Программе).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4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ощадь благоустроенной территории за счет средств бюджета МО Щекинский район и средств бюджета МО город Щекино Щекинского района в 2014 г. – 75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очищенной от несанкционированных свалок за счет средств бюджета МО город Щекино Щекинского района в 2014 г. – 3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контейнерных площадок за счет средств бюджета МО город Щекино Щекинского района в 2014 г. – 26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везенного мусора за счет средств бюджета МО город Щекино Щекинского района в 2014 г. – 25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, подлежащих расчистке в зимнее время за счет средств бюджета МО город Щекино Щекинского района в 2014 г. – 7600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свещенных частей улиц в общей протяженности уличной сети за счет средств бюджета МО город Щекино Щекинского района в 2014 г. – 96 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тительных приборов, соответствующих современным требованиям энергосбережения за счет средств бюджета МО город Щекино Щекинского района в 2014 г. – 92 %</w:t>
            </w:r>
          </w:p>
        </w:tc>
      </w:tr>
      <w:tr>
        <w:trPr>
          <w:trHeight w:val="1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м и источники финансирования, в т.ч. по годам реализации ведомственной целевой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на 2014 год составляет 68661,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из бюджета муниципального образования Щекинский район – </w:t>
            </w:r>
            <w:r>
              <w:rPr>
                <w:sz w:val="28"/>
                <w:szCs w:val="28"/>
              </w:rPr>
              <w:t>25000,0</w:t>
            </w:r>
            <w:r>
              <w:rPr>
                <w:color w:val="000000"/>
                <w:sz w:val="28"/>
                <w:szCs w:val="28"/>
              </w:rPr>
              <w:t xml:space="preserve"> тыс. руб., из бюджета муниципального образования г. Щекино – </w:t>
            </w:r>
            <w:r>
              <w:rPr>
                <w:sz w:val="28"/>
                <w:szCs w:val="28"/>
              </w:rPr>
              <w:t>43661,8</w:t>
            </w:r>
            <w:r>
              <w:rPr>
                <w:color w:val="000000"/>
                <w:sz w:val="28"/>
                <w:szCs w:val="28"/>
              </w:rPr>
              <w:t xml:space="preserve"> тыс. руб. 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, снижению уровня преступности и повышению безопасности дорожного движения, снижению бюджетных расходов за счет экономии электроэнергии и снижение эксплуатационных расходов на территории  муниципального образования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стояния сферы деятельности субъекта бюджетного планирования, для которой разрабатывается ведомственная целевая программа (по состоянию на момент разработки), целесообразность и необходимость разработки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19"/>
        <w:ind w:left="72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Организация благоустройства и содержание территории муниципального образования город Щекино Щекин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-Програ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обеспечение надлежащего санитарного состояния территории муниципального образования город Щекино Щекинского района, улучшение экологической обстановки и условий жизнедеятельности населения муниципального образования.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города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организации освещения улиц.</w:t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уличного освещения территории города Щекино вызвана значительным ростом деловой и досуговой активности жителей в вечерние и ночные часы.</w:t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и наружного освещения включают в себя светильники в количестве 3226 штук, которые обслуживаются организацией на договорной основ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направлена на решение наиболее важных санитарных проблем, путем сбора и вывоза бытовых отходов, в т.ч. с территории кладбища, проведение механизированной уборки дорог в зимнее врем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МО город Щекино Щекинского района и средств МО Щекинский район. Предполагает повышение освещенности дорог общего пользования, повышение доли осветительных приборов, соответствующих современным требования энергосбережения. Основной социальный эффект реализации мероприятий Программы по организации освещения улиц заключается  в снижении нарушений общественного порядка, формировании привлекательного вечернего облика улиц гор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/>
      </w:pPr>
      <w:r>
        <w:rPr>
          <w:b/>
          <w:sz w:val="28"/>
          <w:szCs w:val="28"/>
        </w:rPr>
        <w:t>Цель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надлежащего санитарного состояния территории и улучшение эстетического облика муниципального образования город Щекино Щек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повышение качества уличного освещения для безопасности движения автотранспорта и пешеходов в ночное и вечернее врем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и програм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благоустройства и содержание территории муниципального образования город Щекино Щекин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благоустройство территории гор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повышение безопасности движения автотранспорта и пешеходов в городе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Срок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 Программы реализуются за счет средств местного бюджета МО г. Щекино Щекинского района и средств бюджета МО Щекинский район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на 2014 год составляет 68661,8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ыс. руб., в том числе из бюджета муниципального образования Щекинский район – </w:t>
      </w:r>
      <w:r>
        <w:rPr>
          <w:sz w:val="28"/>
          <w:szCs w:val="28"/>
        </w:rPr>
        <w:t>25000,0</w:t>
      </w:r>
      <w:r>
        <w:rPr>
          <w:color w:val="000000"/>
          <w:sz w:val="28"/>
          <w:szCs w:val="28"/>
        </w:rPr>
        <w:t xml:space="preserve"> тыс. руб., из бюджета муниципального образования г. Щекино – </w:t>
      </w:r>
      <w:r>
        <w:rPr>
          <w:sz w:val="28"/>
          <w:szCs w:val="28"/>
        </w:rPr>
        <w:t>43661,8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зультативности по годам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4488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ощадь благоустроенной территории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беспечение надлежащего санитарного состояния территории и улучшение эстетического облика муниципального образования город Щекино Щекинского район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лагоустройство газонов и территории город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держание улиц, площадей, ливневой канализации, ж/д переходов, в т.ч. механизированная уборка дорог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75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борка несанкционированных свал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ощадь территории очищенной от несанкционированных свал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становка и ремонт контейнерных площа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становка и ремонт контейнерных площад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 шт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ывоз мусора с территории нового кладбища «Крест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 вывезенного мусо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механизированная уборка дорог в зимнее врем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тяженность дорог, подлежащих расчистке в зимнее врем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00 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ачества уличного освещения для безопасности движения автотранспорта и пешеходов в ночное и вечернее врем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Доля освещенных частей улиц в общей протяженности уличной сети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96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вышение безопасности движения автотранспорта и пешеходов в ночное и вечернее врем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вышение качества уличного освещ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оля осветительных приборов, соответствующих современным требованиям энергосбережени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реализации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х за её реализац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Программы осуществляется заказчико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осуществляется администрацией района, исполнитель - комитет по вопросам жизнеобеспечения, строительства и дорожно-транспортному хозяйству администрации Щекинского района.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ведомственной целевой программе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 xml:space="preserve">Организация благоустройства и содержание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/>
      </w:pPr>
      <w:r>
        <w:rPr>
          <w:sz w:val="18"/>
          <w:szCs w:val="18"/>
        </w:rPr>
        <w:t>город Щекино Щекинского района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мероприятий по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spacing w:lineRule="auto" w:line="31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505"/>
        <w:gridCol w:w="2122"/>
        <w:gridCol w:w="2519"/>
        <w:gridCol w:w="2998"/>
        <w:gridCol w:w="237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(тыс. руб.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Щекинский район (тыс. руб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г. Щекино (тыс. руб.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улиц, площадей, ливневой канализации, ж/д переход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иливание деревь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белка стволов деревьев, уход за газонами, окос тра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улиц, площадей, ливневой канализации, ж/д переход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иливание деревь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белка стволов деревьев, уход за газонами, окос тра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5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8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финансирование  по программе «Народный бюджет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емориального комплекс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,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64,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УКС Щекинского район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. Ленина (сквер 40-летия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9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9,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конструкция площади Ленин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 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ановка и ремонт контейнерных площад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ичное освещение (стоимость потребленной энерг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2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72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линий электропередачи, замена светильников оп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воз мусора с территории нового кладбища «Крест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дорог в зимнее 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Управление жизнеобеспеч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85,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785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Щекинское городское управление жизнеобеспечения и благоустройства (МКУ «ЩГУЖиБ»)</w:t>
            </w:r>
          </w:p>
        </w:tc>
      </w:tr>
      <w:tr>
        <w:trPr/>
        <w:tc>
          <w:tcPr>
            <w:tcW w:w="1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за счет переданных полномочий на организацию ритуальных услуг и содержание мест захоронения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Щекино-Ритуал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661,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661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 и дорожно-транспортному хозяйству </w:t>
      </w:r>
    </w:p>
    <w:p>
      <w:pPr>
        <w:pStyle w:val="Normal"/>
        <w:widowControl w:val="false"/>
        <w:overflowPunct w:val="false"/>
        <w:autoSpaceDE w:val="false"/>
        <w:ind w:left="12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Щекинского района                                                                                                    Д.А. Субботин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319"/>
        <w:ind w:left="120" w:firstLine="709"/>
        <w:jc w:val="right"/>
        <w:textAlignment w:val="baselin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4:00Z</dcterms:created>
  <dc:creator>Храпов Геннадий Николаевич</dc:creator>
  <dc:description/>
  <cp:keywords/>
  <dc:language>en-US</dc:language>
  <cp:lastModifiedBy>кислова</cp:lastModifiedBy>
  <cp:lastPrinted>2014-01-16T15:31:00Z</cp:lastPrinted>
  <dcterms:modified xsi:type="dcterms:W3CDTF">2014-02-04T07:34:00Z</dcterms:modified>
  <cp:revision>28</cp:revision>
  <dc:subject/>
  <dc:title/>
</cp:coreProperties>
</file>