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>№ 28/1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ым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Наградить почетной грамотой Собрания представителей Щекинского района спортсменов МБУ по молодежной политике, физкультуре и спорту «Городской молодежный цент «Мир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несяна Айрапета Борисович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тиеву Викторию Вячеслав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бухгалтерскому учету и отчетности администрации Щекинского района (Шалынина Л.Н.) произвести выплату денежного вознагражде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2:00Z</dcterms:created>
  <dc:creator>Russian</dc:creator>
  <dc:description/>
  <cp:keywords/>
  <dc:language>en-US</dc:language>
  <cp:lastModifiedBy>SP</cp:lastModifiedBy>
  <cp:lastPrinted>2012-08-27T13:48:00Z</cp:lastPrinted>
  <dcterms:modified xsi:type="dcterms:W3CDTF">2016-07-18T07:36:00Z</dcterms:modified>
  <cp:revision>4</cp:revision>
  <dc:subject/>
  <dc:title> </dc:title>
</cp:coreProperties>
</file>