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67" w:after="0"/>
        <w:ind w:left="3715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ЛЮЧЕНИЕ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22" w:before="91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результатам проведения антикоррупционной экспертизы проекта нормативного правового акта «О признании утратившим силу решения Собрания представителей муниципального образования Щекинский район от 18.06.2013 № 52/558 «Об утверждении положения «О порядке списания задолженности по арендной плате и неустойке за пользование земельными участками, расположенными на территории муниципального образования Щекинский район, государственная собственность на которые не</w:t>
      </w:r>
    </w:p>
    <w:p>
      <w:pPr>
        <w:pStyle w:val="Style31"/>
        <w:bidi w:val="0"/>
        <w:spacing w:lineRule="exact" w:line="322" w:before="0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граничена»</w:t>
      </w:r>
    </w:p>
    <w:p>
      <w:pPr>
        <w:pStyle w:val="Style41"/>
        <w:bidi w:val="0"/>
        <w:spacing w:lineRule="exact" w:line="240"/>
        <w:ind w:left="0" w:right="0" w:firstLine="691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70" w:before="43" w:after="0"/>
        <w:ind w:left="0" w:right="0" w:firstLine="691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 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 О противодействии коррупции », Порядком о проведении антикоррупционной экспертизы муниципальных нормативных правовых актов Собрания представителей муниципального образования Щекинский район и их проектов, утвержденных решением Собрания представителей Щекинского района от 18.06.2013 № 52/558, проведена антикоррупционная экспертиза «О признании утратившим силу решения Собрания представителей муниципального образования Щекинский район от 18.06.2013 № 52/558 «Об утверждении положения «О порядке списания задолженности по арендной плате и неустойке за пользование земельными участками, расположенными на территории муниципального образования Щекинский район, государственная собственность на которые не разграничена» в целях выявления в нем коррупциогенных факторов и их последующего устранения.</w:t>
      </w:r>
    </w:p>
    <w:p>
      <w:pPr>
        <w:pStyle w:val="Style41"/>
        <w:bidi w:val="0"/>
        <w:spacing w:lineRule="exact" w:line="370" w:before="0" w:after="427"/>
        <w:ind w:left="0" w:right="0" w:firstLine="69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редоставленном проекте нормативного правового акта «О признании утратившим силу решения Собрания представителей муниципального образования Щекинский район от 18.06.2013 № 52/558 «Об утверждении положения «О порядке списания задолженности по арендной плате и неустойке за пользование земельными участками, расположенными на территории муниципального образования Щекинский район, государственная собственность на которые не разграничена», коррупциогенные факторы не выявлены.</w:t>
      </w:r>
    </w:p>
    <w:p>
      <w:pPr>
        <w:sectPr>
          <w:type w:val="nextPage"/>
          <w:pgSz w:w="11906" w:h="16838"/>
          <w:pgMar w:left="1632" w:right="912" w:gutter="0" w:header="0" w:top="45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ьник отдела</w:t>
      </w:r>
    </w:p>
    <w:p>
      <w:pPr>
        <w:pStyle w:val="Style51"/>
        <w:bidi w:val="0"/>
        <w:spacing w:before="67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удебно-правовой работе</w: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before="125" w:after="0"/>
        <w:ind w:left="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А. Мещерякова</w:t>
      </w:r>
    </w:p>
    <w:sectPr>
      <w:type w:val="continuous"/>
      <w:pgSz w:w="11906" w:h="16838"/>
      <w:pgMar w:left="1632" w:right="912" w:gutter="0" w:header="0" w:top="456" w:footer="0" w:bottom="1440"/>
      <w:cols w:num="2" w:equalWidth="false" w:sep="false">
        <w:col w:w="3452" w:space="3734"/>
        <w:col w:w="217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1"/>
      <w:ind w:firstLine="691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