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4.05.2021</w:t>
                              <w:tab/>
                              <w:t>№ 5-5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4.05.2021</w:t>
                        <w:tab/>
                        <w:t>№ 5-57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а 2021 год размера аренд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22.04.2009 № 2/25 «О порядке предоставления муниципального имущества Щекинского района в аренду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на 2021 год размер арендной платы за владение и пользование имуществом муниципального образования Щекинский район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74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1275010" r:id="rId3"/>
        </w:object>
      </w:r>
      <w:r>
        <w:rPr>
          <w:rFonts w:cs="PT Astra Serif" w:ascii="PT Astra Serif" w:hAnsi="PT Astra Serif"/>
          <w:sz w:val="28"/>
          <w:szCs w:val="28"/>
        </w:rPr>
        <w:t>2. Управлению архитектуры, земельных и имущественных отношений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Щекинский район с 1 мая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</w:t>
      </w:r>
      <w:r>
        <w:rPr>
          <w:rFonts w:cs="PT Astra Serif" w:ascii="PT Astra Serif" w:hAnsi="PT Astra Serif"/>
          <w:sz w:val="28"/>
        </w:rPr>
        <w:t>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 Постановление вступает в силу со дня официального обнародования и распространяется на правоотношения, возникшие с 1 мая 2021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на 2021 год размера арендной платы за владение и пользование имуществом муниципального образования Щекински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417"/>
        <w:gridCol w:w="1560"/>
      </w:tblGrid>
      <w:tr>
        <w:trPr>
          <w:trHeight w:val="5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.м в месяц, руб.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91,5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Нов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22,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Нов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первого этажа, номера на поэтажном плане 2,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,7 (15,8; 7,5; 4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22,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8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47,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второго этажа, номер на поэтажном план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69,6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8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8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8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88,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р.п. Огарев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Шахтерск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18,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р.п. Огарев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Советская,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, номер на поэтажном план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9,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г. Щек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Шахтерская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первого этажа, номера на поэтажном плане 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83,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первого этажа, номера на поэтажном плане 16,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81,5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г. Щек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Шахтерская,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первого этажа, номер на поэтажном плане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11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п. Головеньковск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Шахтерская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99,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п. Ломинцевск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Центральна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3,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р.п. Огарев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Советская,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, номера на поэтажном плане 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1,29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–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20T09:03:00Z</cp:lastPrinted>
  <dcterms:modified xsi:type="dcterms:W3CDTF">2021-05-14T09:18:00Z</dcterms:modified>
  <cp:revision>168</cp:revision>
  <dc:subject/>
  <dc:title> </dc:title>
</cp:coreProperties>
</file>