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02 »  04  2012 г.</w:t>
                              <w:tab/>
                              <w:tab/>
                              <w:t>№ 4-3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02 »  04  2012 г.</w:t>
                        <w:tab/>
                        <w:tab/>
                        <w:t>№ 4-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вершенствованию управления долговыми обязательствами муниципального образования Щекинский район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управления долговыми обязательствами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Методику расчета долговой нагрузки на бюджет муниципального образования с учетом действующих и планируемых к принятию долговых обязательств на среднесрочный период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Методику расчета объема возможного привлечения новых долговых обязательств с учетом их влияния на долговую нагрузку бюджета муниципального образования (Приложение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овому управлению администрации Щекинского района обеспечить проведение расчетов и анализа показателей в соответствии с утвержденными настоящим постановлением методи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Признать утратившим силу постановление главы администрации Щекинского района от 06.12.2007г. № 12-1258 «О мерах по повышению эффективности управления долговыми обязательствами муниципального образования Ще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Постановление опубликовать в средствах массовой информации и разместить на официальном портале муниципального образования Щекин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ab/>
        <w:t>Н.Н.Свири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26975702" r:id="rId3"/>
        </w:object>
      </w:r>
    </w:p>
    <w:p>
      <w:pPr>
        <w:pStyle w:val="Normal"/>
        <w:ind w:firstLine="70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ind w:firstLine="70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0"/>
        <w:jc w:val="both"/>
        <w:rPr/>
      </w:pPr>
      <w:r>
        <w:rPr>
          <w:bCs/>
          <w:sz w:val="28"/>
          <w:szCs w:val="28"/>
        </w:rPr>
        <w:t>Н.Н. Никитин</w:t>
      </w:r>
    </w:p>
    <w:p>
      <w:pPr>
        <w:pStyle w:val="Normal"/>
        <w:ind w:firstLine="70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0"/>
        <w:jc w:val="both"/>
        <w:rPr/>
      </w:pPr>
      <w:r>
        <w:rPr>
          <w:bCs/>
          <w:sz w:val="28"/>
          <w:szCs w:val="28"/>
        </w:rPr>
        <w:t>В.И. Семин</w:t>
      </w:r>
    </w:p>
    <w:p>
      <w:pPr>
        <w:pStyle w:val="Normal"/>
        <w:ind w:firstLine="70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0"/>
        <w:jc w:val="both"/>
        <w:rPr/>
      </w:pPr>
      <w:r>
        <w:rPr>
          <w:bCs/>
          <w:sz w:val="28"/>
          <w:szCs w:val="28"/>
        </w:rPr>
        <w:t>С.В. Кремнева</w:t>
      </w:r>
    </w:p>
    <w:p>
      <w:pPr>
        <w:pStyle w:val="Normal"/>
        <w:ind w:firstLine="70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0"/>
        <w:jc w:val="both"/>
        <w:rPr/>
      </w:pPr>
      <w:r>
        <w:rPr>
          <w:bCs/>
          <w:sz w:val="28"/>
          <w:szCs w:val="28"/>
        </w:rPr>
        <w:t>В.С. Кожевни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Исп. Холина Л.И.</w:t>
      </w:r>
    </w:p>
    <w:p>
      <w:pPr>
        <w:pStyle w:val="Normal"/>
        <w:spacing w:lineRule="exact" w:line="360"/>
        <w:rPr/>
      </w:pPr>
      <w:r>
        <w:rPr/>
        <w:t>Тел. 5-25-60</w:t>
      </w:r>
    </w:p>
    <w:p>
      <w:pPr>
        <w:pStyle w:val="Normal"/>
        <w:spacing w:lineRule="exact" w:line="360"/>
        <w:jc w:val="right"/>
        <w:rPr/>
      </w:pPr>
      <w:r>
        <w:rPr/>
        <w:t>П</w:t>
      </w:r>
      <w:r>
        <w:rPr>
          <w:lang w:eastAsia="en-US"/>
        </w:rPr>
        <w:t>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  <w:i/>
          <w:i/>
        </w:rPr>
      </w:pPr>
      <w:r>
        <w:rPr>
          <w:bCs/>
        </w:rPr>
        <w:t>Щеки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02.04.2012 г. № 4-310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долговой нагрузки на бюджет муниципального образования с учетом действующих и планируемых к принятию долговых обязательств на среднесрочн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ая Методика расчета долговой нагрузки на бюджет муниципального образования с учетом действующих и планируемых к принятию долговых обязательств на среднесрочный период (далее - Методика) разработана в целях создания механизма оценки и регулирования долговой нагрузки на бюджет муниципального образования Щекинский район (далее – муниципальное образование), а также оценки способности бюджета муниципального образования полностью и в срок исполнять свои долговые обязательства за счет доходов бюджета муниципального образования (без учета межбюджетных трансфер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</w:t>
      </w:r>
      <w:bookmarkStart w:id="0" w:name="sub_1102"/>
      <w:r>
        <w:rPr>
          <w:sz w:val="28"/>
          <w:szCs w:val="28"/>
        </w:rPr>
        <w:t xml:space="preserve">Долговые обязательства муниципального образования существуют в формах (видах), предусмотренных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.3.Долговые обязательства муниципального образования классифицируются на прямые и условны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ые обязательства – обязательства, которые требуют выплат процентов и (или) суммы основного долга в объемах, сроках и на условиях, предусмотренных обяз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ные обязательства – обязательства  муниципального образования по предоставленным муниципальным гарантия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чет долговой нагрузки на бюджет муницип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с учетом действующих и планируемых к принят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ых обязатель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Расчет долговой нагрузки на бюджет муниципального образования (далее – долговая нагрузка) проводится при формировании проекта бюджета муниципального образования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асчет долговой нагрузки может проводиться при возникновении необходимости привлечения заимствований, предоставлении муниципальных гарантий в течение текущего финансового года или проведении операций рефинансирования, реструктуризации или досрочного выкупа действующих долговых обязательст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долговой нагрузки временной интервал, по которому оценивается долговая нагрузка, разбивается на периоды расчета. В зависимости от целей планирования (оперативное, краткосрочное или долгосрочное) периодом расчета может быть месяц, квартал или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Для расчета долговой нагрузки используются данные об объеме и условиях привлечения прямых обязательств и объемов резервирования средств под возможные платежи по условным обязательствам. Долговая нагрузка для каждого i-го периода, связанная с обслуживанием и погашением прямых обязательств и объемов резервирования средств под возможные платежи по условным обязательствам, определяется по следующей формул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(1)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Н(i)</w:t>
      </w:r>
      <w:r>
        <w:rPr>
          <w:rFonts w:cs="Times New Roman" w:ascii="Times New Roman" w:hAnsi="Times New Roman"/>
          <w:sz w:val="28"/>
          <w:szCs w:val="28"/>
        </w:rPr>
        <w:t> – долговая нагрузка в i-м пери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Г(i,j)</w:t>
      </w:r>
      <w:r>
        <w:rPr>
          <w:rFonts w:cs="Times New Roman" w:ascii="Times New Roman" w:hAnsi="Times New Roman"/>
          <w:sz w:val="28"/>
          <w:szCs w:val="28"/>
        </w:rPr>
        <w:t> – расходы на погашение j-го прямого обязательства в i-м периоде, за исключением расходов на погашение прямых обязательств, привлеченных для финансирования кассовых разрыв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(i,j)</w:t>
      </w:r>
      <w:r>
        <w:rPr>
          <w:rFonts w:cs="Times New Roman" w:ascii="Times New Roman" w:hAnsi="Times New Roman"/>
          <w:sz w:val="28"/>
          <w:szCs w:val="28"/>
        </w:rPr>
        <w:t> – расходы на обслуживание j-го прямого обязательства в i-м пери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(i,k)</w:t>
      </w:r>
      <w:r>
        <w:rPr>
          <w:rFonts w:cs="Times New Roman" w:ascii="Times New Roman" w:hAnsi="Times New Roman"/>
          <w:sz w:val="28"/>
          <w:szCs w:val="28"/>
        </w:rPr>
        <w:t> – объемы резервирования средств под возможный платеж по k-му условному обязательству в i-м пери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 – число, прямых обязатель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 – число, услов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</w:t>
      </w:r>
      <w:r>
        <w:rPr>
          <w:rFonts w:cs="Times New Roman" w:ascii="Times New Roman" w:hAnsi="Times New Roman"/>
          <w:i/>
          <w:sz w:val="28"/>
          <w:szCs w:val="28"/>
        </w:rPr>
        <w:t>ДН(i)</w:t>
      </w:r>
      <w:r>
        <w:rPr>
          <w:rFonts w:cs="Times New Roman" w:ascii="Times New Roman" w:hAnsi="Times New Roman"/>
          <w:sz w:val="28"/>
          <w:szCs w:val="28"/>
        </w:rPr>
        <w:t xml:space="preserve"> для всех периодов представляет собой совокупную долговую нагрузку на выбранном временном интервал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Н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(2)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периодов расчета во временном интерва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 целях определения возможности исполнения прямых обязательств и платежей по условным обязательствам проводится оценка их исполнения за счет поступления доходов и источников финансирования дефицита бюджета муниципального образования. Результатом является долговая емкость бюджета муниципального образования (далее – долговая емкост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емкость рассчитывается по следующей формул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(3)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(i)</w:t>
      </w:r>
      <w:r>
        <w:rPr>
          <w:rFonts w:cs="Times New Roman" w:ascii="Times New Roman" w:hAnsi="Times New Roman"/>
          <w:sz w:val="28"/>
          <w:szCs w:val="28"/>
        </w:rPr>
        <w:t xml:space="preserve"> – долговая емкос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(i)</w:t>
      </w:r>
      <w:r>
        <w:rPr>
          <w:rFonts w:cs="Times New Roman" w:ascii="Times New Roman" w:hAnsi="Times New Roman"/>
          <w:sz w:val="28"/>
          <w:szCs w:val="28"/>
        </w:rPr>
        <w:t xml:space="preserve"> – доходы бюджета муниципального образования в i-м пери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(i)</w:t>
      </w:r>
      <w:r>
        <w:rPr>
          <w:rFonts w:cs="Times New Roman" w:ascii="Times New Roman" w:hAnsi="Times New Roman"/>
          <w:sz w:val="28"/>
          <w:szCs w:val="28"/>
        </w:rPr>
        <w:t xml:space="preserve"> – остатки средств бюджета муниципального образования на начало i-го пери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П(i)</w:t>
      </w:r>
      <w:r>
        <w:rPr>
          <w:rFonts w:cs="Times New Roman" w:ascii="Times New Roman" w:hAnsi="Times New Roman"/>
          <w:sz w:val="28"/>
          <w:szCs w:val="28"/>
        </w:rPr>
        <w:t xml:space="preserve"> – поступления от продажи акций и иных форм участия в уставном капитале организаций, находящихся в собственности муниципального образования в i-м пери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(i)</w:t>
      </w:r>
      <w:r>
        <w:rPr>
          <w:rFonts w:cs="Times New Roman" w:ascii="Times New Roman" w:hAnsi="Times New Roman"/>
          <w:sz w:val="28"/>
          <w:szCs w:val="28"/>
        </w:rPr>
        <w:t xml:space="preserve"> – расходы бюджета муниципального образования в i-м периоде без учета бюджетных ассигнований на осуществление бюджетных инвестиций, расходов на обслуживание существующих прямых обязательств и резервирования средств под возможную ответственность  по условным обязательствам в i-м перио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</w:t>
      </w:r>
      <w:r>
        <w:rPr>
          <w:rFonts w:cs="Times New Roman" w:ascii="Times New Roman" w:hAnsi="Times New Roman"/>
          <w:i/>
          <w:sz w:val="28"/>
          <w:szCs w:val="28"/>
        </w:rPr>
        <w:t>ДЕi</w:t>
      </w:r>
      <w:r>
        <w:rPr>
          <w:rFonts w:cs="Times New Roman" w:ascii="Times New Roman" w:hAnsi="Times New Roman"/>
          <w:sz w:val="28"/>
          <w:szCs w:val="28"/>
        </w:rPr>
        <w:t xml:space="preserve"> всех периодов представляет собой расчетную долговую емкость на выбранном временном интервал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Е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(4)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периодов расчета во временном интерва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Для оценки возможности привлечения новых заимствований проводится расчет доступной долговой емкости бюджета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ая долговая емкость бюджета муниципального образования (далее – доступная долговая емкость) определяется как разница между долговой емкостью и долговой нагрузкой в каждом периоде выбранного временного интерва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3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(5)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ДЕ(i)</w:t>
      </w:r>
      <w:r>
        <w:rPr>
          <w:rFonts w:cs="Times New Roman" w:ascii="Times New Roman" w:hAnsi="Times New Roman"/>
          <w:sz w:val="28"/>
          <w:szCs w:val="28"/>
        </w:rPr>
        <w:t xml:space="preserve"> – доступная долговая емкость в i-м пери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(i)</w:t>
      </w:r>
      <w:r>
        <w:rPr>
          <w:rFonts w:cs="Times New Roman" w:ascii="Times New Roman" w:hAnsi="Times New Roman"/>
          <w:sz w:val="28"/>
          <w:szCs w:val="28"/>
        </w:rPr>
        <w:t xml:space="preserve"> – долговая емкость в i-м пери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Н(i)</w:t>
      </w:r>
      <w:r>
        <w:rPr>
          <w:rFonts w:cs="Times New Roman" w:ascii="Times New Roman" w:hAnsi="Times New Roman"/>
          <w:sz w:val="28"/>
          <w:szCs w:val="28"/>
        </w:rPr>
        <w:t> – долговая нагрузка в i-м перио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</w:t>
      </w:r>
      <w:r>
        <w:rPr>
          <w:rFonts w:cs="Times New Roman" w:ascii="Times New Roman" w:hAnsi="Times New Roman"/>
          <w:i/>
          <w:sz w:val="28"/>
          <w:szCs w:val="28"/>
        </w:rPr>
        <w:t>ДДЕi</w:t>
      </w:r>
      <w:r>
        <w:rPr>
          <w:rFonts w:cs="Times New Roman" w:ascii="Times New Roman" w:hAnsi="Times New Roman"/>
          <w:sz w:val="28"/>
          <w:szCs w:val="28"/>
        </w:rPr>
        <w:t xml:space="preserve"> всех периодов представляет собой доступную долговую емкость на выбранном интервале планиров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Е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Д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(6)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периодов расчета во временном интерва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доступной долговой емкости являются ограничениями по объему при планировании новых прямых и услов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ступная долговая емкость положительна на всем интервале планирования, то возможно привлечение новых заимств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ступная долговая емкость отрицательна в каком-либо периоде, то в зависимости от длительности периода возможны два вариа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ступная долговая емкость отрицательна по итогам какого-либо года внутри интервала планирования, то необходимо провести рефинансирование или частичное досрочное погашение имеющихся обязательств с целью приведения их в пределы долговой емкости. Привлечение новых заимствований, увеличивающих расходы на погашение и обслуживание обязательств в выбранном году, до проведения рефинансирования или досрочного погашения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ступная долговая емкость в целом положительна для каждого планируемого года, но отрицательна для какого-либо более короткого периода внутри какого-то года, то необходимо провести рефинансирование или частичное досрочное погашение имеющихся обязательств. Привлечение новых заимствований, увеличивающих расходы на погашение и обслуживание обязательств в этом году,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ая долговая емкость является свободными средствами бюджета, которые могут быть направлены н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инансирование инвестиционных проектов (програм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срочное погашение обязательств с целью снижения долговой нагрузки на бюд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птимальным уровнем долговой нагрузки является планирование бюджета муниципального образования, в соответствии с которым размер ежегодных выплат в счет погашения долга в текущем году и в будущие периоды не должен превышать доступную долговую емкость бюджета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ab/>
        <w:t>Л.И.Холина</w:t>
      </w:r>
      <w:r>
        <w:br w:type="page"/>
      </w:r>
    </w:p>
    <w:p>
      <w:pPr>
        <w:pStyle w:val="Normal"/>
        <w:jc w:val="right"/>
        <w:rPr>
          <w:lang w:eastAsia="en-US"/>
        </w:rPr>
      </w:pPr>
      <w:r>
        <w:rPr/>
        <w:t>П</w:t>
      </w:r>
      <w:r>
        <w:rPr>
          <w:lang w:eastAsia="en-US"/>
        </w:rPr>
        <w:t>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Щеки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02.04.2012 г. № 4-31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объема возможного привлечения новых долговых обязательств с учетом их влияния на долговую нагрузку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ая Методика расчета объема возможного привлечения новых долговых обязательств с учетом их влияния на долговую нагрузку бюджета муниципального образования (далее - Методика) разработана в целях повышения эффективности расходования средств бюдж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 (далее - муниципальное образование), укрепления финансовой дисциплины и основывается на системе оценок необходимых и достаточных условий (критериев) принятия решений о возможности привлечения новых долговых обязательств муниципального образования (далее - обяза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Методика устанавливает порядок расчета объема возможного привлечения новых муниципальных заимствований муниципального образования и выдачи муниципальных гарантий с учетом их влияния на долговую нагрузку бюджета муниципального образования Щекинский район без превышения планируемого уровня долговой нагруз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Расчет объема планируемых долговых обязательств муниципального образования Щекинский район производится на основе определения уровня долговой нагрузки с использованием методики расчета долговой нагрузки на бюджет муниципального образования Щеки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Расчет объема планируемых долговых обязательств муниципального образования Щекинский район производится на стадии формирования решения Собрания представителей Щекинского района о бюджете муниципального образования Щекинский район на очередной финансовый год и плановый период, а также на стадии подготовки проекта о внесении изменений в решения Собрания представителей о бюджете муниципального образования Щекинский район на очередной финансовый год и плановый период. Плановый период, на который производится расчет, разбивается по г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новление указанного расчета производится в течение текущего финансового года для управления муниципальным долгом муниципального образования Щекинский район при внесении изменений в решение Собрания представителей о бюджете муниципального образования Щекинский район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Объем планируемых долговых обязательств муниципального образования Щекинский район определяетс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ельных параметров бюджета муниципального образования Щекинский район и ограничений, задаваемых уровнями долговой нагрузки, в соответствии с </w:t>
      </w:r>
      <w:hyperlink r:id="rId6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й Методи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ловий возможных муниципальных заимствований муниципального образования Щекинский район на финансовом рын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требности в муниципальных заимствованиях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новых долговых обязательств с учетом их влияния на долговую нагрузку бюджета муниципального образования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ланирование прямых и условных обязательств производится раздельно. При этом доступная долговая емкость для новых заимствований делится на три части (данное соотношение выполняется для каждого периода i интервала планирования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ДЕО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ДДЕ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ДДЕР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(1)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ДЕО</w:t>
      </w:r>
      <w:r>
        <w:rPr>
          <w:rFonts w:cs="Times New Roman" w:ascii="Times New Roman" w:hAnsi="Times New Roman"/>
          <w:sz w:val="28"/>
          <w:szCs w:val="28"/>
        </w:rPr>
        <w:t xml:space="preserve"> – часть доступной долговой емкости, отводимая на платежи по погашению и обслуживанию вновь привлекаемых прямых обязатель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ДЕУ</w:t>
      </w:r>
      <w:r>
        <w:rPr>
          <w:rFonts w:cs="Times New Roman" w:ascii="Times New Roman" w:hAnsi="Times New Roman"/>
          <w:sz w:val="28"/>
          <w:szCs w:val="28"/>
        </w:rPr>
        <w:t xml:space="preserve"> – часть доступной долговой емкости, предназначенная для покрытия ожидаемой ответственности по вновь принимаемым условным обязательств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ДЕР</w:t>
      </w:r>
      <w:r>
        <w:rPr>
          <w:rFonts w:cs="Times New Roman" w:ascii="Times New Roman" w:hAnsi="Times New Roman"/>
          <w:sz w:val="28"/>
          <w:szCs w:val="28"/>
        </w:rPr>
        <w:t xml:space="preserve"> – неиспользуемая (страховочная) часть доступной долговой емкости, компенсирующая риск ликвидности, возникающий вследствие ошибок прогнозир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е </w:t>
      </w:r>
      <w:r>
        <w:rPr>
          <w:rFonts w:cs="Times New Roman" w:ascii="Times New Roman" w:hAnsi="Times New Roman"/>
          <w:i/>
          <w:sz w:val="28"/>
          <w:szCs w:val="28"/>
        </w:rPr>
        <w:t>ДДЕ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ДЕ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ДДЕР</w:t>
      </w:r>
      <w:r>
        <w:rPr>
          <w:rFonts w:cs="Times New Roman" w:ascii="Times New Roman" w:hAnsi="Times New Roman"/>
          <w:sz w:val="28"/>
          <w:szCs w:val="28"/>
        </w:rPr>
        <w:t xml:space="preserve"> к доступной долговой емкости устанавливается финансовым органом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ямые обязательства по целям заимствования подразделяются на три ви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имствования на рефинансирование, привлекаемые для погашения уже существующих обязатель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имствования на покрытие временных кассовых разрывов, погашаемые в пределах финансового года, в котором они привлекают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инвестиционные заимствования, в том числе на реализацию ведомственных целевых программ, и погашаемые вне пределов финансового года, в котором они привлечен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вновь привлекаемых долговых обязательств осуществляется на основе потребностей в заимствованиях на указанные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ри планировании вновь привлекаемых прямых и условных обязательств учитываются следующие ограничения, определяемы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Бюджетным кодексом Российской Федерации и нормативными правовыми актами Туль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ступной долговой емкостью, отводимой на платежи по погашению и обслуживанию вновь привлекаемых долговых обязатель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ступной долговой емкостью, предназначенной для покрытия ожидаемой ответственности по вновь принимаемым условным обязательств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ланировании каждого нового долгового обязательства оцен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лговая нагрузка на бюджет муниципального образования с учетом действующих долговых обязательств и планируемого к принятию обяз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лговая емкос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ступная долговая емк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Планирование заимствований на рефинансирова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отребность в заимствованиях на рефинансирование удовлетворяется в первоочеред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операций рефинансирования и досрочного погашения прямых обязательств выполняется после расчета доступной долговой емко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инансирование может быть вынужденным, в случае если объемы обслуживания и погашения обязательств превышают возможности бюджета муниципального образования в выбранном временном интервале либо добровольным, в случае если рефинансирование осуществляется в целях улучшения условий обслуживания и погашения имеющихся прям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ынужденное рефинансиров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верки риска ликвидности и заблаговременного выявления возможного недостатка средств бюджета муниципального образования на своевременное погашение и обслуживание существующих обязательств осуществляется систематический контроль выполнения ограничений, накладываемых долговой нагрузкой на долговую емкость. Ограничения проверяются по периодам расчета (месяц, квартал, год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рицательном значении </w:t>
      </w:r>
      <w:r>
        <w:rPr>
          <w:rFonts w:cs="Times New Roman" w:ascii="Times New Roman" w:hAnsi="Times New Roman"/>
          <w:i/>
          <w:sz w:val="28"/>
          <w:szCs w:val="28"/>
        </w:rPr>
        <w:t>ДДЕО</w:t>
      </w:r>
      <w:r>
        <w:rPr>
          <w:rFonts w:cs="Times New Roman" w:ascii="Times New Roman" w:hAnsi="Times New Roman"/>
          <w:sz w:val="28"/>
          <w:szCs w:val="28"/>
        </w:rPr>
        <w:t xml:space="preserve"> для какого-либо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периода необходимо рефинансирование либо частичное досрочное погашение имеющихся обязательств для приведения их в пределы доступной долговой емкости бюджета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перации по рефинансированию вычисляется новая доступная долговая емкость бюджета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ДДЕО</w:t>
      </w:r>
      <w:r>
        <w:rPr>
          <w:rFonts w:cs="Times New Roman" w:ascii="Times New Roman" w:hAnsi="Times New Roman"/>
          <w:sz w:val="28"/>
          <w:szCs w:val="28"/>
        </w:rPr>
        <w:t>. Вычисление осуществляется следующим образ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ъема существующей долговой нагрузки вычитаются объемы обслуживания и погашения обязательств, которые будут рефинансированы. Соответственно пересчитывается доступная долговая емкость в период проведения операции рефинансирования. Результатом является увеличение доступной долговой емкости в i-м пери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ъему существующей долговой нагрузки прибавляются объемы обслуживания и погашения обязательств, которые будут привлечены в результате операции рефинансирования. Соответственно пересчитывается доступная долговая емкость по периодам, в течение которых будет осуществляться обслуживание и погашение привлеченного обязательства. Результатом является уменьшение доступной долговой емкости в будущих период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Добровольное рефинансиров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лучшения условий для имеющихся прямых обязательств осуществляется мониторинг финансовых условий на рынке заимствован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результате мониторинга выявляются новые возможности по привлечению заимствований, связанные с меньшими рисками или имеющие меньшую стоимость при сохранении величины рисков на приемлемом уровне, то для действующих прямых обязательств, предусматривающих возможность досрочного погашения, может быть осуществлена операция добровольного рефинансирования с последующим возникновением новых обязательств на более выгодных условия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перации добровольного рефинансирования рассчитывается аналогично операции вынужденного ре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ланирование заимствований для финансирования времен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х разрывов бюджета муниципального образ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Для финансирования временных кассовых разрывов применяются краткосрочные заимств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ные средства (</w:t>
      </w:r>
      <w:r>
        <w:rPr>
          <w:rFonts w:cs="Times New Roman" w:ascii="Times New Roman" w:hAnsi="Times New Roman"/>
          <w:i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</w:rPr>
        <w:t>) определяются следующими составляющими в зависимости от способов заимств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, привлекаемые от других бюджетов бюджетной системы Российской Федерации (</w:t>
      </w:r>
      <w:r>
        <w:rPr>
          <w:rFonts w:cs="Times New Roman" w:ascii="Times New Roman" w:hAnsi="Times New Roman"/>
          <w:i/>
          <w:sz w:val="28"/>
          <w:szCs w:val="28"/>
        </w:rPr>
        <w:t>Кбс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срочные кредиты, привлекаемые у кредитных организаций (</w:t>
      </w:r>
      <w:r>
        <w:rPr>
          <w:rFonts w:cs="Times New Roman" w:ascii="Times New Roman" w:hAnsi="Times New Roman"/>
          <w:i/>
          <w:sz w:val="28"/>
          <w:szCs w:val="28"/>
        </w:rPr>
        <w:t>Кк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т размещения муниципальных ценных бумаг, в том числе краткосрочных (</w:t>
      </w:r>
      <w:r>
        <w:rPr>
          <w:rFonts w:cs="Times New Roman" w:ascii="Times New Roman" w:hAnsi="Times New Roman"/>
          <w:i/>
          <w:sz w:val="28"/>
          <w:szCs w:val="28"/>
        </w:rPr>
        <w:t>Сцб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влеченных средств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б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ко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цб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2)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имствования, производимые для финансирования временных кассовых разрывов, являются краткосрочными и погашаются до завершени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 Планирование инвестиционных заимствований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Планирование инвестиционных заимствований для реализации долгосрочных целевых программ, ведомственных целевых программ осуществляется финансовым управлением администрации муниципального образования Щек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инвестиционных заимствований финансовое управление администрации муниципального образования Щекинский район рассматривает объемы и сроки финансирования инвестиционных проектов (программы), предусмотренных долгосрочными целевыми программами, ведомственными целевыми программами, и возможность их финансирования за счет средств бюджета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редств бюджета муниципального образования на финансирование инвестиционных проектов производится до тех пор, пока доступная долговая емкость в целом остается положитель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каждого проекта и вычитания его графика финансирования из доступной долговой емкости, ее значение в периодах расчета снижаетс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редств бюджета муниципального образования на финансирование инвестиционных проектов осуществляется до отрицательного значения доступной долговой емкост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процедуры распределения средств бюджета муниципального образования на финансирование инвестиционных проектов значение доступной долговой емкости на очередной финансовый год и плановый период является положительной, однако для периодов внутри года величина может быть как положительной, так и отрицатель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я доступной долговой емкости отрицательны для какого-либо периода внутри какого-то года, то необходимо провести рефинансирование или частичное досрочное погашение имеющихс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го процедура переходит к следующему этапу – планированию финансирования инвестиционных проектов за счет привлеченных средств. В случае если потребности в финансировании инвестиционных проектов могут быть удовлетворены за счет доступной долговой емкости, то инвестиционные заимствования не планиру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роцедура планирования заимствований производится по отдельности по каждому инвестиционному проек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и в финансировании инвестиционного проекта определяют объем привлекаемого заимствования. Срок реализации проекта и доступные финансовые инструменты на рынке определяют долговую нагрузку предполагаемого заимствов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Н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(3)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НЗ(i)</w:t>
      </w:r>
      <w:r>
        <w:rPr>
          <w:rFonts w:cs="Times New Roman" w:ascii="Times New Roman" w:hAnsi="Times New Roman"/>
          <w:sz w:val="28"/>
          <w:szCs w:val="28"/>
        </w:rPr>
        <w:t xml:space="preserve"> – долговая нагрузка предполагаемого заимствования в i-м периоде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Г(i)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погашение предполагаемого заимствования в i-м пери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(i)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обслуживание предполагаемого заимствования в i-м пери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число периодов обслуживания и погашения предполагаемого заимств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В каждом i-м периоде из части доступной долговой емк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ДДЕО(i) </w:t>
      </w:r>
      <w:r>
        <w:rPr>
          <w:rFonts w:cs="Times New Roman" w:ascii="Times New Roman" w:hAnsi="Times New Roman"/>
          <w:sz w:val="28"/>
          <w:szCs w:val="28"/>
        </w:rPr>
        <w:t xml:space="preserve">вычитается долговая нагрузка предполагаемого заимствования </w:t>
      </w:r>
      <w:r>
        <w:rPr>
          <w:rFonts w:cs="Times New Roman" w:ascii="Times New Roman" w:hAnsi="Times New Roman"/>
          <w:i/>
          <w:sz w:val="28"/>
          <w:szCs w:val="28"/>
        </w:rPr>
        <w:t>ДНЗ(i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м периоде. При этом образуется новое значение </w:t>
      </w:r>
      <w:r>
        <w:rPr>
          <w:rFonts w:cs="Times New Roman" w:ascii="Times New Roman" w:hAnsi="Times New Roman"/>
          <w:i/>
          <w:sz w:val="28"/>
          <w:szCs w:val="28"/>
        </w:rPr>
        <w:t>ДДЕО(i)</w:t>
      </w:r>
      <w:r>
        <w:rPr>
          <w:rFonts w:cs="Times New Roman" w:ascii="Times New Roman" w:hAnsi="Times New Roman"/>
          <w:sz w:val="28"/>
          <w:szCs w:val="28"/>
        </w:rPr>
        <w:t xml:space="preserve"> для каждого периода 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Е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ДЕ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Н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Проект считается отобранным для финансирования в планируемом интервале, если выполненный для него расчет показывает положительное значение </w:t>
      </w:r>
      <w:r>
        <w:rPr>
          <w:rFonts w:cs="Times New Roman" w:ascii="Times New Roman" w:hAnsi="Times New Roman"/>
          <w:i/>
          <w:sz w:val="28"/>
          <w:szCs w:val="28"/>
        </w:rPr>
        <w:t>ДДЕО(i)</w:t>
      </w:r>
      <w:r>
        <w:rPr>
          <w:rFonts w:cs="Times New Roman" w:ascii="Times New Roman" w:hAnsi="Times New Roman"/>
          <w:sz w:val="28"/>
          <w:szCs w:val="28"/>
        </w:rPr>
        <w:t xml:space="preserve"> на всем интервале план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инвестиционных проектов из долгосрочных и ведомственных целевых программ повторяется до тех пор, пока не нарушается одно из следующих услов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чередного инвестиционного проекта не будут нарушены ограничения на объемы долга и его обслуживание, а также предельный размер дефицита бюджета муниципального образования установленные Бюджетным кодексом Российской Федерации и нормативными правовыми актами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ДЕО(i)</w:t>
      </w:r>
      <w:r>
        <w:rPr>
          <w:rFonts w:cs="Times New Roman" w:ascii="Times New Roman" w:hAnsi="Times New Roman"/>
          <w:sz w:val="28"/>
          <w:szCs w:val="28"/>
        </w:rPr>
        <w:t xml:space="preserve"> не окажется отрицательной хотя бы в одном из периодов на всем интервале план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вышеприведенной последовательности действий финансовым управлением формируется список инвестиционных проектов (программ), которые могут быть профинансированы, а также потребности в инвестиционных заимствованиях (объемы и сроки привлеч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 Планирование условных обязатель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Планирование условных обязательств представляет собой процесс отбора планируемых к предоставлению муниципальных гарантий в объемах, допускаемых Бюджетным кодексом Российской Федерации, нормативными правовыми актами муниципального образования Щекинский район и ограничениями по части доступной долговой емкости, предназначенной для покрытия ожидаемой ответственности по вновь привлекаемым условным обязательствам (</w:t>
      </w:r>
      <w:r>
        <w:rPr>
          <w:rFonts w:cs="Times New Roman" w:ascii="Times New Roman" w:hAnsi="Times New Roman"/>
          <w:i/>
          <w:sz w:val="28"/>
          <w:szCs w:val="28"/>
        </w:rPr>
        <w:t>ДДЕ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Для планируемой к предоставлению гарантии определяется объем резерва (</w:t>
      </w:r>
      <w:r>
        <w:rPr>
          <w:rFonts w:cs="Times New Roman" w:ascii="Times New Roman" w:hAnsi="Times New Roman"/>
          <w:i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) по ожидаемой ответственности и период возможной ответственности (i). Объем резерва вычисляется как произведение ожидаемой выплаты на вероятность исполнения муниципальной гарант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Л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5)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 – объем резерва по ожидаемой ответственности в i-м пери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Т(i)</w:t>
      </w:r>
      <w:r>
        <w:rPr>
          <w:rFonts w:cs="Times New Roman" w:ascii="Times New Roman" w:hAnsi="Times New Roman"/>
          <w:sz w:val="28"/>
          <w:szCs w:val="28"/>
        </w:rPr>
        <w:t xml:space="preserve"> – ожидаемая выплата по условному обязательству в i-м пери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(j)</w:t>
      </w:r>
      <w:r>
        <w:rPr>
          <w:rFonts w:cs="Times New Roman" w:ascii="Times New Roman" w:hAnsi="Times New Roman"/>
          <w:sz w:val="28"/>
          <w:szCs w:val="28"/>
        </w:rPr>
        <w:t xml:space="preserve"> – вероятность исполнения j-го условного обяз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ь исполнения условного обязательства определяется  финансовым органом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 Рассчитанный объем резерва по ожидаемой ответственности вычитается из </w:t>
      </w:r>
      <w:r>
        <w:rPr>
          <w:rFonts w:cs="Times New Roman" w:ascii="Times New Roman" w:hAnsi="Times New Roman"/>
          <w:i/>
          <w:sz w:val="28"/>
          <w:szCs w:val="28"/>
        </w:rPr>
        <w:t>ДДЕУ(i)</w:t>
      </w:r>
      <w:r>
        <w:rPr>
          <w:rFonts w:cs="Times New Roman" w:ascii="Times New Roman" w:hAnsi="Times New Roman"/>
          <w:sz w:val="28"/>
          <w:szCs w:val="28"/>
        </w:rPr>
        <w:t xml:space="preserve"> в i-м периоде, образуя новое значение </w:t>
      </w:r>
      <w:r>
        <w:rPr>
          <w:rFonts w:cs="Times New Roman" w:ascii="Times New Roman" w:hAnsi="Times New Roman"/>
          <w:i/>
          <w:sz w:val="28"/>
          <w:szCs w:val="28"/>
        </w:rPr>
        <w:t>ДДЕУ(i)</w:t>
      </w:r>
      <w:r>
        <w:rPr>
          <w:rFonts w:cs="Times New Roman" w:ascii="Times New Roman" w:hAnsi="Times New Roman"/>
          <w:sz w:val="28"/>
          <w:szCs w:val="28"/>
        </w:rPr>
        <w:t xml:space="preserve"> – части доступной долговой емкости предназначенной для покрытия ожидаемой ответственности по вновь привлекаемым условным обязательствам в i-м периоде:</w:t>
      </w:r>
    </w:p>
    <w:p>
      <w:pPr>
        <w:pStyle w:val="ConsPlusNormal"/>
        <w:widowControl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8050" cy="233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6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 Гарантия считается отобранной для предоставления в планируемом интервале, если выполненный для нее расчет показывает положительное значение </w:t>
      </w:r>
      <w:r>
        <w:rPr>
          <w:rFonts w:cs="Times New Roman" w:ascii="Times New Roman" w:hAnsi="Times New Roman"/>
          <w:i/>
          <w:sz w:val="28"/>
          <w:szCs w:val="28"/>
        </w:rPr>
        <w:t>ДДЕУ(i)</w:t>
      </w:r>
      <w:r>
        <w:rPr>
          <w:rFonts w:cs="Times New Roman" w:ascii="Times New Roman" w:hAnsi="Times New Roman"/>
          <w:sz w:val="28"/>
          <w:szCs w:val="28"/>
        </w:rPr>
        <w:t xml:space="preserve"> на всем интервале план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гарантий повторяется до тех пор, пока для какой-либо очередной планируемой к предоставлению гарантии значение </w:t>
      </w:r>
      <w:r>
        <w:rPr>
          <w:rFonts w:cs="Times New Roman" w:ascii="Times New Roman" w:hAnsi="Times New Roman"/>
          <w:i/>
          <w:sz w:val="28"/>
          <w:szCs w:val="28"/>
        </w:rPr>
        <w:t>ДДЕУ(i)</w:t>
      </w:r>
      <w:r>
        <w:rPr>
          <w:rFonts w:cs="Times New Roman" w:ascii="Times New Roman" w:hAnsi="Times New Roman"/>
          <w:sz w:val="28"/>
          <w:szCs w:val="28"/>
        </w:rPr>
        <w:t xml:space="preserve"> не окажется отрицательной хотя бы в одном из периодов на всем интервале план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вышеприведенной последовательности действий финансовым управлением муниципального образования Щекинский район формируется список предоставляемых муниципальных гарантий, а также, требуемый объем резерва по ожидаемой ответственности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етодике расчета объем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ого привлечения новых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говых обязательств с учето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х влияния на долговую нагрузк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юджета 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ые параметры управления муниципальным долгом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5"/>
        <w:gridCol w:w="1914"/>
      </w:tblGrid>
      <w:tr>
        <w:trPr>
          <w:trHeight w:val="360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й </w:t>
              <w:br/>
              <w:t>уровен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ный</w:t>
              <w:br/>
              <w:t>уровень</w:t>
            </w:r>
          </w:p>
        </w:tc>
      </w:tr>
      <w:tr>
        <w:trPr>
          <w:trHeight w:val="840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тношение объема муниципального долга к годовому объему доходов муниципального бюджета без учета объема безвозмездных поступле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00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тношение объема расходов на обслуживание муниципального долга к объему расходов муниципального бюджета, за исключением объема расходов, осуществляемых за счет субвенций из федерального и/или регионального бюджет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5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840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тношение дефицита муниципального бюджета к общему годовому объему доходов муниципального бюджета без учета объема безвозмездных поступле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5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Щекинского района</w:t>
        <w:tab/>
        <w:tab/>
        <w:tab/>
        <w:tab/>
        <w:tab/>
        <w:t>Л.И.Холина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consultantplus://offline/ref=4A660094E1CE6959489183A0FF678189337CB53681E26C25360E59C3F7819EF4C2DFB110FCB8DC4AFB183EN2j2J" TargetMode="External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3:00Z</dcterms:created>
  <dc:creator>user</dc:creator>
  <dc:description/>
  <cp:keywords/>
  <dc:language>en-US</dc:language>
  <cp:lastModifiedBy>User</cp:lastModifiedBy>
  <dcterms:modified xsi:type="dcterms:W3CDTF">2012-04-04T06:38:00Z</dcterms:modified>
  <cp:revision>9</cp:revision>
  <dc:subject/>
  <dc:title>О мерах по совершенствованию управления долговыми обязательствами муниципального образования ____ (наименование муниципального образования)</dc:title>
</cp:coreProperties>
</file>