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января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26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</w:rPr>
                        <w:t>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января_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г.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26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Об утверждении  ведомственной  целевой программы  «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-2015 годы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 Утвердить  </w:t>
      </w:r>
      <w:r>
        <w:rPr>
          <w:bCs/>
          <w:color w:val="000000"/>
          <w:spacing w:val="1"/>
          <w:sz w:val="28"/>
          <w:szCs w:val="28"/>
        </w:rPr>
        <w:t>ведомственную целевую программу  «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-2015 годы</w:t>
      </w:r>
      <w:r>
        <w:rPr>
          <w:sz w:val="28"/>
          <w:szCs w:val="28"/>
        </w:rPr>
        <w:t>»</w:t>
      </w:r>
      <w:r>
        <w:rPr>
          <w:bCs/>
          <w:color w:val="000000"/>
          <w:spacing w:val="1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/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color w:val="FFFFFF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</w:rPr>
      </w:pPr>
      <w:r>
        <w:rPr>
          <w:bCs/>
          <w:color w:val="FFFFFF"/>
        </w:rPr>
        <w:t>Исп.: Дремова О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48086794" r:id="rId3"/>
        </w:object>
      </w:r>
      <w:r>
        <w:rPr>
          <w:bCs/>
          <w:color w:val="FFFFFF"/>
        </w:rPr>
        <w:t>Тел.: 5-49-89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</w:t>
      </w:r>
      <w:r>
        <w:rPr>
          <w:bCs/>
          <w:sz w:val="28"/>
          <w:szCs w:val="32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Щекинский район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ab/>
        <w:tab/>
        <w:tab/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  ЦЕЛЕВАЯ  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ВЕРШЕНСТВОВАНИЕ    СИСТЕМЫ УПРАВЛЕНИЯ    ПО ОРГАНИЗАЦИИ И ВЕДЕНИЮ БУХГАЛТЕРСКОГО         И   БЮДЖЕТНОГО УЧЕТА   МУНИЦИПАЛЬНОГО КАЗЕННОГО УЧРЕЖДЕНИЯ «ЦЕНТРАЛИЗОВАННАЯ БУХГАЛТЕРИЯ ЩЕКИНСК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 2013 – 2015  ГОДЫ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4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cap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овершенствование    системы управления  по организации и ведению бухгалтерского    и   бюджетного учета   муниципального казенного учреждения «Централизованная бухгалтерия Щекинского района   на   2013 – 2015 годы</w:t>
            </w:r>
            <w:r>
              <w:rPr>
                <w:sz w:val="28"/>
                <w:szCs w:val="28"/>
              </w:rPr>
              <w:t>» (далее Программа)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.г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МКУ «ЦБ»)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МКУ «ЦБ»)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рганизация деятельности МКУ «ЦБ», направленная на повышение качества ведения бухгалтерского и бюджетного учета бюджетных, казенных и автономных учреждений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повышение качества выполняемых функ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ями выполнения задач являются следующие показате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ачество выполняемых фун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эффективность и результативность деятельности МКУ «ЦБ» по ведению бухгалтерского и бюджетного учета и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за счет средств бюджета потребуется  46798,1 тыс. рублей, в том числе:</w:t>
            </w:r>
          </w:p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247"/>
              <w:gridCol w:w="1247"/>
              <w:gridCol w:w="1247"/>
              <w:gridCol w:w="1247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образования Щекинский райо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1,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1,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4,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98,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Собрания представителей Щекинского района о бюджете на очередной финансовый год и на плановый период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посредством применения оптимальных методов, техники и современных технологий учета, способствующих реализации цели и задач Программы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бухгалтерских услуг по организации и ведению бухгалтерского и бюджетного учета и отчетности в бюджетных, казенных и автономных учреждениях муниципального образования Щекинский райо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  И ОБОСНОВАНИЕ НЕОБХОДИМОСТИ ИХ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КУ «ЦБ»   является муниципальным казенным учреждением, созданным для ведения на договорной основе бухгалтерского и бюджетного учета бюджетных, казенных и автономных учреждений муниципального образования Щекинский район.                                                                                                                        МКУ «Централизованная бухгалтерия Щекинского района» наделена полномочиями по осуществлению экономических расчетов по статьям расходов на содержание учреждений и оплату труда, в соответствии с действующими нормативами, по разработке планов финансово-хозяйственной деятельности обслуживаемых учреждений. Разрабатывает и предоставляет в Финансовое управление на утверждение бюджетные сметы и поправки к ним по казенным,  бюджетным и автономным учреждениям. МКУ «Централизованная бухгалтерия Щекинского района» осуществляет бюджетный учет операций текущей деятельности в учреждениях бюджетной сферы района по средствам бюджетов всех уровней, а также по средствам от приносящей доход деятельности. Составляет и предоставляет в вышестоящие организации бюджетную отчетность по всем обслуживаемым учреждениям. Участвует в процессе заключения договоров обслуживаемых учреждений по оказанию услуг, выполнению работ и поставке товаров, связанных с текущей деятельностью данных учреждений. Осуществляет контроль за расходованием средств в соответствии с лимитами бюджетных  ассигнований на содержание учреждения и планов финансово-хозяйственной деятельности. Осуществляет систематический контроль за ходом исполнения бюджетных средств учреждений, состоянием расчетов, сохранностью активов учреждений. МКУ «Централизованная бухгалтерия Щекинского района» предоставляет информацию о расходовании средств и финансовом состоянии учреждений Щекинского  района Финансовому управлению и руководителям обслуживаемых учреждений по форме и в сроки, указанные в реестре исходящих документов МКУ «ЦБ». Проводит годовую или иные инвентаризации обслуживаемых учреждений по приказам руководителей учреждений или по распоряж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трудники МКУ «ЦБ» оказывают непосредственное участие, помощь в работе учреждений в разработке мер, направленных на обеспечение экономии средств, выявлению резервов и рационального использования всех видов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 МКУ «ЦБ»  включает 48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полномочий МКУ «ЦБ» необходимо иметь организационное, материально-техническое, информационное, финансовое обеспечение - для выполнения поставленных зада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сновной целью деятельности  МКУ «ЦБ» является квалифицированное ведение бухгалтерского и бюджетн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. МКУ «ЦБ» обеспечивает бюджетным, казенным и автономным учреждениям Щекинского района экономическую и аналитическую информацию о состоянии финансово-хозяйственной деятельности учреждений. Осуществляет предварительный контроль 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 по утвержденным сметам, планам финансово-хозяйственной деятельности, контроль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.  К функциям МКУ «ЦБ» так же относится своевременное проведение расчетов с организациями и физическими лицами, предупреждение бюджетных, автономных, казенных учреждений Щекинского района о возможных последствиях осуществляемых хозяйственных операций.</w:t>
      </w:r>
    </w:p>
    <w:p>
      <w:pPr>
        <w:pStyle w:val="Normal"/>
        <w:tabs>
          <w:tab w:val="clear" w:pos="708"/>
          <w:tab w:val="left" w:pos="948" w:leader="none"/>
        </w:tabs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3. В ходе реализации Программы должна быть решена задача повышения качества выполняемых функций,</w:t>
      </w:r>
      <w:r>
        <w:rPr>
          <w:bCs/>
          <w:sz w:val="28"/>
          <w:szCs w:val="28"/>
        </w:rPr>
        <w:t xml:space="preserve"> повышение эффективности и результативности деятельности МКУ «ЦБ» по ведению бухгалтерского и бюджетного учета и отчетности. </w:t>
      </w:r>
      <w:r>
        <w:rPr>
          <w:sz w:val="28"/>
          <w:szCs w:val="28"/>
        </w:rPr>
        <w:t xml:space="preserve"> Реализация Программы будет способствовать решению вопросов отнесенных к компетенции МКУ «ЦБ» и позволит обеспечить ее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 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Целью Программы является повышение качества ведения бухгалтерского и бюджетного учета доходов и расходов, составление требуемой отчетности и предоставление ее в порядке и сроки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сновными задачами программы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обеспечение качественного составления и предоставления сводной бухгалтерской и бюджетной 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ие качества выполняемых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выполнения задач являются следующие показа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ачество выполняем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ффективность и результативность деятельности МКУ «ЦБ» по ведению бухгалтерского и бюджетн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ки реализации ведомственной целевой программы  –  2013-2015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ЦЕЛЕВЫЕ ПОКАЗАТЕЛИ ОЦЕНКИ ИСПОЛНЕНИЯ ПРОГРАММЫ</w:t>
      </w:r>
    </w:p>
    <w:p>
      <w:pPr>
        <w:pStyle w:val="Normal"/>
        <w:spacing w:before="280" w:after="280"/>
        <w:ind w:firstLine="870"/>
        <w:jc w:val="both"/>
        <w:rPr/>
      </w:pPr>
      <w:r>
        <w:rPr/>
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МКУ «ЦБ» на 2012 г.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0"/>
        <w:gridCol w:w="781"/>
        <w:gridCol w:w="1559"/>
        <w:gridCol w:w="1212"/>
        <w:gridCol w:w="1337"/>
        <w:gridCol w:w="1236"/>
      </w:tblGrid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показ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52"/>
              <w:jc w:val="center"/>
              <w:rPr>
                <w:bCs/>
              </w:rPr>
            </w:pPr>
            <w:r>
              <w:rPr>
                <w:bCs/>
              </w:rPr>
              <w:t>201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расходование средств бюджетов обслуживаемых учрежд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экономии, недопущение необоснованных затрат в процессе экономического анализа исполнения бюджетных смет, планов финансово-хозяйственн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цесса труда, введение и использование новой техники и технолог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ачества и доступности услуг, в учреждении за отчетный перио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отчетности по всем обслуживаемым учреждениям в вышестоящие организ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формирование данных об использовании материальных и финансовых ресурс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ведомственных контрольных мероприятий, в ходе которых выявлены финансовые нарушения за отчетный  период.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усмотрена реализация мероприятий по следующим основным направления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предоставляемых услуг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используемых технологий учета и контро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основных фондов МКУ «ЦБ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омпьютерной и оргтехники МКУ «ЦБ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уровня квалификации работников: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роприятиях,  направленных на распространение передового опыта ведения бухгалтерского и бюджетного уче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сферы МКУ «ЦБ»: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ежегодных медицинских осмотров сотрудников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а единовременного пособия на оздоровление сотрудников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ведение средней номинальной начисленной заработной платы работников учреждения до средней по экономике Туль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полнения Программы могут вноситься изменения в направлении расходов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4"/>
        <w:gridCol w:w="2268"/>
        <w:gridCol w:w="2268"/>
        <w:gridCol w:w="2128"/>
        <w:gridCol w:w="2124"/>
      </w:tblGrid>
      <w:tr>
        <w:trPr>
          <w:trHeight w:val="132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муниципального образования Щекин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муниципального образования Щекинский  район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муниципального образования Щекинский  район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 МКУ «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групп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 - коммуникационных технологий МКУ «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 МКУ «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МКУ «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9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МКУ «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 увеличение стоимости материальных запасов МКУ «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 МКУ «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1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259" w:right="72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еализацию Программы за счет средств бюджета муниципального    образования    Щекинский    район     потребуется   46798,1 тыс. рублей, в том числе по годам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од – 15811,8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5811,8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5174,5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 СИСТЕМА УПРАВЛЕНИЯ 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ализация Программы осуществляется в соответствии с действующими Федеральными законами, законами Тульской области, муниципальными правовыми актами Щекинского района, определяющими механизм реализации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щее руководство  за ходом реализации и исполнением программных мероприятий осуществляет директор МКУ «ЦБ»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ходом реализации мероприятий Программы осуществляется администрацией муниципального образования Щекинский район.</w:t>
      </w:r>
    </w:p>
    <w:p>
      <w:pPr>
        <w:pStyle w:val="Normal"/>
        <w:spacing w:before="2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.</w:t>
      </w:r>
    </w:p>
    <w:p>
      <w:pPr>
        <w:pStyle w:val="Normal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, возникновение которых может негативно отразиться на реализации Программы в целом и не позволят достичь плановых значений показателей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иск превышения стоимости проектов в связи с изменениями законодательных и нормативных требований;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ий и финансовый риски в случае инфляционных факторов, роста цен;     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кетинговый.</w:t>
      </w:r>
    </w:p>
    <w:p>
      <w:pPr>
        <w:pStyle w:val="Normal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ЦБ»                                     О.Е.Дремова</w:t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9:00Z</dcterms:created>
  <dc:creator>Храпов Геннадий Николаевич</dc:creator>
  <dc:description/>
  <cp:keywords/>
  <dc:language>en-US</dc:language>
  <cp:lastModifiedBy>Bobok</cp:lastModifiedBy>
  <cp:lastPrinted>2012-12-12T15:02:00Z</cp:lastPrinted>
  <dcterms:modified xsi:type="dcterms:W3CDTF">2013-01-22T10:33:00Z</dcterms:modified>
  <cp:revision>3</cp:revision>
  <dc:subject/>
  <dc:title> </dc:title>
</cp:coreProperties>
</file>