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1.10.2017                  № 10-14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1.10.2017                  № 10-14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7557505" r:id="rId3"/>
        </w:object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4649837" r:id="rId5"/>
        </w:object>
      </w:r>
      <w:r>
        <w:rPr>
          <w:sz w:val="28"/>
          <w:szCs w:val="28"/>
        </w:rPr>
        <w:t>Внести в  постановление администрации Щекинского района от 29.09.2015 № 9-1409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/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;Times New Roman PSMT"/>
          <w:b/>
          <w:color w:val="000000"/>
          <w:sz w:val="28"/>
          <w:szCs w:val="28"/>
          <w:lang w:eastAsia="en-US"/>
        </w:rPr>
        <w:tab/>
        <w:t>1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 предоставлением Услуги заявители представляют письменное заявление, оформленное согласно Приложению № 1 к Регламенту (далее - заявление), к которому прилагаются следующие документы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а плату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бесплатно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полномочия представителя юридического ли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итель имеет право подать заявление на предоставление Услуги в администрацию муниципального образования с приложением необходимы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ично, либо через своих предста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исьменном виде по почт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ерез МФЦ с учетом принципа экстерриториальности (т.е. в любом МФЦ Тульской области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запрашиваемых администрацией муниципального образования Щекинский район в государственных органах и органах местного самоуправления, а также подведомственных государственным органам и органам местного самоуправления организациях, если заявитель не представил указанные документы самостоятельно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а плату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ый проект межевания территор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ЮЛ о некоммерческой организации, членом которой является гражданин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бесплатно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ый проект межевания территор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ЮЛ о некоммерческой организации, членом которой является гражданин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ый проект межевания территор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- 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документы можно получить по обращению в соответствующие органы в компетенции, которых находятся эти документы, в том числе и в электронной форме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rStyle w:val="StrongEmphasis"/>
          <w:b w:val="false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;Times New Roman PSMT" w:cs="MS Mincho;ＭＳ 明朝"/>
    </w:rPr>
  </w:style>
  <w:style w:type="character" w:styleId="Style14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;Times New Roman PSMT" w:cs="Arial"/>
      <w:lang w:val="ru-RU" w:bidi="ar-SA"/>
    </w:rPr>
  </w:style>
  <w:style w:type="character" w:styleId="11">
    <w:name w:val="Основной текст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;Times New Roman PSMT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;Times New Roman PSMT" w:hAnsi="Times New Roman;Times New Roman PSMT" w:eastAsia="ヒラギノ角ゴ Pro W3;Times New Roman" w:cs="Times New Roman;Times New Roman PSMT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2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08-09T15:54:00Z</cp:lastPrinted>
  <dcterms:modified xsi:type="dcterms:W3CDTF">2017-11-01T13:11:00Z</dcterms:modified>
  <cp:revision>3</cp:revision>
  <dc:subject/>
  <dc:title/>
</cp:coreProperties>
</file>