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7.12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2-149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7.12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2-149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4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«Продление срока действия разрешения на строительство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right="-28" w:firstLine="709"/>
        <w:rPr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05pt;margin-top:805.2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98268795" r:id="rId3"/>
        </w:object>
      </w:r>
      <w:r>
        <w:rPr>
          <w:szCs w:val="28"/>
        </w:rPr>
        <w:t>1. Внести в постановление администрации муниципального образования Щекинский район от 22.06.2016 № 6 - 684 «Об утверждении административного регламента предоставления муниципальной услуги « Продление срока действия разрешения на строительство» (далее – постановление) следующие изменения:</w:t>
      </w:r>
    </w:p>
    <w:p>
      <w:pPr>
        <w:pStyle w:val="21"/>
        <w:spacing w:lineRule="auto" w:line="360"/>
        <w:ind w:right="-28" w:firstLine="709"/>
        <w:rPr/>
      </w:pPr>
      <w:r>
        <w:rPr>
          <w:szCs w:val="28"/>
        </w:rPr>
        <w:t xml:space="preserve">1.1. В тексте Приложения к постановлению слова «администрация Щекинского района» заменить словами «администрация муниципального образования Щекинский район» в соответствующем падеже. </w:t>
      </w:r>
    </w:p>
    <w:p>
      <w:pPr>
        <w:pStyle w:val="21"/>
        <w:spacing w:lineRule="auto" w:line="360"/>
        <w:ind w:right="-28" w:firstLine="709"/>
        <w:rPr>
          <w:szCs w:val="28"/>
        </w:rPr>
      </w:pPr>
      <w:r>
        <w:rPr>
          <w:szCs w:val="28"/>
        </w:rPr>
        <w:t>1.2. пункт 1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Муниципальная услуга предоставляется Администр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ым структурным подразделение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 муниципального образования Щекинский район (далее – </w:t>
      </w:r>
      <w:r>
        <w:rPr>
          <w:rFonts w:eastAsia="Calibri"/>
          <w:bCs/>
          <w:sz w:val="28"/>
          <w:szCs w:val="28"/>
        </w:rPr>
        <w:t>Управление)</w:t>
      </w:r>
      <w:r>
        <w:rPr>
          <w:sz w:val="28"/>
          <w:szCs w:val="28"/>
        </w:rPr>
        <w:t>.»;</w:t>
      </w:r>
    </w:p>
    <w:p>
      <w:pPr>
        <w:pStyle w:val="21"/>
        <w:spacing w:lineRule="auto" w:line="360"/>
        <w:ind w:right="-28" w:firstLine="708"/>
        <w:rPr>
          <w:szCs w:val="28"/>
        </w:rPr>
      </w:pPr>
      <w:r>
        <w:rPr>
          <w:szCs w:val="28"/>
        </w:rPr>
        <w:t>1.3. пункт 16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6. Заявление, представленное на бумажном носителе в Администрацию или МФЦ, регистрируется в день поступл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1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 Заявление подлежит регистрации в день поступления в Администрацию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4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64. В случае соответствия комплекта документов Ответственный исполнитель в течение 2 дней со дня окончания проверки документов на соответствие требованиям законодательства подготавливает проект продления срока действия разрешения на строительство.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0 Приложения к постановлению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1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2.85pt;margin-top:804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1138612" r:id="rId5"/>
        </w:object>
      </w:r>
      <w:r>
        <w:rPr>
          <w:rFonts w:cs="Times New Roman" w:ascii="Times New Roman" w:hAnsi="Times New Roman"/>
          <w:sz w:val="28"/>
          <w:szCs w:val="28"/>
        </w:rPr>
        <w:t>«71. Запись о продлении срока действия разрешения на строительство делается на оригинале разрешения на строительство и подписывается главой Администраци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 пункт 75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5. В случае неявки Заявителя (его представителя) за документом, являющимся результатом предоставления Муниципальной услуги, во время, назначенное в соответствии с пунктом 74 настоящего Административного регламента,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, указанному в заявлении.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к Административному регламенту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архитектуры, земельных и имущественных отношений администрации муниципального образования Щекинский район  (далее – Управления) -  Отдела архитектуры и градостроительства Управл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 (48751) 5-22-76, факс 8 (48751) 5-2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2.25pt;margin-top:804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44092095" r:id="rId7"/>
        </w:object>
      </w: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9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документов осуществляется по адресам: 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диный портал государственных и муниципальных услуг (функций)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.7pt;margin-top:803.1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377723352" r:id="rId11"/>
        </w:object>
      </w: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 час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сотрудниками Отдела архитектуры и градостроительства Управления: понедельник – среда с 9.30 до 13.00 и с 13.48 до 17.30 часов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09.25pt;margin-top:803.7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650315058" r:id="rId13"/>
        </w:object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"/>
        <w:ind w:right="-2" w:hanging="0"/>
        <w:jc w:val="left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4 «Об утверждении административного регламента предоставления муниципальной услуги «Продление срока действия разрешения на строительство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ased_mo_schekino@tularegion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6:00Z</dcterms:created>
  <dc:creator>Yagmurova</dc:creator>
  <dc:description/>
  <cp:keywords/>
  <dc:language>en-US</dc:language>
  <cp:lastModifiedBy>user</cp:lastModifiedBy>
  <cp:lastPrinted>2016-11-10T10:41:00Z</cp:lastPrinted>
  <dcterms:modified xsi:type="dcterms:W3CDTF">2016-12-29T09:49:00Z</dcterms:modified>
  <cp:revision>10</cp:revision>
  <dc:subject/>
  <dc:title/>
</cp:coreProperties>
</file>