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5.12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-17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5.12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2-17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Щекинского района от 06.12.2019 № 27/175 «О внесении изменений в решение Собрания представителей Щекинского района от 18 декабря 2018 года № 5/54             «О бюджете муниципального образования Щекинский район на 2019 год и на плановый период 2020 и 2021 годов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8208794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5.12.2019  №  12-1704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благоустройства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3 922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3 64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9 738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0 49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9 351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3 11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5 16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69 96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92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64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9 738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49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9 35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11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5 16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96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3 9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7 3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3 6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4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благоустройства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9 351,8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3 11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5 16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9 96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4 52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 94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 65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 65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1 62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1 62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34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34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8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83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3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 9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9 35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5 16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11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96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9 35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 1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5 16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96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0535639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35386118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54072282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9530462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421865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08185967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9358694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98698773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0:00Z</dcterms:created>
  <dc:creator>Храпов Геннадий Николаевич</dc:creator>
  <dc:description/>
  <dc:language>en-US</dc:language>
  <cp:lastModifiedBy>user</cp:lastModifiedBy>
  <cp:lastPrinted>2019-12-24T17:23:00Z</cp:lastPrinted>
  <dcterms:modified xsi:type="dcterms:W3CDTF">2019-12-30T11:20:00Z</dcterms:modified>
  <cp:revision>2</cp:revision>
  <dc:subject/>
  <dc:title/>
</cp:coreProperties>
</file>