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30.10.2017                   № 10 - 14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30.10.2017                   № 10 - 141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 9 месяцев  2017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9 месяцев  2017 года (приложение).</w:t>
      </w:r>
    </w:p>
    <w:p>
      <w:pPr>
        <w:pStyle w:val="TextBody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5403254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9 месяцев 2017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муниципального образования Щекинский район за 9 месяцев 2017 года исполнены ниже 70 процентов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муниципального образования Щекинский район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6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-1" w:hanging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29" w:hanging="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229" w:hanging="0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фанась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72-3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17 год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0.10.2017          № 10 - 14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2017 года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559"/>
        <w:gridCol w:w="1559"/>
      </w:tblGrid>
      <w:tr>
        <w:trPr>
          <w:tblHeader w:val="true"/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план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ой росписью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7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 2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 2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 397,7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6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 449,0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571,2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69,3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914,3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73,1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45,8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,4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23,8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000 1 14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25,8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67,3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7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7 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4 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 778,8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2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9 8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6 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 953,7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4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0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,1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00  2  19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5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539,6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9 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6 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4 176,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0 23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9 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2 553,3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2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369,0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 226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 22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 077,2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 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 829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991,2  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26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 6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 638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 114,6  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492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108,3  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77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08,3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 78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 272,0 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959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582,2   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325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689,8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5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9 394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3 097,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1 069,8  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,4  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70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095,4   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 589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 293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 857,2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65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139,4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 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 717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 763,4  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49,5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2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25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79,5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 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 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 333,4  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208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6,6     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35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308,8     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308,8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138 28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138 285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7 042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 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 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 460,1   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5 3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2 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 806,0  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 958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 805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 306,5  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859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 85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 556,6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 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 4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905,1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6 30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6 30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216,9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 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 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770,3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6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446,6   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 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3 711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 537,0   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66,9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9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 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 578,2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330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3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 444,2   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6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 606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7,7  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866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62,4  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69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,4    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438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43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438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 766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4 766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 681,0   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2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 924,8   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5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649,9 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 2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283,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,3    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 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5 4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 301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"-";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 6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 6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875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 9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 9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 250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 250,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 31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2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2 00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300,0   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04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8 888,3  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80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77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106 489,6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80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77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 106 489,6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80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 677 96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106 489,6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680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 677 96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 106 489,6  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19 92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717 064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47 601,3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19 92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717 0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47 601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19 92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717 064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47 601,3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19 924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717 0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47 601,3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8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13,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88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313,1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57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5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 313,1   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Начальник финансового управл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бразования Щекинский район</w:t>
        <w:tab/>
        <w:t xml:space="preserve">      </w:t>
        <w:tab/>
        <w:tab/>
        <w:t xml:space="preserve">                              Е.Н. Афанась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418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user</cp:lastModifiedBy>
  <cp:lastPrinted>2017-10-31T10:50:00Z</cp:lastPrinted>
  <dcterms:modified xsi:type="dcterms:W3CDTF">2017-10-31T11:28:00Z</dcterms:modified>
  <cp:revision>286</cp:revision>
  <dc:subject/>
  <dc:title> </dc:title>
</cp:coreProperties>
</file>