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8 года</w:t>
        <w:tab/>
        <w:t xml:space="preserve"> № 1/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постоянных комиссий </w:t>
        <w:br/>
        <w:t xml:space="preserve">Собрания представителей Щек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31 Устава муниципального образования Щекинский район, на основании статьи 32 Устава муниципального образования Щекинский район, Собрание представителей Щекинского района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ть на срок полномочий Собрания представителей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постоянные комисс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миссия по вопросам бюджета, финансовой и налоговой полити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бственности, развитию инфраструктуры и инвестиционной политике, развитию промышленности и предприниматель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нормотворчеству, законности, правопорядку и местному самоуправл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вопросам здоровья, образования, культуры, спорта и молодежной полит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представителей Щекинского района от 06.10.2014 г. № 1/6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2:00Z</dcterms:created>
  <dc:creator>00</dc:creator>
  <dc:description/>
  <dc:language>en-US</dc:language>
  <cp:lastModifiedBy>SP</cp:lastModifiedBy>
  <cp:lastPrinted>2016-10-05T11:45:00Z</cp:lastPrinted>
  <dcterms:modified xsi:type="dcterms:W3CDTF">2018-10-02T12:02:00Z</dcterms:modified>
  <cp:revision>2</cp:revision>
  <dc:subject/>
  <dc:title/>
</cp:coreProperties>
</file>