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.10.2015 года                                                                                 №17/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вопросам </w:t>
        <w:br/>
        <w:t>«Строительство Установки по производству серной кислоты мощностью 200000 т/год на промышленной площадке ОАО «Щекиноазот» (СК-200) и «Строительство очистных сооружений промышленно – ливневых сточных вод производительностью 24120 м3/сут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Государственного комитета Российской Федерации по охране окружающей среды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sz w:val="26"/>
          <w:szCs w:val="26"/>
        </w:rPr>
        <w:t>30 ноября 2015 года в 11: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публичные слушания по вопросам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троительство Установки по производству серной кислоты мощностью 200000 т/год на промышленной площадке ОАО «Щекиноазот» (СК-200)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Строительство очистных сооружений промышленно – ливневых сточных вод производительностью 24120 м3/сут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инициатором проведения публичных слушаний ОАО «Щекиноазо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сти информацию о дате, времени и месте проведения публичных слуша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ледующий перечень материалов, выносимых на публичные слуш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ки на проведение публичных слушаний по вопросам: </w:t>
      </w:r>
      <w:r>
        <w:rPr>
          <w:rFonts w:cs="Times New Roman" w:ascii="Times New Roman" w:hAnsi="Times New Roman"/>
          <w:bCs/>
          <w:sz w:val="26"/>
          <w:szCs w:val="26"/>
        </w:rPr>
        <w:t>«Строительство Установки по производству серной кислоты мощностью 200000 т/год на промышленной площадке ОАО «Щекиноазот» (СК-200) и «Строительство очистных сооружений промышленно – ливневых сточных вод производительностью 24120 м3/сут.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ридов Николай Николаевич – председатель постоянной комиссии по нормотворчеству, законности, правопорядку и местному самоуправлению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уканова Елена Ивано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удников Серг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ганов Вячеслав Аркадьевич – технический директор – руководитель проекта СК-200 ОАО «Щекиноазот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дынец Валерий Владимирович – заместитель технического директора по ПЭБ ОАО «Щекиноазо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иколаев Владислав Сергеевич – ведущий инженер – технолог цеха очистки и нейтрализации очистки сточных вод ОАО «Щекиноазот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врилин Михаил Владимирович – ведущий технолог проекта СК-200 ОАО «Щекиноазот» (по соглас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02 ноября 2015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едложения по вопросам: «Строительство Установки по производству серной кислоты мощностью 200000 т/год на промышленной площадке ОАО «Щекиноазот» (СК-200) и «Строительство очистных сооружений промышленно – ливневых сточных вод производительностью 24120 м3/сут.», принимаются в Собрании представителей Щекинского района (г. Щекино, пл. Ленина, д.1, кабинет № 29) до 23 ноября 2015 года с 9:00 до 17:00 (кроме выходных дне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Рыбальченко</w:t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6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0:00Z</dcterms:created>
  <dc:creator>Russian</dc:creator>
  <dc:description/>
  <cp:keywords/>
  <dc:language>en-US</dc:language>
  <cp:lastModifiedBy>SP</cp:lastModifiedBy>
  <cp:lastPrinted>2015-10-30T16:02:00Z</cp:lastPrinted>
  <dcterms:modified xsi:type="dcterms:W3CDTF">2015-10-30T13:02:00Z</dcterms:modified>
  <cp:revision>27</cp:revision>
  <dc:subject/>
  <dc:title> </dc:title>
</cp:coreProperties>
</file>