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6 года</w:t>
        <w:tab/>
        <w:t xml:space="preserve"> № 34/25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инятии осуществления части полномочий по решению вопросов местного значения органов местного самоуправления муниципального образования Крапивенское Щекинского района в ч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проекта «Народный бюджет» в Тульской области в 2017 году, руководствуясь Федеральным законом от 06.10.2003 № 131- ФЗ «Об общих принципах организации местного самоуправления в Российской Федерации»,  Постановлением правительства Тульской области от 01.10.2013 N 521 «Об утверждении Положения о проекте "Народный бюджет" в Тульской области», рассмотрев решение Собрания депутатов муниципального образования Крапивенское Щекинского района от 18.11.2016 №28-159 «О передаче органами местного самоуправления муниципального образования Крапивенское Щекинского района осуществления части полномочий по решению вопросов местного значения в част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от органа местного самоуправления муниципального образования Крапивенское Щекинского района на период с 01.01.2017 по 31.12.2017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в части установки детской площадки в селе Крапивна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Рыбальченко Елены Валентиновны заключить с муниципальным образованием Крапивенское Щекинского района в лице главы муниципального образования Крапивенское Щекинского района Курковой Светланы Владимировны соглашение о передаче  осуществления части полномочий по решению  вопроса местного значения по созданию условий для организации досуга и обеспечения жителей поселения услугами организаций культуры в части установки детской площадки в селе Крапивна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Муниципальному образованию Щекинский район в лице администрации муниципального образования Щекинский район принять от муниципального образования Крапивенское Щекинского района в лице администрации муниципального образования Крапивенское Щекинского района земельный участок для установки детской площадки в постоянное (бессрочное) поль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завершения установки детской площадки в селе Крапивна Щекинского района в рамках реализации проекта «Народный бюджет» в Тульской области, передать объект недвижимого имущества - детскую площадку в с. Крапивна муниципальному образованию Крапивен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еализация полномочия, указанного в п. 1 настоящего решения осуществляется за счет межбюджетных трансфертов, предоставляемых из бюджета муниципального образования Крапивенкое Щекинского района в бюджет муниципального образования Щекинский район</w:t>
      </w:r>
      <w:r>
        <w:rPr>
          <w:bCs/>
          <w:spacing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6.</w:t>
      </w:r>
      <w:r>
        <w:rPr>
          <w:bC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публиковать данное решение в  средстве массовой информации – бюллетене «Щекинский муниципальный вестник» и разместить на официальном Портале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Реш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8:00Z</dcterms:created>
  <dc:creator>00</dc:creator>
  <dc:description/>
  <dc:language>en-US</dc:language>
  <cp:lastModifiedBy>SP</cp:lastModifiedBy>
  <cp:lastPrinted>2010-02-25T15:49:00Z</cp:lastPrinted>
  <dcterms:modified xsi:type="dcterms:W3CDTF">2016-11-29T07:28:00Z</dcterms:modified>
  <cp:revision>2</cp:revision>
  <dc:subject/>
  <dc:title/>
</cp:coreProperties>
</file>