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1.2019                     № 1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1.2019                     № 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 подготовке и проведении </w:t>
        <w:br/>
        <w:t xml:space="preserve">безаварийного пропуска паводковых вод </w:t>
        <w:br/>
      </w:r>
      <w:r>
        <w:rPr>
          <w:b/>
          <w:sz w:val="28"/>
          <w:szCs w:val="28"/>
        </w:rPr>
        <w:t xml:space="preserve">на территории Щекинского района </w:t>
      </w:r>
      <w:r>
        <w:rPr>
          <w:b/>
          <w:sz w:val="28"/>
          <w:szCs w:val="24"/>
        </w:rPr>
        <w:t>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риска возникновения чрезвычайных ситуаций в период весеннего половодья и готовности сил и средств </w:t>
      </w:r>
      <w:r>
        <w:rPr>
          <w:rFonts w:cs="Times New Roman" w:ascii="Times New Roman" w:hAnsi="Times New Roman"/>
          <w:sz w:val="28"/>
          <w:szCs w:val="24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Щекинского района к осуществлению мероприятий по безаварийному пропуску паводковых вод на территории Щекинского района в 2019 году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.12.1994 № 68</w:t>
        <w:noBreakHyphen/>
        <w:t xml:space="preserve">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распоряжением Правительства Тульской области от 17.12.2018 № 802-р «О </w:t>
      </w:r>
      <w:r>
        <w:rPr>
          <w:rFonts w:cs="Times New Roman" w:ascii="Times New Roman" w:hAnsi="Times New Roman"/>
          <w:sz w:val="28"/>
          <w:szCs w:val="24"/>
        </w:rPr>
        <w:t xml:space="preserve">подготовке и проведении безаварийного пропуска паводковых вод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уль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в 2019 году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1. Утвердить </w:t>
      </w:r>
      <w:r>
        <w:rPr>
          <w:sz w:val="28"/>
          <w:szCs w:val="28"/>
        </w:rPr>
        <w:t xml:space="preserve">План мероприятий по подготовке и проведению безаварийного пропуска паводковых вод на территории Щекинского района в 2019 году </w:t>
      </w:r>
      <w:r>
        <w:rPr>
          <w:sz w:val="28"/>
          <w:szCs w:val="24"/>
        </w:rPr>
        <w:t>(Приложение 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 Утвердить состав межведомственного оперативного штаба по безаварийному пропуску паводковых вод </w:t>
      </w:r>
      <w:r>
        <w:rPr>
          <w:sz w:val="28"/>
          <w:szCs w:val="28"/>
        </w:rPr>
        <w:t xml:space="preserve">на территории Щекинского района </w:t>
      </w:r>
      <w:r>
        <w:rPr>
          <w:sz w:val="28"/>
        </w:rPr>
        <w:t>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3. Рекомендовать главам администраций муниципальных образований Щекинского района, руководителям предприятий, организаций и учреждений Щекинского района, </w:t>
      </w:r>
      <w:r>
        <w:rPr>
          <w:sz w:val="28"/>
          <w:szCs w:val="28"/>
        </w:rPr>
        <w:t>независимо от их организационно-правовой формы,</w:t>
      </w:r>
      <w:r>
        <w:rPr>
          <w:sz w:val="28"/>
          <w:szCs w:val="24"/>
        </w:rPr>
        <w:t xml:space="preserve">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Щекинского района в 2019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4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5. Контроль за исполнением постановления возложить на заместителя главы администрации Щекинского района </w:t>
      </w:r>
      <w:r>
        <w:rPr>
          <w:sz w:val="28"/>
          <w:szCs w:val="28"/>
        </w:rPr>
        <w:t>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2482" w:type="dxa"/>
        <w:jc w:val="left"/>
        <w:tblInd w:w="6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28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С. Гамбур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199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А. 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 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 Рыж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FFFFFF"/>
                <w:sz w:val="28"/>
                <w:szCs w:val="28"/>
              </w:rPr>
              <w:t>Е.Н. Афанасье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А. Дудник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О. Шах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: Долгополова Наталья Владимиров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 5-62-07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 подготовке и проведении безаварийного пропуска паводковых вод на территории Щекинского района в 2019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1.2019 № 1-22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8"/>
      <w:bookmarkEnd w:id="0"/>
      <w:r>
        <w:rPr>
          <w:b/>
          <w:sz w:val="28"/>
          <w:szCs w:val="28"/>
        </w:rPr>
        <w:t>ПЛАН МЕРОПРИЯТИЙ</w:t>
        <w:br/>
        <w:t xml:space="preserve">по подготовке и проведению безаварийного пропуска паводковых вод </w:t>
        <w:br/>
        <w:t>на территории Щекинского района в 2019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3578"/>
        <w:gridCol w:w="2324"/>
        <w:gridCol w:w="3527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актических мероприятий по контролю за уровнем паводковых вод на опасных участках, своевременному оповещению населения, эвакуации (отселения) людей и материальных ценностей из мест возможных затоплений, обеспечению устойчивости функционирования объектов экономики в период прохождения весеннего половод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асчетов в потребности сил и средств организаций, привлекаемых на паводковые мероприятия. Определение мест их дислокации. Организация взаимодействия с отделом безопасности людей на водных объекта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далее - ГУ МЧС России по Тульской области) по порядку применения плавающих средств в местах возможных затопл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в установленном порядке алгоритма действий единой дежурно-диспетчерской службы при угрозе подтопления (затопления) с учетом подъема воды в реках и водоем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муниципального образования Щекинский район»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гидротехнических сооружений, находящихся в собственности муниципальных образований, наиболее опасных гидротехнических сооружений, а также гидротехнических сооружений, не имеющих собственников, расположенные на территории муниципальных образова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. Информирование Приокского управления Ростехнадзора о проделанной работе (через отдел по ГО, ЧС и ООС администрации Щекинского район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муниципальных образований Щекинского района (по согласованию),</w:t>
              <w:br/>
            </w: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МКУ «ЕДДС муниципального образования Щекинский район» (по согласованию)</w:t>
            </w:r>
            <w:r>
              <w:rPr>
                <w:sz w:val="28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 xml:space="preserve">Руководители объектов жизнеобеспечения населения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. Закрепление за ними, при необходимости, социальных работников (граждан) для оказания помощи.</w:t>
            </w:r>
          </w:p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точнение сведений о гражданах, которые в период ухудшения паводковой обстановки отказываются от эвакуации в пункты временного размещения и переезжают к родственникам или иным гражданам (под подпис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социальной защиты населения по Щекинскому району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З «Щекинс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 по организации жизнеобеспечения населения в период весеннего половод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резервов материальных ресурсов на случай чрезвычайных ситуаций, в том числе запрещающих знаков дорожного движения и информационных указателей о путях объезда затопленных (подтопленных) участков и мо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,</w:t>
            </w:r>
            <w:r>
              <w:rPr>
                <w:sz w:val="28"/>
                <w:szCs w:val="28"/>
              </w:rPr>
              <w:t xml:space="preserve"> ЩДРСФ ГУ ТО «Тулаавтодор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актико-специального учения по теме: «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Щекинский район по организации жизнеобеспечения населения в период весеннего половодь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</w:t>
              <w:br/>
              <w:t>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редств массовой информации по достоверному информированию населения о прогнозе и прохождении весеннего половод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едпаводкового и паводкового период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ГО, ЧС и ООС администрации Щекинского района, Администрация 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надежности электроснабжения населенных пунктов и социально-значимых объектов, попадающих в зону затопления (подтоп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екинский РЭС ПО Тульские электрические сети филиала «Тулэнерго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дорог и мостовых сооружений на предмет их состояния в районах возможных подтопл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омитет по вопросам жизнеобеспечения, строительства и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оевременной и достоверной информации о сложившейся паводковой обстановке в ГУ МЧС России по Тульской области через ФКУ «Центр управления в кризисных ситуациях ГУ МЧС России по Тульской област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6.00.до 9.00.</w:t>
              <w:br/>
              <w:t>в течение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муниципального образования Щекинский район»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беспрепятственного проезда транспортных средств и движения пешеходов по объездным дорогам. Обозначение путей объезда и мест затопления соответствующими дорожными зна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ЩДРСФ филиал «Тулаавтодор»</w:t>
              <w:br/>
              <w:t xml:space="preserve">(по согласованию), </w:t>
              <w:br/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работы систем связи и оповещения населения муниципальных образований, попадающих в зону возможного затопления (подтопления), а также органов местного самоуправления и объектов жизнеобеспечения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ТЭТ г. Щекино Тульского филиала </w:t>
              <w:br/>
              <w:t xml:space="preserve">ОАО «Ростелеком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образовательных учрежден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патрулирования переправ в муниципальных образованиях, попадающих в зону возможного затопления (подтопления). Обеспечение беспрепятственного ввода сил и средств, привлекаемых на паводковые мероприятия, в районы подтоп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весеннего половодь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ЩДРСФ филиал «Тулаавтодор»</w:t>
              <w:br/>
              <w:t xml:space="preserve">(по согласованию), </w:t>
              <w:br/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клады о выполненных мероприятиях и готовности муниципальных образований к безаварийному пропуску паводковых в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Щекинского района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выполненных мероприятиях и готовности муниципального образования к безаварийному пропуску паводковых вод (через ГУ МЧС России по Тульской области и контрольный комитет Тульской област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ОС администрации Щекинского района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 Щекинского района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15.01.2019 № 1-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АВ </w:t>
        <w:br/>
        <w:t xml:space="preserve">межведомственного оперативного штаба по безаварийному пропуску паводковых вод </w:t>
      </w:r>
      <w:r>
        <w:rPr>
          <w:b/>
          <w:sz w:val="28"/>
          <w:szCs w:val="28"/>
        </w:rPr>
        <w:t>на территории Ще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уководитель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 заместитель главы администрации </w:t>
              <w:br/>
              <w:t xml:space="preserve">Щекинского района </w:t>
            </w:r>
            <w:r>
              <w:rPr>
                <w:sz w:val="28"/>
                <w:szCs w:val="28"/>
              </w:rPr>
              <w:t>по развитию инженерной инфраструктуры и жилищно-коммунальному хозяйств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местители руководителя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начальник отдела по ГО ЧС и ООС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 начальник </w:t>
            </w:r>
            <w:r>
              <w:rPr>
                <w:sz w:val="28"/>
                <w:szCs w:val="28"/>
              </w:rPr>
              <w:t xml:space="preserve">ФГКУ «2-ОФПС по Тульской области» </w:t>
            </w:r>
            <w:r>
              <w:rPr>
                <w:sz w:val="28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кретарь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  <w:r>
              <w:rPr>
                <w:sz w:val="28"/>
                <w:szCs w:val="24"/>
              </w:rPr>
              <w:t> ведущий специалист отдела по ГО, ЧС и ООС администрации Щеки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лены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 председатель комитета по вопросам жизнеобеспечения, строительства и дорожно-транспортному хозяйству администрации Щек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начальник финансового управления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 директор МКУ «ЕДДС муниципального образования Щекинский район» </w:t>
              <w:br/>
              <w:t>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ПСС ГУ Тульской области «Управление противопожарной службы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 главный врач </w:t>
            </w:r>
            <w:r>
              <w:rPr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 начальник ОМВД России по Щекинскому район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 начальник территориального отдела Управления Роспотребнадзора по Тульской области в Щекинском, Плавском и Тепло-Огарев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ый директор ООО «Щекинская ГРЭС» (по согласованию);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 начальник </w:t>
            </w:r>
            <w:r>
              <w:rPr>
                <w:sz w:val="28"/>
                <w:szCs w:val="28"/>
              </w:rPr>
              <w:t>МЦТЭТ г. Щекино Тульского филиала ОАО «Ростелеком»</w:t>
            </w:r>
            <w:r>
              <w:rPr>
                <w:sz w:val="28"/>
                <w:szCs w:val="24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 начальник ЩРЭС ПО Тульские электричесие сети филиала «Тулэнерго»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 начальник ГУ ТО «ЩДРСФ» филиал «Тула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 управляющий филиалом в г. Щекино </w:t>
              <w:br/>
              <w:t xml:space="preserve">ОАО «Газпром газораспределение г. Тула» </w:t>
              <w:br/>
              <w:t>(по согласованию)</w:t>
            </w:r>
          </w:p>
        </w:tc>
      </w:tr>
    </w:tbl>
    <w:p>
      <w:pPr>
        <w:pStyle w:val="Normal"/>
        <w:spacing w:lineRule="auto" w:line="360"/>
        <w:ind w:left="7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b/>
                <w:sz w:val="28"/>
                <w:szCs w:val="24"/>
              </w:rPr>
              <w:t xml:space="preserve"> Щекин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.А. Дудников</w:t>
            </w:r>
          </w:p>
        </w:tc>
      </w:tr>
    </w:tbl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05pt;margin-top:789.9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945998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05pt;margin-top:789.9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305544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7:00Z</dcterms:created>
  <dc:creator>Судьин</dc:creator>
  <dc:description/>
  <cp:keywords/>
  <dc:language>en-US</dc:language>
  <cp:lastModifiedBy>User</cp:lastModifiedBy>
  <cp:lastPrinted>2018-12-24T12:12:00Z</cp:lastPrinted>
  <dcterms:modified xsi:type="dcterms:W3CDTF">2019-01-16T06:32:00Z</dcterms:modified>
  <cp:revision>8</cp:revision>
  <dc:subject/>
  <dc:title>Тульская область</dc:title>
</cp:coreProperties>
</file>