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13188569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юня 2012 г.</w:t>
                              <w:tab/>
                              <w:tab/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6-7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28 </w:t>
                      </w:r>
                      <w:r>
                        <w:rPr>
                          <w:rFonts w:cs="Arial" w:ascii="Arial" w:hAnsi="Arial"/>
                        </w:rPr>
                        <w:t>июня 2012 г.</w:t>
                        <w:tab/>
                        <w:tab/>
                        <w:t xml:space="preserve">№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6-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Щекинского района от 01.09.2011 г. № 9-1027 «</w:t>
      </w:r>
      <w:r>
        <w:rPr>
          <w:b/>
          <w:bCs/>
          <w:color w:val="000000"/>
          <w:spacing w:val="1"/>
          <w:sz w:val="28"/>
          <w:szCs w:val="28"/>
        </w:rPr>
        <w:t>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основании ст.42 Устава муниципального образования Щекинский район,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174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Щекинского района от 01.09.2011 г. № 9-1027 «Об утверждении муниципальной 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 следующее изменение:</w:t>
      </w:r>
    </w:p>
    <w:p>
      <w:pPr>
        <w:pStyle w:val="Normal"/>
        <w:shd w:fill="FFFFFF" w:val="clear"/>
        <w:ind w:firstLine="701"/>
        <w:jc w:val="both"/>
        <w:rPr>
          <w:b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2. 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01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ind w:firstLine="7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</w:t>
      </w:r>
      <w:r>
        <w:rPr>
          <w:b/>
          <w:bCs/>
          <w:color w:val="000000"/>
          <w:spacing w:val="-2"/>
          <w:sz w:val="28"/>
          <w:szCs w:val="28"/>
        </w:rPr>
        <w:t>образования</w:t>
        <w:tab/>
        <w:tab/>
        <w:tab/>
        <w:tab/>
        <w:tab/>
        <w:t xml:space="preserve">     Н</w:t>
      </w:r>
      <w:r>
        <w:rPr>
          <w:b/>
          <w:bCs/>
          <w:color w:val="000000"/>
          <w:sz w:val="28"/>
          <w:szCs w:val="28"/>
        </w:rPr>
        <w:t>.Н. Свиридов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Щекинский район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Н. Ники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И. Сем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Л.И. Хол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М. Ю. Тимофе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С.В. Кремне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left="7088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В.С. Кожевников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bCs/>
          <w:color w:val="000000"/>
          <w:sz w:val="22"/>
        </w:rPr>
      </w:pPr>
      <w:r>
        <w:rPr>
          <w:bCs/>
          <w:color w:val="000000"/>
          <w:sz w:val="22"/>
        </w:rPr>
        <w:t>Исп.: Храпов Г.Н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exact" w:line="317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Тел.: (848751) 5-51-20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муниципального образования Щекинский райо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>от «___» ______20___ г. № _____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ind w:left="4820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Щекинский район</w:t>
      </w:r>
    </w:p>
    <w:p>
      <w:pPr>
        <w:pStyle w:val="Style19"/>
        <w:ind w:left="4820" w:hanging="0"/>
        <w:rPr>
          <w:sz w:val="28"/>
        </w:rPr>
      </w:pPr>
      <w:r>
        <w:rPr>
          <w:sz w:val="28"/>
        </w:rPr>
        <w:t>от 01 сентября 2010 г. № 9-10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«Ресурсное обеспечение информационной системы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28"/>
        </w:rPr>
        <w:t>Щекинский район на 2011-2013 годы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целевая программа «Ресурсное обеспечение информационной системы администрации муниципального образования Щекинский район на 2011-2013 годы»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Щекин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информационному обеспечению администрации Щекинского район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-10"/>
                <w:sz w:val="28"/>
                <w:szCs w:val="28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8"/>
                <w:szCs w:val="28"/>
              </w:rPr>
              <w:t>Совершенствование информационно-технической инфраструктуры администрации муниципального образования Щекинский район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аппаратной и программной составляющих информационной системы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истемы предоставления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й безопасности информационной системы, защита информационных ресурсов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компьютерных программ (включая типовые) в целях обеспечения деятельности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pacing w:val="-10"/>
                <w:sz w:val="28"/>
                <w:szCs w:val="28"/>
              </w:rPr>
              <w:t>Обеспечение доступа работников администрации Щекинского района к сети Интернет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рабочих мест специалистов администрации Щекинского района современной компьютерной техникой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Обеспечение рабочих мест специалистов администрации Щекинского района обновленными программными комплексами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тимизация локальной сети в администрации Щекинского района с целью обеспечения электронного документооборот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граждан к информации о деятельности органов местного самоуправления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х услуг в электронном виде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а работников администрации Щекинского района к сети Интернет по широкополосным каналам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оки и этапы реализации долгосроч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1 - 2013 годы.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грамме предусматривается реализация шести направлений, в рамках каждого из которых обеспечивается выполнение комплекса мероприятий, направленных на  решение задач Программы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Обновление парка компьютерной техники, поддержание в работоспособном состоянии имеющегося оборудова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. Обеспечение функционирования портала муниципального образования Щекинский район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. Внедрение системы электронного документооборот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. Сопровождение и обновление информационных систем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Лицензирование программного обеспечения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08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щита информ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 исполнителем программных мероприятий является отдел по информационному обеспечению. Соисполнителями являются структурные подразделения администрации Щекинского район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, в том числе по года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бюджета МО Щекинский район. Общий объем финансирования Программы составляет 4941,51 тыс. руб.,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 –379,8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2235,6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год – </w:t>
            </w:r>
            <w:r>
              <w:rPr>
                <w:rFonts w:eastAsia="Calibri"/>
                <w:sz w:val="28"/>
                <w:szCs w:val="28"/>
                <w:lang w:eastAsia="en-US"/>
              </w:rPr>
              <w:t>2326,11</w:t>
            </w:r>
            <w:r>
              <w:rPr>
                <w:sz w:val="28"/>
                <w:szCs w:val="28"/>
              </w:rPr>
              <w:t xml:space="preserve"> тыс. рублей;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информационного обеспечения администрации Щекинского района;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8"/>
                <w:szCs w:val="28"/>
              </w:rPr>
              <w:t>2. Обеспечение бесперебойного функционирования аппаратной и программной составляющих информационной системы администрации Щекинского района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качества и оперативности принятия управленческих решений на базе новых информационных технологий.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организации управления, повышение эффективности и качества управленческого труд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течение ряда лет в администрации Щекинского района велось поэтапное создание информационной системы. В настоящее время все структурные подразделения администрации используют в своей деятельности компьютерную технику. Информационная система администрации включает 5 серверов и более 100 рабочих станций. Внедрена и успешно функционирует локальная вычислительная сеть, функционируют 13 информационных систем различной направленности. Создан и поддерживается в актуальном состоянии банк нормативных актов. Разработан и постоянно обновляется официальный портал. Информационные ресурсы стали основным источником принятия управленческих решени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стабильной работы информационной системы, ее аппаратной и программной составляющих необходимо ведение и администрирование информационных баз данных, постоянное обновление парка компьютерной техники, поддержание в работоспособном состоянии имеющегося оборудования. Огромное значение имеет защита информации в информационной системе, в том числе персональных данных, для чего необходимо лицензирование программного обеспечения и внедрение специальных программно-аппаратных комплексов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Щекинского района позволит: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развитие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обеспечить бесперебойное функционирование аппаратной и программной составляющих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качество и оперативность принятия управленческих решений на базе новых информационных технологий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улучшить организацию управления, повышение эффективности и качества управленческого труда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концентрацию финансовых ресурсов, выделяемых из муниципального бюджета при решении задач развития информационной системы администрации Щекинского района; 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расходования бюджетных средств на развитие информационной системы и использование информационных и коммуникационных технологий в администрации Щекинского района;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проводить единую техническую политику при решении задач в области развития информационной системы администрации Щекинского района;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равовую основу Программы составляют Конституция Российской Федерации, федеральные и региональные законы, нормативные правовые акты Щекинского района и другие нормативные правовые акты, регламентирующие вопросы развития и использования информационных и коммуникационных технологий.</w:t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Щекинского района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/>
      </w:pPr>
      <w:r>
        <w:rPr>
          <w:b/>
          <w:sz w:val="28"/>
          <w:szCs w:val="28"/>
        </w:rPr>
        <w:t>2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атривается реализация основных направлений, в рамках каждого из которых обеспечивается выполнение комплекса программных мероприятий, направленных на решение задач Программы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ление Программы на направления и мероприятия осуществляется исходя из необходимости рациональной организации деятельности по их решению.</w:t>
      </w:r>
    </w:p>
    <w:p>
      <w:pPr>
        <w:pStyle w:val="Normal"/>
        <w:autoSpaceDE w:val="false"/>
        <w:ind w:firstLine="3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направления реализации Программы:</w:t>
      </w:r>
    </w:p>
    <w:p>
      <w:pPr>
        <w:pStyle w:val="ConsPlusNonformat"/>
        <w:widowControl/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новление парка компьютерной техники, поддержание в работоспособном состоянии имеющегося оборудова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0"/>
          <w:sz w:val="28"/>
          <w:szCs w:val="28"/>
        </w:rPr>
        <w:t>Обеспечение функционирования портала муниципального образования Щекинский район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Внедрение системы электронного документооборота. 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0"/>
          <w:sz w:val="28"/>
          <w:szCs w:val="28"/>
        </w:rPr>
        <w:t>Сопровождение и обновление информационных систем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ензирование программного обеспечения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щита информации.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34" w:leader="none"/>
        </w:tabs>
        <w:ind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эффективност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39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7"/>
        <w:jc w:val="both"/>
        <w:rPr/>
      </w:pPr>
      <w:r>
        <w:rPr>
          <w:sz w:val="28"/>
          <w:szCs w:val="28"/>
        </w:rPr>
        <w:t>Реализация мероприятий Программы окажет положительное влияние на стабильность функционирования информационной системы администрации Щекинского района, позволит внедрить современные аппаратно-программные элементы для улучшения качества и оперативности принятия управленческих решений на базе новых информационных технологий.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оциально-экономической эффективности реализации Программы используются следующие целевые индикаторы (показатели):</w:t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560"/>
        <w:gridCol w:w="1417"/>
        <w:gridCol w:w="138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 индикатора (показателя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индикатора (показател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снащенных современной компьютерной технико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Доля рабочих мест специалистов администрации обеспеченных обновленными программными комплексам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имеющих доступ к системе электронного документооборота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ля рабочих мест специалистов администрации, подключенных к локальной вычислительной се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защиты конфиденциальной информации и персональных данных в информационной системе администрации (% от числа рабочих мест, на которых обрабатываются персональные данны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оля рабочих мест специалистов администрации, подключенных к сети Интернет, сервисам 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бесперебойного функционирования компьютерной и оргтехники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еспечение актуализации информационных систем в администр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/>
      </w:pPr>
      <w:r>
        <w:rPr>
          <w:b/>
          <w:sz w:val="28"/>
          <w:szCs w:val="28"/>
        </w:rPr>
        <w:t>4. Организация управления Программой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нтроль за ходом ее реализации</w:t>
      </w:r>
    </w:p>
    <w:p>
      <w:pPr>
        <w:pStyle w:val="Normal"/>
        <w:tabs>
          <w:tab w:val="clear" w:pos="708"/>
          <w:tab w:val="left" w:pos="709" w:leader="none"/>
        </w:tabs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администрацией Щекинского района, являющейся заказчи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Щекинского района осуществляет организацию реализации Программы, координацию деятельности структурных подразделений по реализации Программы, вносит в установленном порядке предложения по уточнению мероприятий Программы с учетом складывающейся экономической и технической ситуации, обеспечивает контроль целевого использования бюджет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97"/>
        <w:jc w:val="both"/>
        <w:rPr/>
      </w:pPr>
      <w:r>
        <w:rPr>
          <w:sz w:val="28"/>
          <w:szCs w:val="28"/>
        </w:rPr>
        <w:t>Для обеспечения решения технических вопросов, а также оказания помощи при выполнении мероприятий Программы может осуществляться привлечение компаний-консультантов, т.е. организаций технической, информационной, научно-исследовательской направленности, фирм, занимающихся программным обеспечением, осуществляющих свою деятельность в рамках договора с администрацией Щекинского района. Привлечение компаний – консультантов осуществляется на конкурсной основе.</w:t>
      </w:r>
    </w:p>
    <w:p>
      <w:pPr>
        <w:pStyle w:val="Normal"/>
        <w:ind w:left="9782" w:firstLine="708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к долгосрочной целевой программе </w:t>
      </w:r>
    </w:p>
    <w:p>
      <w:pPr>
        <w:pStyle w:val="Normal"/>
        <w:tabs>
          <w:tab w:val="clear" w:pos="708"/>
          <w:tab w:val="left" w:pos="10490" w:leader="none"/>
        </w:tabs>
        <w:ind w:left="10490" w:hanging="0"/>
        <w:rPr/>
      </w:pPr>
      <w:r>
        <w:rPr>
          <w:rFonts w:eastAsia="Calibri"/>
          <w:sz w:val="28"/>
          <w:lang w:eastAsia="en-US"/>
        </w:rPr>
        <w:t>«Ресурсное обеспечение информационной системы администрации муниципального образования Щекинский район на 2011-2013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ЕРОПРИЯТИЯ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долгосрочной целевой программы «Ресурсное обеспечение информационной системы администрации муниципального образования Щекинский район на 2011-2013 годы»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49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1134"/>
        <w:gridCol w:w="1133"/>
        <w:gridCol w:w="4034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ъем финансирования, тыс. руб.</w:t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полни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13 год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bookmarkStart w:id="0" w:name="OLE_LINK1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7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0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комплектующих материалов для вычислите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7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,2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монт вычислительной и копироваль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расходными материал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печатающи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8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0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ля копировальных устрой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функциональных возможностей официального портала Щекинского района (обно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матические услуг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продление делегирования домена </w:t>
            </w:r>
            <w:r>
              <w:rPr>
                <w:sz w:val="28"/>
                <w:szCs w:val="28"/>
                <w:lang w:val="en-US"/>
              </w:rPr>
              <w:t>schekin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ление хостинга домена schekino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 xml:space="preserve">- продление лицензии </w:t>
            </w:r>
            <w:r>
              <w:rPr>
                <w:sz w:val="28"/>
                <w:szCs w:val="28"/>
                <w:lang w:val="en-US"/>
              </w:rPr>
              <w:t>ISP-mana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бонентское обслуживание (по тарифному план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,2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системы электронного документообор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5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провождение и обновление информационных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АИС «1С – бухгалте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,8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АИС «</w:t>
            </w:r>
            <w:r>
              <w:rPr>
                <w:sz w:val="28"/>
                <w:szCs w:val="28"/>
                <w:lang w:val="en-US"/>
              </w:rPr>
              <w:t>SAUM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ИС «Кад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«Гранд-см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антивирусное П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,4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АИС «Коми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,6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ЭД «Дело» (продление ЭЦ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5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ЭД «Дело» (сопровождение, обно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  <w:r>
              <w:rPr>
                <w:sz w:val="28"/>
                <w:szCs w:val="28"/>
              </w:rPr>
              <w:t>правовая система «Консультант+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0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равовая система «Гаран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30</w:t>
            </w:r>
          </w:p>
        </w:tc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-правовая система «Кодекс.Стройтехноло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3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2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БУ «Управление капитального строительства по Щекинскому району»</w:t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«Комплекс «Государственные и муниципальные закупки. Справочник заказчика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ОО ВЦ «Баланс», отдел по информационному обеспечению, отдел экономического развития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луги по сопровождению системы защиты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обретение лицензионного программ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7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4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и обеспечение эксплуатации локальной вычислите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элементов системы защиты информации в целях исполнения ФЗ № 152-ФЗ от 27.07.2010 «О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качества средств защиты в спец.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6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административной работе и контрол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узла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юридически значимого документооборота в системе защищенной сети передачи данных на базе администрации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 по информационному обеспечению</w:t>
            </w:r>
          </w:p>
        </w:tc>
      </w:tr>
      <w:tr>
        <w:trPr>
          <w:trHeight w:val="23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94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7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235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326,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Начальник отдела по информационному обеспечению </w:t>
        <w:tab/>
        <w:tab/>
        <w:tab/>
        <w:tab/>
        <w:tab/>
        <w:tab/>
        <w:tab/>
        <w:tab/>
        <w:tab/>
        <w:t>Г.Н. Храпов</w:t>
      </w:r>
    </w:p>
    <w:sectPr>
      <w:headerReference w:type="defaul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36:00Z</dcterms:created>
  <dc:creator>Храпов Геннадий Николаевич</dc:creator>
  <dc:description/>
  <cp:keywords/>
  <dc:language>en-US</dc:language>
  <cp:lastModifiedBy>Gennadiy</cp:lastModifiedBy>
  <cp:lastPrinted>2012-06-18T08:23:00Z</cp:lastPrinted>
  <dcterms:modified xsi:type="dcterms:W3CDTF">2012-06-29T11:02:00Z</dcterms:modified>
  <cp:revision>28</cp:revision>
  <dc:subject/>
  <dc:title/>
</cp:coreProperties>
</file>