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1.10.2020</w:t>
                              <w:tab/>
                              <w:t xml:space="preserve">   № 10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1.10.2020</w:t>
                        <w:tab/>
                        <w:t xml:space="preserve">   № 10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молодой семье на 2021 год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подпрограммой «Доступное жилье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 171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21 год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77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1549730" r:id="rId3"/>
        </w:object>
      </w: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28"/>
              </w:rPr>
              <w:t xml:space="preserve">А.С. Гамбург 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</w:rPr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21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3:00Z</dcterms:created>
  <dc:creator>Храпов Геннадий Николаевич</dc:creator>
  <dc:description/>
  <cp:keywords/>
  <dc:language>en-US</dc:language>
  <cp:lastModifiedBy>Малютина</cp:lastModifiedBy>
  <cp:lastPrinted>2019-10-01T10:41:00Z</cp:lastPrinted>
  <dcterms:modified xsi:type="dcterms:W3CDTF">2020-10-28T11:07:00Z</dcterms:modified>
  <cp:revision>3</cp:revision>
  <dc:subject/>
  <dc:title/>
</cp:coreProperties>
</file>