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/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1 августа 2018 года </w:t>
        <w:tab/>
        <w:t>№ 72/6</w:t>
      </w:r>
      <w:r>
        <w:rPr>
          <w:sz w:val="28"/>
          <w:szCs w:val="28"/>
          <w:lang w:val="en-US"/>
        </w:rPr>
        <w:t>1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  <w:br/>
        <w:t xml:space="preserve">органам местного самоуправления </w:t>
        <w:br/>
        <w:t>муниципального образования Лазаревское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 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азаревское Щек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Лазар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Лазарев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Лазарев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EC1056CC38B3D7C0A46F99CD0DEFED82C30CEB83E02BA0502E1DD2ADCB79D591BA7B4xC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9:00Z</dcterms:created>
  <dc:creator>00</dc:creator>
  <dc:description/>
  <dc:language>en-US</dc:language>
  <cp:lastModifiedBy>SP</cp:lastModifiedBy>
  <cp:lastPrinted>2018-09-03T14:45:00Z</cp:lastPrinted>
  <dcterms:modified xsi:type="dcterms:W3CDTF">2018-09-03T11:49:00Z</dcterms:modified>
  <cp:revision>2</cp:revision>
  <dc:subject/>
  <dc:title/>
</cp:coreProperties>
</file>