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09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9-13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09.2015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9-1317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0.2014 № 10-16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 210</w:t>
        <w:noBreakHyphen/>
        <w:t xml:space="preserve">ФЗ        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     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870861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(далее – многофункциональный центр) – российская организация независимо от организационно-правовой формы (в том числе являющаяся автономным учреждением), отвечающая установленным требованиям и уполномоченная на организацию предоставления государственных или муниципальных услуг, в том числе в электронной форме, по принципу «одного окна»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следующим подпункт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Информация о месте нахождения и графике работы многофункционального центра размещается на официальном сайте администрации муниципального образования Щекинский район.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,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81.2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81198071" r:id="rId5"/>
        </w:objec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Ю. Панфилов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Е.И. Чуканова</w:t>
      </w:r>
    </w:p>
    <w:p>
      <w:pPr>
        <w:pStyle w:val="TextBody"/>
        <w:spacing w:lineRule="auto" w:line="360"/>
        <w:ind w:firstLine="723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Р. Лаутен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А.О. Шахова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>Т.Н. Ереме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гурская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5-47</w:t>
      </w:r>
    </w:p>
    <w:p>
      <w:p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2.25pt;margin-top:784.95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334573720" r:id="rId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муниципального имущества муниципального образования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3:00Z</dcterms:created>
  <dc:creator>Храпов Геннадий Николаевич</dc:creator>
  <dc:description/>
  <dc:language>en-US</dc:language>
  <cp:lastModifiedBy>user</cp:lastModifiedBy>
  <cp:lastPrinted>2015-07-21T11:01:00Z</cp:lastPrinted>
  <dcterms:modified xsi:type="dcterms:W3CDTF">2015-09-04T13:23:00Z</dcterms:modified>
  <cp:revision>2</cp:revision>
  <dc:subject/>
  <dc:title/>
</cp:coreProperties>
</file>