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июня 2023 года</w:t>
        <w:tab/>
        <w:t>№ 94/627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ГУЗ «Тульская областная стоматологическая поликлиника»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трудовые успехи, многолетнюю добросовестную работу и в связи с Днём медицинского работника наградить почетной грамотой Собрания представителей Щекинского района </w:t>
      </w:r>
      <w:r>
        <w:rPr>
          <w:bCs/>
          <w:sz w:val="28"/>
          <w:szCs w:val="28"/>
        </w:rPr>
        <w:t>заведующего лечебно-профилактическим отделением, врача-стоматолога филиала № 1 г. Щекино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Новикова Михаила Валерь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6:00Z</dcterms:created>
  <dc:creator>00</dc:creator>
  <dc:description/>
  <cp:keywords/>
  <dc:language>en-US</dc:language>
  <cp:lastModifiedBy>User</cp:lastModifiedBy>
  <cp:lastPrinted>2023-06-14T17:16:00Z</cp:lastPrinted>
  <dcterms:modified xsi:type="dcterms:W3CDTF">2023-06-14T14:38:00Z</dcterms:modified>
  <cp:revision>4</cp:revision>
  <dc:subject/>
  <dc:title/>
</cp:coreProperties>
</file>