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8 года</w:t>
        <w:tab/>
        <w:t xml:space="preserve"> № 07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О назначении публичных слушаний по обсуждению </w:t>
      </w:r>
      <w:r>
        <w:rPr>
          <w:b/>
          <w:sz w:val="26"/>
          <w:szCs w:val="26"/>
        </w:rPr>
        <w:t>проекта  постановления о предоставлении разрешения на условно разрешенный вид использования земельного участка с К№71:22:070101:212, площадью 5000 кв. м, расположенного по адресу Тульская обл., Щекинский район, МО Крапивенское, д. Крапивенская Слобода, примерно в 1500 м к северо-западу от д.3а, земельного участка с К№71:22:070101:211, площадью 5000 кв. м, расположенного по адресу Тульская обл., Щекинский район, МО Крапивенское,     д. Крапивенская Слобода, примерно в 215 м к северо-западу от д.3а,  земельного участка К№71:22:070101:193, площадью 5000 кв. м, расположенного по адресу Тульская обл., Щекинский район, МО Крапивенское д. Крапивенская Слобода, земельного участка с  К№ 71:22:070101:210, площадью 10000 кв.м ,расположенного по адресу: Тульская обл., Щекинский район, МО Крапивенское, д.Крапивенская слобода, примерно 355 м к северо-западу от д. 3-а</w:t>
      </w:r>
    </w:p>
    <w:p>
      <w:pPr>
        <w:pStyle w:val="Style8"/>
        <w:tabs>
          <w:tab w:val="clear" w:pos="720"/>
          <w:tab w:val="left" w:pos="4253" w:leader="none"/>
        </w:tabs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32"/>
        <w:ind w:firstLine="720"/>
        <w:rPr/>
      </w:pPr>
      <w:r>
        <w:rPr>
          <w:bCs/>
          <w:color w:val="000000"/>
          <w:sz w:val="26"/>
          <w:szCs w:val="26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</w:rPr>
        <w:t>с К№71:22:070101:212, площадью 5000 кв. м, расположенного по адресу Тульская обл., Щекинский район, МО Крапивенское, д. Крапивенская Слобода, примерно в 1500 м к северо-западу от д.3а, земельного участка с К№71:22:070101:211, площадью 5000 кв. м, расположенного по адресу Тульская обл., Щекинский район, МО Крапивенское, д. Крапивенская Слобода, примерно в 215 м к северо-западу от д.3а,  земельного участка К№71:22:070101:193, площадью 5000 кв. м, расположенного по адресу Тульская обл., Щекинский район, МО Крапивенское д. Крапивенская Слобода, земельного участка с К№ 71:22:070101:210, площадью 10000 кв.м ,расположенного по адресу: Тульская обл., Щекинский район, МО Крапивенское, д. Крапивенская Слобода, примерно 355 м к северо-западу от д.3-а</w:t>
      </w:r>
      <w:r>
        <w:rPr>
          <w:bCs/>
          <w:color w:val="000000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Провести вышеуказанные публичные слушания с 20.12.2018  по 25.01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с </w:t>
      </w:r>
      <w:r>
        <w:rPr>
          <w:color w:val="000000"/>
          <w:sz w:val="26"/>
          <w:szCs w:val="26"/>
        </w:rPr>
        <w:t xml:space="preserve">20.12.2018 по 25.01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Крапивенское Щекинского района по адресу: Тульская область, с. Крапивна, ул. Шахтерская, д. 7, с </w:t>
      </w:r>
      <w:r>
        <w:rPr>
          <w:color w:val="000000"/>
          <w:sz w:val="26"/>
          <w:szCs w:val="26"/>
        </w:rPr>
        <w:t>20.12.2018</w:t>
      </w:r>
      <w:r>
        <w:rPr>
          <w:sz w:val="26"/>
          <w:szCs w:val="26"/>
        </w:rPr>
        <w:t xml:space="preserve"> по 25.01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нсультации по экспозиции проекта проводятся каждый вторник и четверг с </w:t>
        <w:br/>
        <w:t xml:space="preserve">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2. Собрание участников публичных слушаний провести </w:t>
      </w:r>
      <w:r>
        <w:rPr>
          <w:sz w:val="26"/>
          <w:szCs w:val="26"/>
        </w:rPr>
        <w:t>25.01.2019</w:t>
      </w:r>
      <w:r>
        <w:rPr>
          <w:color w:val="000000"/>
          <w:sz w:val="26"/>
          <w:szCs w:val="26"/>
        </w:rPr>
        <w:t xml:space="preserve"> в </w:t>
        <w:br/>
        <w:t xml:space="preserve">16-30  часов  </w:t>
      </w:r>
      <w:r>
        <w:rPr>
          <w:sz w:val="26"/>
          <w:szCs w:val="26"/>
        </w:rPr>
        <w:t>по адресу: г. Щекино, пл. Ленина, д.1, зал  заседаний администрации Щекинского района</w:t>
      </w:r>
      <w:r>
        <w:rPr>
          <w:color w:val="000000"/>
          <w:sz w:val="26"/>
          <w:szCs w:val="26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ложения 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  ул. Шахтерская, д.11, кабинет № 48,51, e-mail:sh-nach-arh@tularegion.org  с 20.12.2018  по 21.01.2019  с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</w:t>
      </w:r>
      <w:r>
        <w:rPr>
          <w:rFonts w:cs="Times New Roman" w:ascii="Times New Roman" w:hAnsi="Times New Roman"/>
          <w:bCs/>
          <w:sz w:val="26"/>
          <w:szCs w:val="26"/>
        </w:rPr>
        <w:t xml:space="preserve">Справки по телефонам: 8 (48751) 5-24-10, 5-22-76.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schekino.ru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  <w:br/>
      </w:r>
      <w:r>
        <w:rPr>
          <w:rFonts w:cs="Times New Roman" w:ascii="Times New Roman" w:hAnsi="Times New Roman"/>
          <w:bCs/>
          <w:sz w:val="26"/>
          <w:szCs w:val="26"/>
        </w:rPr>
        <w:t>8(48751) 5-24-10, 5-22-7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и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мбург Александр Сергеевич – первый заместитель главы администрации Щекинск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 (по согласованию)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Чеченкин Андрей Владимирович – глава администрации муниципального образования Крапивенское Щекинского района (по согласованию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установленном порядке обеспечить проведение вышеуказанных публичных слушаний и организовать учет предложений и замечаний, касающихся проекта. 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. Опубликовать настоящее постановление </w:t>
      </w:r>
      <w:r>
        <w:rPr>
          <w:sz w:val="26"/>
          <w:szCs w:val="26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6"/>
          <w:szCs w:val="26"/>
        </w:rPr>
        <w:t>http://www.schekino.ru/</w:t>
      </w:r>
      <w:r>
        <w:rPr>
          <w:sz w:val="26"/>
          <w:szCs w:val="26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6"/>
          <w:szCs w:val="26"/>
        </w:rPr>
        <w:t>здании администрации муниципального образования Крапивенское Щек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главы муниципального образования Щекинский район </w:t>
      </w:r>
    </w:p>
    <w:p>
      <w:pPr>
        <w:pStyle w:val="Normal"/>
        <w:autoSpaceDE w:val="false"/>
        <w:spacing w:lineRule="auto" w:line="276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.12.2018 г. № 07-п</w:t>
      </w:r>
    </w:p>
    <w:p>
      <w:pPr>
        <w:pStyle w:val="Normal"/>
        <w:autoSpaceDE w:val="false"/>
        <w:spacing w:lineRule="auto" w:line="276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становления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Щекинского района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едоставлении разрешения на условно разрешенный вид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использования земельного участка с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№71:22:070101:212, </w:t>
      </w:r>
      <w:r>
        <w:rPr>
          <w:b/>
          <w:color w:val="000000"/>
          <w:sz w:val="26"/>
          <w:szCs w:val="26"/>
        </w:rPr>
        <w:t xml:space="preserve">земельного участка земельного участка </w:t>
      </w:r>
      <w:r>
        <w:rPr>
          <w:b/>
          <w:sz w:val="24"/>
          <w:szCs w:val="24"/>
        </w:rPr>
        <w:t xml:space="preserve">К№71:22:070101:211, </w:t>
      </w:r>
      <w:r>
        <w:rPr>
          <w:b/>
          <w:color w:val="000000"/>
          <w:sz w:val="26"/>
          <w:szCs w:val="26"/>
        </w:rPr>
        <w:t xml:space="preserve">земельного участка </w:t>
      </w:r>
      <w:r>
        <w:rPr>
          <w:b/>
          <w:sz w:val="24"/>
          <w:szCs w:val="24"/>
        </w:rPr>
        <w:t>К№71:22:070101:193</w:t>
      </w:r>
      <w:r>
        <w:rPr>
          <w:b/>
          <w:bCs/>
          <w:sz w:val="24"/>
          <w:szCs w:val="24"/>
        </w:rPr>
        <w:t xml:space="preserve">, </w:t>
      </w:r>
      <w:r>
        <w:rPr>
          <w:b/>
          <w:color w:val="000000"/>
          <w:sz w:val="26"/>
          <w:szCs w:val="26"/>
        </w:rPr>
        <w:t xml:space="preserve">земельного участка </w:t>
      </w:r>
      <w:r>
        <w:rPr>
          <w:b/>
          <w:sz w:val="24"/>
          <w:szCs w:val="24"/>
        </w:rPr>
        <w:t>71:22:070101:210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ражданина Российской Федерации Иванова Ивана Николаевича, руководствуясь рекомендациями комиссии по подготовке проекта правил землепользования и застройки 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32"/>
        <w:ind w:firstLine="709"/>
        <w:rPr/>
      </w:pPr>
      <w:r>
        <w:rPr>
          <w:bCs/>
          <w:sz w:val="26"/>
          <w:szCs w:val="26"/>
        </w:rPr>
        <w:t xml:space="preserve">1. Предоставить разрешение на условно разрешенный вид использования </w:t>
      </w:r>
      <w:r>
        <w:rPr>
          <w:sz w:val="26"/>
          <w:szCs w:val="26"/>
        </w:rPr>
        <w:t xml:space="preserve">«для ведения огородничества »  земельного участка с  К№71:22:070101:212, площадью 5000 кв. м, расположенного по адресу Тульская обл., Щекинский район, МО Крапивенское,  д. Крапивенская Слобода, примерно в 1500 м к северо-западу от д.3а, земельного участка с К№71:22:070101:211, площадью 5000 кв. м, расположенного по адресу Тульская обл., Щекинский район, МО Крапивенское, д. Крапивенская Слобода, примерно в 215 м к северо-западу от д.3а,  земельного участка К№71:22:070101:193, площадью 5000 кв. м, расположенного по адресу Тульская обл., Щекинский район, МО Крапивенское д. Крапивенская Слобода, земельного участка с К№ 71:22:070101:210, площадью 10000 кв.м ,расположенного по адресу: Тульская обл., Щекинский район, МО Крапивенское, д. Крапивенская Слобода, примерно355 м к северо-западу от д.3-а. </w:t>
      </w:r>
    </w:p>
    <w:p>
      <w:pPr>
        <w:pStyle w:val="Style9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3. Постановление вступает в силу со дня подписания.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709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TextBody"/>
        <w:tabs>
          <w:tab w:val="clear" w:pos="720"/>
          <w:tab w:val="left" w:pos="7371" w:leader="none"/>
        </w:tabs>
        <w:spacing w:lineRule="auto" w:line="276"/>
        <w:ind w:left="709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Щекин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9:00Z</dcterms:created>
  <dc:creator>00</dc:creator>
  <dc:description/>
  <dc:language>en-US</dc:language>
  <cp:lastModifiedBy>SP</cp:lastModifiedBy>
  <cp:lastPrinted>2018-10-19T09:41:00Z</cp:lastPrinted>
  <dcterms:modified xsi:type="dcterms:W3CDTF">2018-12-21T07:49:00Z</dcterms:modified>
  <cp:revision>2</cp:revision>
  <dc:subject/>
  <dc:title/>
</cp:coreProperties>
</file>