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pacing w:val="43"/>
          <w:sz w:val="24"/>
          <w:szCs w:val="24"/>
        </w:rPr>
      </w:pPr>
      <w:r>
        <w:rPr>
          <w:b/>
          <w:color w:val="000000"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6.07.2018</w:t>
                              <w:tab/>
                              <w:t xml:space="preserve">    № 7-8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6.07.2018</w:t>
                        <w:tab/>
                        <w:t xml:space="preserve">    № 7-8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3.03.2015 № 3-443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00378398" r:id="rId3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брания представителей Щекинского района                     от 15.06.2018 № 68/593 «О внесении изменений в решение Собрания представителей Щекинского района от 19 декабря 2017 года № 60/487 «О бюджете муниципального образования Щекинский район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5.7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67396390" r:id="rId5"/>
        </w:objec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Е   Чапал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Субботин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Мишина Т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5-57-22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____________  №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23.03.2015  № 3 - 4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лучшение жилищных условий граждан в муниципальном образовании г.Щекино Щекинский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кинского района (комитет по управлению муниципальной собственностью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ю программы 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жилищных прав собственников жилых помещений в связи с расселением домов в г.Щекино и снос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стижение поставленных целей планируется осуществить в ходе </w:t>
            </w:r>
            <w:r>
              <w:rPr>
                <w:color w:val="000000"/>
                <w:spacing w:val="-16"/>
                <w:sz w:val="28"/>
                <w:szCs w:val="28"/>
              </w:rPr>
              <w:t>реализации  мероприятий Подпрограмм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жилищного фонда г.Щекино Щекинского район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в муниципальных квартирах г.Щекино индивидуальных приборов учета энергорес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ого жилья, в котором выполнен ремонт. Количество МКД в которых проводится техническое обслуживание внутридомового газового оборудования в местах общего пользования МКД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жилья в числе общего муниципального жилищного фонда г.Щекино, по которому заключены договора социального найма.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ыкупаемых помещений у собственников.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несенных дом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ведение ремонтов многоквартирных домов и зданий на территории МО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служивание газопровод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в районе д.18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-2020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: 99 456,1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47 937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 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24 921,0 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4 535,1 тыс. 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 23 01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14 166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49 892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51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1 40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8 088,3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1 974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 234,3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-   2 819,9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,5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– 20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21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21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в районе д.18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33 192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 –   33 192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4 921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71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–  8 271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2 5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7 год  –  5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2 000,0 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: 1 900,0 тыс. руб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 – 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  – 1 90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– 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0,0 тыс. руб.</w:t>
            </w:r>
          </w:p>
        </w:tc>
      </w:tr>
      <w:tr>
        <w:trPr>
          <w:trHeight w:val="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езопасной и комфортной среды проживания человека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дение муниципального жилищного фонда г.Щекино к состоянию, отвечающему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м условиям энергоэффективности, экологическим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ям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граждан; улучшение  качества жилищно-коммунальных услуг;  соответствие муниципального жилищного фонда требованиям нормативных технических документов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;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жилищных условий ветеранов ВОВ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color w:val="000000"/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служивание газопров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   потребностям населения в муниципальном образовании г.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ероприятий государственной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снижение социальной напряженности в обществе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и (или) ведомственных целевых программ,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ремонтов многоквартирных домов и зданий на территории МО г.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Обслуживание газопровод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ройство канализационного коллектора по Железнодорожному проезду 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Щекино (от ул. Болдина до ул. 1-я Лугова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Муниципальная Программа содержит следующие основные мероприятия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276"/>
        <w:gridCol w:w="1417"/>
        <w:gridCol w:w="996"/>
        <w:gridCol w:w="993"/>
        <w:gridCol w:w="992"/>
        <w:gridCol w:w="1418"/>
        <w:gridCol w:w="993"/>
        <w:gridCol w:w="1275"/>
        <w:gridCol w:w="2552"/>
      </w:tblGrid>
      <w:tr>
        <w:trPr>
          <w:trHeight w:val="51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 МО г.Ще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Щёкинс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бюджета МО поселений Щё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/>
            </w:pPr>
            <w:r>
              <w:rPr>
                <w:color w:val="000000"/>
              </w:rPr>
              <w:t>внебюджетных</w:t>
              <w:br/>
              <w:t xml:space="preserve">источников, Ф.Р.ЖКХ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рожно-транспортному хозяйству администрации Щекинсого района, МКУ ЩГУЖиБ, МКУ «Щекинский УКС»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 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 2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стройство канализационного коллектора по Железнодорожному проезду г. Щекино (от ул. Болдина до ул. 1-я Луговая»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еречень показателей результативности и эффективности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26"/>
        <w:gridCol w:w="24"/>
        <w:gridCol w:w="120"/>
        <w:gridCol w:w="30"/>
        <w:gridCol w:w="30"/>
        <w:gridCol w:w="790"/>
        <w:gridCol w:w="142"/>
        <w:gridCol w:w="856"/>
        <w:gridCol w:w="142"/>
        <w:gridCol w:w="278"/>
        <w:gridCol w:w="708"/>
        <w:gridCol w:w="152"/>
        <w:gridCol w:w="142"/>
        <w:gridCol w:w="699"/>
        <w:gridCol w:w="10"/>
        <w:gridCol w:w="142"/>
        <w:gridCol w:w="709"/>
        <w:gridCol w:w="131"/>
        <w:gridCol w:w="11"/>
        <w:gridCol w:w="858"/>
        <w:gridCol w:w="123"/>
        <w:gridCol w:w="13"/>
        <w:gridCol w:w="714"/>
        <w:gridCol w:w="143"/>
        <w:gridCol w:w="122"/>
        <w:gridCol w:w="14"/>
        <w:gridCol w:w="572"/>
        <w:gridCol w:w="142"/>
        <w:gridCol w:w="265"/>
        <w:gridCol w:w="13"/>
        <w:gridCol w:w="882"/>
        <w:gridCol w:w="110"/>
        <w:gridCol w:w="31"/>
      </w:tblGrid>
      <w:tr>
        <w:trPr>
          <w:trHeight w:val="804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пока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«Проведение ремонтов многоквартирных домов и зданий на территории МО г.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его требованиям нормативных технических документов, %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4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</w:t>
            </w:r>
          </w:p>
        </w:tc>
      </w:tr>
      <w:tr>
        <w:trPr>
          <w:trHeight w:val="569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, е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живание газопровод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рабочем состоянии газопроводов, находящихся в собственности, е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«Строительство автоматизированной модульной водогрейной котельной общей теплопроизводительностью 10,6 МВт по адресу: Тульская область, г. Щекино, ул. Советская, в районе д.18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ённых в эксплуатацию  котельных, е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Ресурсное обеспечение  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4038"/>
        <w:gridCol w:w="1065"/>
        <w:gridCol w:w="931"/>
        <w:gridCol w:w="1054"/>
        <w:gridCol w:w="911"/>
        <w:gridCol w:w="932"/>
        <w:gridCol w:w="851"/>
        <w:gridCol w:w="992"/>
      </w:tblGrid>
      <w:tr>
        <w:trPr>
          <w:trHeight w:val="3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лучшение жилищных условий граждан в муниципальном образовании г.Щекино Щекинский район»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45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937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535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9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0 12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3 016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 1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21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. Щекино Щекинского района»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92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78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3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895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404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8 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7 388,3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г.Щекино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 81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роительство автоматизированной модульной водогрейной котельной общей теплопроизводительностью 10,6 МВт по адресу: Тульская область, г. Щек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в районе д.18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9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Устройство канализационного коллектора по Железнодорожному проезду г. Щекино (от ул. Болдина до ул. 1-я Луговая)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Толстого, д. 18, г. Щекино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.Щеки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64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мероприятий  Программы к 2020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иболее эффективной реализации мероприятий Программы администрация Щекинского района (комитет по вопросам жизнеобеспечения, строительства и дорожно-транспортному хозяйству) рассматривает материалы о ходе выполнения Программы, заслушивает отчеты исполнителей и вносит коррективы в Программу с учетом результатов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2"/>
          <w:type w:val="nextPage"/>
          <w:pgSz w:w="11906" w:h="16838"/>
          <w:pgMar w:left="1644" w:right="851" w:gutter="0" w:header="709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дпрограммы «Проведение  ремонтов многоквартирных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мов и зданий 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color w:val="000000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.Щекино Щекинского района»</w:t>
      </w:r>
    </w:p>
    <w:p>
      <w:pPr>
        <w:pStyle w:val="TextBody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8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Щекинского района (комитет по вопросам жизнеобеспечения, строительства и дорожно-транспортному хозяйству администрации Щекинского района),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(далее Подпрограмма) 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стижение поставленных целей планируется осуществить в ходе реализации  мероприятий Подпрограммы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одпрограммы являю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оведение ремонтов муниципального жилищного фонда г.Щекино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содержание  муниципального жилищного фонда на  территории г.Щекино Щекинского район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взносов на капитальный ремонт общего имущества в МКД, по помещениям, находящимся в собственности МО Щекин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жилищных условий ветеранов 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в муниципальных квартирах г.Щекино индивидуальных приборов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ого жилья, в котором выполнен ремонт.  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, в которых проводится техническое обслуживание внутридомового газового оборудования в местах общего пользования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- 2020 </w:t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: 49 892,7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51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6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9 786,4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 403,9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 404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 605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388,3 тыс. руб.</w:t>
            </w:r>
          </w:p>
        </w:tc>
      </w:tr>
      <w:tr>
        <w:trPr>
          <w:trHeight w:val="4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 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жилищных условий ветеранов ВОВ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Одной из наиболее острых социальных проблем муниципального образования г.Щекино Щекинского района продолжает оставаться состояние жилищного фонда. На 1 января 2015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.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ывом мероприятий и недостижением целевых показа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еэффективным использованием ресурс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ецелевым использованием субсид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1) контроль за ходом выполнения программных мероприятий 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тактические задачи: 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color w:val="000000"/>
          <w:sz w:val="28"/>
          <w:szCs w:val="28"/>
        </w:rPr>
        <w:t xml:space="preserve">- проведение ремонта муниципального жилищного фонда г.Щекино (Приложение 1); 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ветеранам ВОВ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Для выполнения поставленных задач планируется при проведении  ремонтов  осуществить следующие виды рабо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крыш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муниципальных квартир для вторичного заселен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/>
      </w:pPr>
      <w:r>
        <w:rPr>
          <w:color w:val="000000"/>
          <w:sz w:val="28"/>
          <w:szCs w:val="28"/>
        </w:rPr>
        <w:t>замена систем отопления в муниципальных квартирах;          - установка в муниципальных квартирах индивидуальных приборов учета энергоресурсов; заключение договоров соцнайма жилья, содержание свободного муниципального жиль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оказание услуг по техническому обслуживанию внутридомового газового оборудования в местах общего пользования МКД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О г.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3"/>
          <w:type w:val="nextPage"/>
          <w:pgSz w:w="11906" w:h="16838"/>
          <w:pgMar w:left="1644" w:right="851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.Щекино Щекинского района, и направлена на проведение ремонта и содержания муниципального жилищного фонда г.Щекин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. Щекино Щекинского района» муниципальной программы муниципального образования г.Щекино «Улучшение жилищных условий граждан в муниципальном образовании г.Щекино Щек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787"/>
        <w:gridCol w:w="48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КУ «УКС Щекинского рай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829" w:hRule="atLeast"/>
          <w:cantSplit w:val="true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6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 671,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73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, МКУ ЩГУЖиБ,  МБУ «УКС Щекинского района»</w:t>
            </w:r>
          </w:p>
        </w:tc>
      </w:tr>
      <w:tr>
        <w:trPr>
          <w:trHeight w:val="282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3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Щек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тет по вопросам жизнеобеспечения, строительства и дорожно-транспортному хозяйству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1072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7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в подъездах жилого дома по адресу: г.Щекино, ул.Советская, д.16-а,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нсоры, население – 44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19" w:hRule="atLeast"/>
          <w:cantSplit w:val="true"/>
        </w:trPr>
        <w:tc>
          <w:tcPr>
            <w:tcW w:w="35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)</w:t>
            </w:r>
          </w:p>
        </w:tc>
      </w:tr>
      <w:tr>
        <w:trPr>
          <w:trHeight w:val="2250" w:hRule="atLeast"/>
          <w:cantSplit w:val="true"/>
        </w:trPr>
        <w:tc>
          <w:tcPr>
            <w:tcW w:w="35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0,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9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8 0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показателей результативности и эффективност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691"/>
        <w:gridCol w:w="18"/>
        <w:gridCol w:w="1276"/>
        <w:gridCol w:w="992"/>
        <w:gridCol w:w="992"/>
        <w:gridCol w:w="993"/>
        <w:gridCol w:w="992"/>
        <w:gridCol w:w="993"/>
        <w:gridCol w:w="990"/>
        <w:gridCol w:w="1135"/>
      </w:tblGrid>
      <w:tr>
        <w:trPr>
          <w:trHeight w:val="108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разраб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 подпрограммы (базисное значение)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5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8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муниципального жилищного фонда на  территории г.Щекино Щекинского район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ого жилищного фонда, отвечающая требованиям нормативных технических документов, %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О г.Щекино Щек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ая площадь муниципальных квартир, за которую выплачиваются взносы на капитальный ремон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/кв. 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**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4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5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ресурс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щая потребность в ресурсах под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276"/>
        <w:gridCol w:w="1134"/>
        <w:gridCol w:w="1134"/>
        <w:gridCol w:w="1134"/>
        <w:gridCol w:w="1134"/>
        <w:gridCol w:w="1134"/>
        <w:gridCol w:w="1275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8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color w:val="000000"/>
          <w:sz w:val="28"/>
          <w:szCs w:val="28"/>
        </w:rPr>
        <w:t>6. Механизмы 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исполнителей Подпрограммой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вление технических и организационных проблем в ходе реализации Под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лучшение жилищных услов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 в муниципальном образова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Щекино Щекинский райо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жилищных прав собственников жилых помещений в связи с расселением домов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купаемых помещений в соответствии с произведенной оценкой (единиц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несенных домов (едини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составит 11 974,0 тыс.руб. – средства бюджета МО г.Щекино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 5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214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2 819,9 тыс.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– 1 63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 – 10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 – 800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– 2* ед.; создать безопасные и благоприятные условия проживания граждан и произвести снос – 1*      дома </w:t>
            </w:r>
          </w:p>
        </w:tc>
      </w:tr>
    </w:tbl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*Примечание: Количество выкупаемых помещений и размер средств зависит от произведенной оценки, определения выкупной стоимости жилых помещений и стоимости работ по сносу домов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обеспечение  жилищных прав собственников жилых помещений, признанных непригодными для проживания в связи со сносом расселенных домов 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ыкуп жилых помещений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.Щекино Щекинского район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720"/>
              <w:rPr/>
            </w:pPr>
            <w:r>
              <w:rPr>
                <w:color w:val="000000"/>
                <w:sz w:val="24"/>
                <w:szCs w:val="24"/>
              </w:rPr>
              <w:t>1.1. Выкуп помещений у собствен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1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19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,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* Примечание: 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еречень показателей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и и эффективности реализации подпрограммы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41"/>
        <w:gridCol w:w="708"/>
        <w:gridCol w:w="2075"/>
        <w:gridCol w:w="696"/>
        <w:gridCol w:w="204"/>
        <w:gridCol w:w="517"/>
        <w:gridCol w:w="817"/>
        <w:gridCol w:w="743"/>
        <w:gridCol w:w="708"/>
        <w:gridCol w:w="709"/>
        <w:gridCol w:w="2168"/>
      </w:tblGrid>
      <w:tr>
        <w:trPr>
          <w:trHeight w:val="108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показателя на момент разработки подпрограммы (базисное значение)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ей по годам</w:t>
              <w:br/>
              <w:t xml:space="preserve">реализации подпрограммы     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9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показателя на день окончания действия подпрограммы </w:t>
            </w:r>
          </w:p>
        </w:tc>
      </w:tr>
      <w:tr>
        <w:trPr>
          <w:trHeight w:val="15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купаемых помещ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ос расселенных домов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несенных до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* Примечание: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личество снесенных домов завис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стоимости работ по сносу 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center"/>
        <w:rPr/>
      </w:pPr>
      <w:r>
        <w:rPr>
          <w:b/>
          <w:color w:val="000000"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имечание: *размер средств зависит от произведенной оценки, определения выкупной стоимости жилых помещ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и стоимости работ по сносу дом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иками жилых помещений в связи с расселением домов  г.Щекино;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ть  снос  расселенных дом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left="18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у                                         Д.А.Субботин</w:t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к под</w:t>
      </w:r>
      <w:r>
        <w:rPr>
          <w:color w:val="000000"/>
          <w:sz w:val="24"/>
          <w:szCs w:val="24"/>
        </w:rPr>
        <w:t xml:space="preserve">программе                                                                                                                          «Обеспечение прав собственников жилых                                                                                              помещений, признанных не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Щекино 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Улуч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ых условий гражд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Щекино Щеки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ул. 1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ул. Путев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л. Холодкова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 ул. Холодкова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борно-щи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ул. Дальняя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 ул. Песоч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 ул. Угольная, д.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5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,6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6</w:t>
            </w:r>
          </w:p>
        </w:tc>
      </w:tr>
    </w:tbl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тета по вопросам</w:t>
      </w:r>
    </w:p>
    <w:p>
      <w:pPr>
        <w:pStyle w:val="Normal"/>
        <w:ind w:left="-180" w:firstLine="10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еобеспечения, строительства и</w:t>
      </w:r>
    </w:p>
    <w:p>
      <w:pPr>
        <w:pStyle w:val="Normal"/>
        <w:ind w:left="-180" w:firstLine="1031"/>
        <w:rPr/>
      </w:pPr>
      <w:r>
        <w:rPr>
          <w:b/>
          <w:bCs/>
          <w:color w:val="000000"/>
          <w:sz w:val="28"/>
          <w:szCs w:val="28"/>
        </w:rPr>
        <w:t>дорожно-транспортному хозяйству                             Д.А. Субботин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9:00Z</dcterms:created>
  <dc:creator>Тимоф</dc:creator>
  <dc:description/>
  <cp:keywords/>
  <dc:language>en-US</dc:language>
  <cp:lastModifiedBy>User</cp:lastModifiedBy>
  <cp:lastPrinted>2018-07-04T14:25:00Z</cp:lastPrinted>
  <dcterms:modified xsi:type="dcterms:W3CDTF">2018-07-10T13:53:00Z</dcterms:modified>
  <cp:revision>35</cp:revision>
  <dc:subject/>
  <dc:title>                                                                            </dc:title>
</cp:coreProperties>
</file>