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hadow/>
          <w:spacing w:val="52"/>
          <w:sz w:val="28"/>
          <w:szCs w:val="28"/>
        </w:rPr>
        <w:t>ГЛАВА ЩЕКИНСКОГО РАЙОНА -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ЩЕКИНСКОГО РАЙОНА</w:t>
      </w:r>
    </w:p>
    <w:p>
      <w:pPr>
        <w:pStyle w:val="Normal"/>
        <w:jc w:val="both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/>
      </w:pPr>
      <w:r>
        <w:rPr/>
        <w:t>от 24 апреля 2010</w:t>
        <w:tab/>
        <w:t xml:space="preserve">                   №  05-п</w:t>
      </w:r>
    </w:p>
    <w:p>
      <w:pPr>
        <w:pStyle w:val="Normal"/>
        <w:ind w:left="7371" w:hanging="7371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в 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муниципальном образовании Щекинский район по вопросу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"Об исполнении бюджета муниципального образования Щекинский район за 2009 год"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 – ФЗ «Об общих принципах организации местного самоуправления в Российской Федерации», статьей 22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в муниципальном образовании Щекинский район </w:t>
        <w:br/>
      </w:r>
      <w:r>
        <w:rPr>
          <w:b/>
          <w:sz w:val="28"/>
          <w:szCs w:val="28"/>
        </w:rPr>
        <w:t xml:space="preserve">17 мая 2010 года в 11.00 </w:t>
      </w:r>
      <w:r>
        <w:rPr>
          <w:sz w:val="28"/>
          <w:szCs w:val="28"/>
        </w:rPr>
        <w:t>публичные слушания с вопросом «Об исполнении бюджета муниципального образования Щекинский район за 2009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вцев Александр Валентинович, председатель постоянной комиссии по вопросам бюджета, финансовой и налоговой политики – председатель организационного комит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 Валерий Николаевич – первый заместитель главы администрации Щекинского района (по согласованию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н Владимир Иванович – заместитель главы администрации по взаимодействию с населением и административной работе (по согласованию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Елена Петровна – председатель контрольно-счетной комиссии МО Щекинский район (по согласованию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лина Лариса Ивановна – начальник финансового управления администрации Щекинского райо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ушкин Юрий Вячеславович – депутат Собрания представителей Щекинского райо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потов Валерий Петрович – депутат Собрания представителей Щекинского райо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ова Елизавета Яковлевна – депутат Собрания представителей Щекинского райо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делков Виталий Юрьевич – консультант по правовому обеспечению Собрания представителей Щек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дату первого заседания организационного комитета </w:t>
      </w:r>
      <w:r>
        <w:rPr>
          <w:b/>
          <w:sz w:val="28"/>
          <w:szCs w:val="28"/>
        </w:rPr>
        <w:t>23 апреля 2010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ложения  по существу обсуждаемого вопроса принимаются в Собрании представителей Щекинского района </w:t>
      </w:r>
      <w:r>
        <w:rPr>
          <w:b/>
          <w:sz w:val="28"/>
          <w:szCs w:val="28"/>
        </w:rPr>
        <w:t>до 12.05.2010 г.</w:t>
      </w:r>
      <w:r>
        <w:rPr>
          <w:sz w:val="28"/>
          <w:szCs w:val="28"/>
        </w:rPr>
        <w:t xml:space="preserve"> по адресу: Тульская область, г. Щекино, пл. Ленина, д. 1 (кабинет № 16) с 8.30 до 17.30 (кроме субботы, воскресенья и праздничных дн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довести до сведения населения Щекинского района путем опубликования в газете «Щекинский вест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организационного комитета (Дорогавцев А.В.) и первого заместителя главы администрации Щекинского района (Никитин В.Н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Глава Щекинского района</w:t>
        <w:tab/>
        <w:t>Н.Н. Пи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7:00Z</dcterms:created>
  <dc:creator>Галина</dc:creator>
  <dc:description/>
  <cp:keywords/>
  <dc:language>en-US</dc:language>
  <cp:lastModifiedBy>Галина</cp:lastModifiedBy>
  <dcterms:modified xsi:type="dcterms:W3CDTF">2010-07-02T06:14:00Z</dcterms:modified>
  <cp:revision>3</cp:revision>
  <dc:subject/>
  <dc:title> </dc:title>
</cp:coreProperties>
</file>