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И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16_» ____01___ 2013г.</w:t>
                              <w:tab/>
                              <w:tab/>
                              <w:t>№1-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16_» ____01___ 2013г.</w:t>
                        <w:tab/>
                        <w:tab/>
                        <w:t>№1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4.06.2008 г. № 6-64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 муниципальных образовательных учреждений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остановление главы администрации Щекинского района от 24.06.2008 г. № 6-644 «Об оплате труда работников муниципальных образовательных учреждений Щекинского района» 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становлению: 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а) абзац 6 пункта 19 изложить в следующей редакции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Фонд надбавок и доплат устанавливается в размере не менее 25 процентов фонда оплаты труда.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2 пункта 29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«К выплатам за дополнительную работу, не входящую в  должностные обязанности работников, относятся выплаты за классное руководство, проверку письменных работ, заведование учебными кабинетами, работу с детьми из социально неблагополучных семей и другую дополнительную работу, непосредственно не входящую в круг должностных обязанностей работника.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 официального опубликования и распространяется на правоотношения, возникшие с 1 октября 2012 года по учреждениям общего образования, с 1 ноября 2012 года по учреждениям дошкольн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4441297" r:id="rId3"/>
        </w:object>
      </w:r>
      <w:r>
        <w:rPr/>
        <w:t>Тел.: 5-22-55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2:00Z</dcterms:created>
  <dc:creator>Раиса Банникова</dc:creator>
  <dc:description/>
  <cp:keywords/>
  <dc:language>en-US</dc:language>
  <cp:lastModifiedBy>1</cp:lastModifiedBy>
  <cp:lastPrinted>2012-12-20T14:49:00Z</cp:lastPrinted>
  <dcterms:modified xsi:type="dcterms:W3CDTF">2013-01-18T10:13:00Z</dcterms:modified>
  <cp:revision>11</cp:revision>
  <dc:subject/>
  <dc:title>Тульская область</dc:title>
</cp:coreProperties>
</file>