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2 года</w:t>
        <w:tab/>
        <w:t xml:space="preserve"> № 83/56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 Щекинский район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3 год и на плановый период 2024 и 2025 годов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Собрания представителей Щекинского района «О бюджете муниципального образования  Щекинский район на  2023 год и на плановый период 2024 и 2025 годов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основные характеристики бюджета муниципального образования Щекинский район (далее – бюджет муниципального образования)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 585 708 447,1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в сумме 2 673 899 613,98 рублей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88 191 166,87 рублей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основные характеристики бюджета муниципального образования на 2024 год 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24 год в сумме 2 646 001 102,57 рублей и на 2025 год в сумме 2 686 993 851,8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24 год в сумме 2 646 001 102,57 рублей, в том числе условно утвержденные расходы в сумме 32 585 534,74 рублей, и на 2025 год в сумме 2 686 993 851,85 рублей, в том числе условно утвержденные расходы в сумме 79 473 390,0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обр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по состоянию на 1 января 2024 года в сумме 128 595 100,00 рублей, в том числе верхний предел долга по муниципальным гарантиям -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 января 2025 года в сумме  127 648 100,00 рублей, в том числе верхний предел долга по муниципальным гарантиям - 0,00 рублей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 долга по состоянию на 1 января 2026 года в сумме  127 648 100,00 рублей, в том числе верхний предел долга по муниципальным гарантиям - 0,00 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7:00Z</dcterms:created>
  <dc:creator>00</dc:creator>
  <dc:description/>
  <cp:keywords/>
  <dc:language>en-US</dc:language>
  <cp:lastModifiedBy>User</cp:lastModifiedBy>
  <cp:lastPrinted>2019-04-11T16:03:00Z</cp:lastPrinted>
  <dcterms:modified xsi:type="dcterms:W3CDTF">2022-12-06T14:00:00Z</dcterms:modified>
  <cp:revision>4</cp:revision>
  <dc:subject/>
  <dc:title/>
</cp:coreProperties>
</file>