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ой комиссии Собрания представителей Щекинского района </w:t>
        <w:br/>
        <w:t>по вопросам здоровья, образования, культуры, спорта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4 статьи 31, статьи 32 Устава муниципального образования Щекинский район, на основании статьи 9 Регламента Собрания представителей Щекин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 основании личных заявлений депутатов Собрания представителей Щекинского района утвердить следующий состав комиссии по вопросам здоровья, образования, культуры, спорта и молодежной политики: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ухина Ольга Николаевн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ромова Надежда Александровн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брать председателем постоянной комиссии депутата </w:t>
        <w:br/>
      </w:r>
      <w:r>
        <w:rPr>
          <w:b/>
          <w:sz w:val="26"/>
          <w:szCs w:val="26"/>
        </w:rPr>
        <w:t>Сазонова Александра  Александрови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Утвердить Положение постоянной комиссии</w:t>
      </w:r>
      <w:r>
        <w:rPr/>
        <w:t xml:space="preserve"> </w:t>
      </w:r>
      <w:r>
        <w:rPr>
          <w:sz w:val="28"/>
          <w:szCs w:val="28"/>
        </w:rPr>
        <w:t>Собрания представителей Щекинского района по вопросам здоровья, образования, культуры, спорта и молодежной политики (при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sz w:val="26"/>
          <w:szCs w:val="26"/>
        </w:rPr>
        <w:t>Щекинского района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6.10.2018 года № 2/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 ПО ВОПРОСАМ ЗДОРОВЬЯ, ОБРАЗОВАНИЯ, КУЛЬТУРЫ, СПОРТА И МОЛОДЕЖ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вопросам здоровья, образования, культуры, спорта и молодежной политике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Тульской области, Уставом Щекинского района, Регламентом Собрания, решениями 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ассмотрение отчетов о реализации планов и программ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рганизация предоставления образования на территории муниципального района, а также организация отдыха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рганизация оказания медицинской помощи и медико-санитарного обеспечения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Создание условий для организации досуга и культуры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оздание условий для развития местного традиционного народного художественного творчества, возрождение и развитие народных художественных промыслов, сохранение, использование и популяризация объектов культурного наследия (памятников истории и культуры)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Организация и осуществление мероприятий межпоселенческого характера по работе с детьми и молодеж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Создание, развитие и обеспечение охраны лечебно-оздоровительных местностей и курортов местного значения на территор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Решение вопросов социальной поддержки населения и вопросов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Координация деятельности средств массовой информации, общественных объединений, религиозных конф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 Подготовка и представление в Собрание законопроектов для внесение в областную Думу в порядке законодательн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  Рассмотрение заявлений, жалоб, предложений граждан, юридических лиц, адресованных Собранию, по вопросам вед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готовит замечания и заключения по вопросам своего ведения для представления на заседани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ь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1:00Z</dcterms:created>
  <dc:creator>00</dc:creator>
  <dc:description/>
  <cp:keywords/>
  <dc:language>en-US</dc:language>
  <cp:lastModifiedBy>SP</cp:lastModifiedBy>
  <cp:lastPrinted>2016-10-05T11:45:00Z</cp:lastPrinted>
  <dcterms:modified xsi:type="dcterms:W3CDTF">2018-10-30T06:48:00Z</dcterms:modified>
  <cp:revision>4</cp:revision>
  <dc:subject/>
  <dc:title/>
</cp:coreProperties>
</file>