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2 года</w:t>
        <w:tab/>
        <w:t>№ 75/48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комитета по культуре, молодежной политике и спорту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 добросовестный труд, плодотворную работу, направленную на нравственное, эстетическое и патриотическое воспитание подрастающего поколения, и в связи с 70 –летним  юбилеем со дня образования муниципального автономного учреждения дополнительного образования «Первомайская детская школа искусств» наградить почетной грамотой Собрания представителей Щек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унину Татьяну Владимировну – заместителя директора МАУ </w:t>
        <w:br/>
        <w:t>ДО «Первомайская детская школа искус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инову Надежду Николаевну – преподавателя МАУ ДО «Первомайская детская школа искус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востину Марину Ивановну - преподавателя МАУ ДО «Первомайская детская школа искусств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4:00Z</dcterms:created>
  <dc:creator>00</dc:creator>
  <dc:description/>
  <cp:keywords/>
  <dc:language>en-US</dc:language>
  <cp:lastModifiedBy>User</cp:lastModifiedBy>
  <cp:lastPrinted>2022-04-26T11:46:00Z</cp:lastPrinted>
  <dcterms:modified xsi:type="dcterms:W3CDTF">2022-04-26T08:47:00Z</dcterms:modified>
  <cp:revision>3</cp:revision>
  <dc:subject/>
  <dc:title/>
</cp:coreProperties>
</file>