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ЛОМИНЦЕВСКО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ЩЕКИ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ЛОМИНЦЕВСКОЕ ЩЕКИНСКОГО РАЙОНА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 20 октября 2017 года                                                               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В целях обеспечения контроля за исполнением бюджета муниципального образования Ломинцевское Щекинского района, в соответствии с решением Собрания депутатов муниципального образования Ломинцевское Щекинского района от 22.12.2016 года № 34-103 «О бюджете муниципального образования Ломинцевское Щекинского района на 2017 год и на плановый период 2018 и 2019 годов» и статьей 39 решения Собрания депутатов муниципального образования Ломинцевское Щекинского района № 11-36 от 03.06.2015 года «Об утверждении Положения о бюджетном процессе в муниципальном образовании Ломинцевское Щекинского района», администрация муниципального образования Ломинцевское Щекинск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и бюджета муниципального образования Ломинцевское Щекинского района за 9 месяцев 2017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чальнику группы по бухучету и финансам администрации муниципального образования Ломинцевское Щекинского района (Евстигнеевой Н.Г.) направить отчет об исполнении бюджета муниципального образования Ломинцевское Щекинского района за 9 месяцев 2017 года в Собрание депутатов муниципального образования Ломинцевское Щекинского района и Контрольно-счетную комиссию Щекинского района.</w:t>
      </w:r>
    </w:p>
    <w:p>
      <w:pPr>
        <w:pStyle w:val="Style14"/>
        <w:ind w:firstLine="709"/>
        <w:jc w:val="both"/>
        <w:rPr/>
      </w:pPr>
      <w:r>
        <w:rPr>
          <w:sz w:val="28"/>
        </w:rPr>
        <w:t xml:space="preserve">3. Настоящее Постановление опубликовать в средствах массовой информации -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npa</w:t>
      </w:r>
      <w:r>
        <w:rPr>
          <w:sz w:val="28"/>
        </w:rPr>
        <w:t>-</w:t>
      </w:r>
      <w:r>
        <w:rPr>
          <w:sz w:val="28"/>
          <w:lang w:val="en-US"/>
        </w:rPr>
        <w:t>schekin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/ и разместить на официальном сайте МО Ломинцевско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официального опубликовани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                                                В.Н. Маркс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оминцевское Щекинского района</w:t>
      </w:r>
    </w:p>
    <w:p>
      <w:pPr>
        <w:pStyle w:val="Normal"/>
        <w:jc w:val="right"/>
        <w:rPr/>
      </w:pPr>
      <w:r>
        <w:rPr/>
        <w:t>от 20.10.2017 года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80"/>
        <w:gridCol w:w="2140"/>
        <w:gridCol w:w="1840"/>
        <w:gridCol w:w="1600"/>
      </w:tblGrid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ru-RU"/>
              </w:rPr>
              <w:t>Отчет об исполнении бюджета муниципального образования Ломинцевское Щекинского района за 9 месяцев 2017 года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ный план на 2017 год (решение Собрание депутатов МО Ломинцевское Щекинского района от 22.12.2016г. № 34-103 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ной росписью на 2017 г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на 01.10.2017г.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0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1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1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7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1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,3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3</w:t>
            </w:r>
          </w:p>
        </w:tc>
      </w:tr>
      <w:tr>
        <w:trPr>
          <w:trHeight w:val="16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7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. лицами, зарегистрированными в качестве индивидуальных предпр., нотариусов, и др. в соответствии со ст. 227 Налогового Кодекса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6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7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7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6 01000 0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7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6 06000 0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49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4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10,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0 0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0,8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6 06043 1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0 1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1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6 06033 10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,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 1 08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ОСУДАРСТВЕННАЯ ПОШЛИ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ВТЕННОЙ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,3</w:t>
            </w:r>
          </w:p>
        </w:tc>
      </w:tr>
      <w:tr>
        <w:trPr>
          <w:trHeight w:val="19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 1 11 09000 0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,3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 116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116 51040 02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енежные взыскания 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7 00 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неналоговые доходы бюджетов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8,6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8,6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0000 0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3,4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1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79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79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48,8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2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 19999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35118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00 0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,7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14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3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5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999 0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4999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4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55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3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3,4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1,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4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7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8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0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ц. поддержка отдельных категорий гражд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5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1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1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10 0000 7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10 0000 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6,9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местных бюдж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5,8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5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6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4:00Z</dcterms:created>
  <dc:creator>Comp</dc:creator>
  <dc:description/>
  <cp:keywords/>
  <dc:language>en-US</dc:language>
  <cp:lastModifiedBy>User</cp:lastModifiedBy>
  <dcterms:modified xsi:type="dcterms:W3CDTF">2017-10-25T11:52:00Z</dcterms:modified>
  <cp:revision>4</cp:revision>
  <dc:subject/>
  <dc:title>ТУЛЬСКАЯ ОБЛАСТЬ</dc:title>
</cp:coreProperties>
</file>