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5 июля 2016 года</w:t>
        <w:tab/>
        <w:t xml:space="preserve"> № 28/187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ринимаемого в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, находящегос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муниципального образования Яснополя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 в порядке разграничения имущества, находящегося в муниципальной собственности»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инимаемого в собственность муниципального образования Щекинский район, находящегося в собственности муниципального образования Яснополянское Щекинского района (приложение)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2 Контроль за выполнением настоящего решения возложить на главу администрации Щекинского района и постоянную комиссию Собрания</w:t>
        <w:br/>
        <w:t xml:space="preserve"> представителей Щекинского района по собственности, развитию инфраструктуры и инвестиционной политике, развитию промышленности  и предпринимательства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 подписания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Е.В. Рыбаль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2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ind w:firstLine="9072"/>
        <w:jc w:val="both"/>
        <w:rPr>
          <w:sz w:val="26"/>
          <w:szCs w:val="26"/>
        </w:rPr>
      </w:pPr>
      <w:r>
        <w:rPr>
          <w:sz w:val="26"/>
          <w:szCs w:val="26"/>
        </w:rPr>
        <w:t>Собрания представителей Щекинский район</w:t>
      </w:r>
    </w:p>
    <w:p>
      <w:pPr>
        <w:pStyle w:val="Normal"/>
        <w:ind w:firstLine="9072"/>
        <w:jc w:val="both"/>
        <w:rPr>
          <w:sz w:val="26"/>
          <w:szCs w:val="26"/>
        </w:rPr>
      </w:pPr>
      <w:r>
        <w:rPr>
          <w:sz w:val="26"/>
          <w:szCs w:val="26"/>
        </w:rPr>
        <w:t>от 15.07.2016 г. № 28/187</w:t>
      </w:r>
    </w:p>
    <w:p>
      <w:pPr>
        <w:pStyle w:val="Normal"/>
        <w:ind w:left="107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, принимаемого в собственность муниципального образования Щекинский район, находящегося в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Яснополянское Щек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45"/>
        <w:gridCol w:w="2721"/>
        <w:gridCol w:w="3318"/>
        <w:gridCol w:w="2539"/>
        <w:gridCol w:w="1960"/>
        <w:gridCol w:w="178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именование имущества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  <w:p>
            <w:pPr>
              <w:pStyle w:val="Normal"/>
              <w:jc w:val="both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мущества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характеристики имуществ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паспорта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едства,  кадастровый номер зем.уч-ка и др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(кв.м.)/ протяженность (м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ное имущест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, разрешенное использование: общественное использование объектов капитального строительства (коммунальное обслуживание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д. Ясная Поляна, ул.Больничная, д.6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30101:2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, разрешенное использование: общественное использование объектов капитального строительст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 пос.Юбилейный, д.12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1</w:t>
            </w:r>
            <w:r>
              <w:rPr/>
              <w:t>:22:020202:57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, разрешенное использование: общественное использование объектов капитального строительства (коммунальное обслуживание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Яснополянское, н.п. Музей-усадьба Л.Н.Толстого, д.1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30104:15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5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0" w:leader="none"/>
        </w:tabs>
        <w:jc w:val="both"/>
        <w:rPr/>
      </w:pPr>
      <w:r>
        <w:rPr>
          <w:sz w:val="24"/>
          <w:szCs w:val="24"/>
        </w:rPr>
        <w:t xml:space="preserve">Глава МО Щекинского района </w:t>
        <w:tab/>
        <w:t xml:space="preserve">Е.В. Рыбальченко 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00:00Z</dcterms:created>
  <dc:creator>00</dc:creator>
  <dc:description/>
  <cp:keywords/>
  <dc:language>en-US</dc:language>
  <cp:lastModifiedBy>SP</cp:lastModifiedBy>
  <cp:lastPrinted>2016-07-18T10:21:00Z</cp:lastPrinted>
  <dcterms:modified xsi:type="dcterms:W3CDTF">2016-07-18T07:22:00Z</dcterms:modified>
  <cp:revision>7</cp:revision>
  <dc:subject/>
  <dc:title/>
</cp:coreProperties>
</file>