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 27.11.2015 года                                                                                                          №19/114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решения Собрания представителей Щекинского района от 25.04.2011 № 28/266 «О приватизации путем внесения имущества муниципального образования Щекинский район в качестве вклада в уставный капитал открытого акционерного общества «Лазаревское производственное жилищно-коммунальное хозяйство»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3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привидения в соответствие с нормами действующего законодательства,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Щекинский район</w:t>
      </w:r>
      <w:r>
        <w:rPr>
          <w:rFonts w:cs="Times New Roman" w:ascii="Times New Roman" w:hAnsi="Times New Roman"/>
          <w:sz w:val="28"/>
        </w:rPr>
        <w:t xml:space="preserve"> Собрание представителей Щекинского района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шение Собрания представителей Щекинского района от 25.04.2011 № 28/266 «О приватизации путем внесения имущества муниципального образования Щекинский район в качестве вклада в уставный капитал открытого акционерного общества «Лазаревское производственное жилищно-коммунальное хозяйство» -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АО «Лазаревское производственное жилищно-коммунальное хозяйство» осуществить возврат в казну муниципального образования Щекинский район имущества указанного в приложении к решению Собрания представителей Щекинского района от 25.04.2011 № 28/266 «О приватизации путем внесения имущества муниципального образования Щекинский район в качестве вклада в уставный капитал открытого акционерного общества «Лазаревское производственное жилищно-коммунальное хозяйство».</w:t>
      </w:r>
    </w:p>
    <w:p>
      <w:pPr>
        <w:pStyle w:val="Style17"/>
        <w:ind w:left="0" w:right="11" w:hanging="0"/>
        <w:rPr/>
      </w:pPr>
      <w:r>
        <w:rPr>
          <w:rFonts w:cs="Times New Roman" w:ascii="Times New Roman" w:hAnsi="Times New Roman"/>
          <w:sz w:val="28"/>
        </w:rPr>
        <w:tab/>
        <w:t>3. Реш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4:00Z</dcterms:created>
  <dc:creator>Храпов Геннадий Николаевич</dc:creator>
  <dc:description/>
  <cp:keywords/>
  <dc:language>en-US</dc:language>
  <cp:lastModifiedBy>SP</cp:lastModifiedBy>
  <cp:lastPrinted>2015-11-26T15:04:00Z</cp:lastPrinted>
  <dcterms:modified xsi:type="dcterms:W3CDTF">2015-11-26T12:05:00Z</dcterms:modified>
  <cp:revision>36</cp:revision>
  <dc:subject/>
  <dc:title> </dc:title>
</cp:coreProperties>
</file>