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4.10.2017</w:t>
                              <w:tab/>
                              <w:t xml:space="preserve">              № 10-129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4.10.2017</w:t>
                        <w:tab/>
                        <w:t xml:space="preserve">              № 10-1296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01.09.2016  № 9-966 </w:t>
      </w:r>
      <w:r>
        <w:rPr>
          <w:b/>
          <w:sz w:val="28"/>
          <w:szCs w:val="28"/>
        </w:rPr>
        <w:t xml:space="preserve">«Об утверждении 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разработки и корректировки прогноза социально-экономического развития муниципального образования 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и муниципального образования 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реднесрочный период»</w:t>
      </w:r>
    </w:p>
    <w:p>
      <w:pPr>
        <w:pStyle w:val="Normal"/>
        <w:tabs>
          <w:tab w:val="clear" w:pos="708"/>
          <w:tab w:val="left" w:pos="5529" w:leader="none"/>
          <w:tab w:val="right" w:pos="5670" w:leader="none"/>
        </w:tabs>
        <w:ind w:right="38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8.06.2014 № 172-ФЗ «О стратегическом планировании в Российской Федерации», на основании Устава муниципального образования Щекинский район и Устава муниципального образования город Щекино Щекинского района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постановление администрации Щекинского района от 01.09.2016 № 9-966 «Об утверждении Порядка разработки и корректировки прогноза социально-экономического развития муниципального образования Щекинский район и муниципального образования город Щекино Щекинского района на среднесрочный период», изложив Приложение 1 к постановлению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Style18"/>
        <w:shd w:fill="FFFFFF" w:val="clear"/>
        <w:spacing w:lineRule="auto" w:line="360" w:before="0" w:after="225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05pt;margin-top:791.1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24674293" r:id="rId3"/>
        </w:object>
      </w:r>
      <w:r>
        <w:rPr>
          <w:sz w:val="28"/>
          <w:szCs w:val="28"/>
        </w:rPr>
        <w:t xml:space="preserve">2. Настоящее постановление опубликовать в официальном сетевом издании органов местного самоуправления Щекинского района «Щекинский </w:t>
      </w:r>
      <w:r>
        <w:rPr>
          <w:spacing w:val="-2"/>
          <w:sz w:val="28"/>
          <w:szCs w:val="28"/>
        </w:rPr>
        <w:t xml:space="preserve">муниципальный вестник» в сети «Интернет» по адресу: http://npa-schekino.ru/, </w:t>
      </w:r>
      <w:r>
        <w:rPr>
          <w:sz w:val="28"/>
          <w:szCs w:val="28"/>
        </w:rPr>
        <w:t>и разместить на официальном Портале муниципального образования Щекинский район.</w:t>
      </w:r>
    </w:p>
    <w:p>
      <w:pPr>
        <w:pStyle w:val="Style18"/>
        <w:shd w:fill="FFFFFF" w:val="clear"/>
        <w:spacing w:lineRule="auto" w:line="360" w:before="0" w:after="225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both"/>
        <w:rPr/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Сербина Е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(48751)5-55-85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6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Щекинского района от 01.09.2016  № 9-966 </w:t>
      </w:r>
      <w:r>
        <w:rPr>
          <w:sz w:val="24"/>
          <w:szCs w:val="24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.3pt;margin-top:788.1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16289040" r:id="rId5"/>
        </w:object>
      </w:r>
      <w:r>
        <w:rPr>
          <w:sz w:val="24"/>
          <w:szCs w:val="24"/>
        </w:rPr>
        <w:t>«Об утверждении Порядка разработки и корректировки прогноза социально-экономического развития муниципального образования Щекинский район и муниципального образования город Щекино Щекинского района на среднесрочный период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Щекинский рай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4.10.2017  №  10-129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Щекинский рай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01.09.2016  №  9 – 966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>разработки и корректировки прогноза социально-экономического развития муниципального образования Щекинский район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среднесро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правила разработки и корректировки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период (далее – среднесрочный прогноз) и осуществления ежеквартального мониторинг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>, являющегося основой для разработки среднесрочного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Разработка и корректировка среднесрочного прогноза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реднесрочный прогноз разрабатывается ежегодно на очередной финансовый год и на двухлетний плановый период на основе прогнозов социально-экономического развития Российской Федерации и Тульской области на среднесрочный период, с учетом основных направлений бюджетной и налоговой политики муниципального образования Щекинский район,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</w:rPr>
        <w:t xml:space="preserve">и данных, представляемых отраслевыми (функциональными) органами администрации Щекинского района в комитет экономического развития администрации Щекин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реднесрочный прогноз разрабатывается в соответствии с базовым вариантом прогноза социально-экономического развития Тульской области на очередной финансовый год и двухлетний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реднесрочный прогноз должен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оценку достигнутого уровн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направлени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и показатели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яснительную записку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ординацию разработки и корректировки среднесрочного прогноза осуществляет комитет экономического развития администрации Щекинского района при методическом содействии министерства экономического развития Ту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траслевые (функциональные) органы администрации Щекинского района ежегодно представляют в комитет экономического развития администрации Щекинского района материалы, указанные в пункте 4 настоящего Порядка, по курируемым направлениям социально-экономического развития для разработки среднесрочного прогноза, согласованные с соответствующими органами исполнительной власти Тульской области в сроки, определенные министерством экономического развития Тульской области в графике согласования материалов, представляемых органами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митет экономического развития администрации Щекинского района на основании полученных материа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рабатывает показатели социально-экономического развития муниципального образования Щекинский район на очередной финансовый год и двухлетний плановый период - среднесрочный прогноз и в сроки, определенные министерством экономического развития Тульской области согласовывает прогнозные показатели социально-экономического развития муниципального образования Щекински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ередает в региональную информационно-аналитическую систему Тульской области значения прогнозных показателей среднесрочного прогноза в сроки, ежегодно устанавливаемые министерством экономического развития Туль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финансовому управлению администрации Щекинского района показатели среднесрочного прогноза, предварительные итоги социально-экономического развития муниципального образования Щекинский район за истекший период текущего года и ожидаемые итоги  социально-экономического развития муниципального образования Щекинский район за текущий год ежегодно в сроки, установленные распорядительным документом администрации Щекинского района об утверждении плана-графика составления проекта бюджета муниципального образования на очередной финансовый год и плановы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Среднесрочный прогноз одобряется администрацией Щекинского района одновременно с принятием решения о внесении проекта бюджета в Собрание представителей Щекинского района. Среднесрочный прогноз  учитывается при корректировке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реднесрочный прогноз одновременно с проектом бюджета выноси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 Замечания и предложения, поступившие в ходе общественного обсуждения среднесрочного прогноза, рассматриваются комитетом экономического развития администрации Щек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Изменение среднесрочного прогноза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Среднесрочный прогноз подлежит обязательной государственной регистрации в федеральном государственном реестре документов стратегического планирования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ониторинг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Отраслевые (функциональные) органы администрации Щекинского района, в целях осуществления мониторинга социально-экономической ситуаци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ежеквартально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рок до 20 числа второго месяца, следующего за отчетным,</w:t>
      </w:r>
      <w:r>
        <w:rPr>
          <w:rFonts w:cs="Times New Roman" w:ascii="Times New Roman" w:hAnsi="Times New Roman"/>
          <w:sz w:val="28"/>
          <w:szCs w:val="28"/>
        </w:rPr>
        <w:t xml:space="preserve"> формируют мониторинг по показателям социально-экономического развития муниципального образования Щекинский район, в составе аналитической записки и показателей, в соответствии с формой согласно приложению 2 и представляют в комитет экономического развития администрации Щекинского район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тет экономического развития администрации Щекинского района на основании полученных материалов ежеквартально до 25 числа второго месяца, следующего за отчетным, формирует мониторинг социально-экономического развития муниципального образования Щекинский район в составе аналитической записки и показателей в соответствии с формой согласно приложению 2 и представляет в министерство экономического развития Тульской области.</w:t>
      </w:r>
      <w:bookmarkStart w:id="0" w:name="Par0"/>
      <w:bookmarkEnd w:id="0"/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</w:r>
    </w:p>
    <w:p>
      <w:pPr>
        <w:pStyle w:val="ConsPlusNormal"/>
        <w:tabs>
          <w:tab w:val="clear" w:pos="708"/>
          <w:tab w:val="right" w:pos="93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Щекинского района </w:t>
        <w:tab/>
        <w:t>О.В. Вас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cvalue">
    <w:name w:val="nc_value"/>
    <w:qFormat/>
    <w:rPr/>
  </w:style>
  <w:style w:type="character" w:styleId="Style17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18:00Z</dcterms:created>
  <dc:creator>1</dc:creator>
  <dc:description/>
  <cp:keywords/>
  <dc:language>en-US</dc:language>
  <cp:lastModifiedBy>nina</cp:lastModifiedBy>
  <cp:lastPrinted>2017-09-11T17:17:00Z</cp:lastPrinted>
  <dcterms:modified xsi:type="dcterms:W3CDTF">2017-10-04T11:14:00Z</dcterms:modified>
  <cp:revision>3</cp:revision>
  <dc:subject/>
  <dc:title> </dc:title>
</cp:coreProperties>
</file>