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11.2015 года                                                                                              №19/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i w:val="false"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 Внести в решение Собрания представителей Щекинского района от  26.03.2013 № 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названии  приложения 1 к решению слово «предельные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ервый абзац пункта 4 приложения 2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 Размер годового фонда оплаты труда работников, замещающих должности,  не относящиеся к должностям муниципальной службы, состоит из 45 должностных окладов, направляемых на выплату должностных  окладов и средств на выплату (в расчете на год):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  приложения 2 дополнить подпункт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устанавливается в размерах и порядке, определяемых законодательством Российской Федерации  о государственной тайн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В подпункте  «а» пункта 4 приложения 2 цифру «11» заменить цифрой «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 приложения 2 дополнить абзац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ж) ежемесячной процентной надбавки к должностному окладу за работу со сведениями, составляющими государственную тайну в размере 1,5 должностных оклад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 В пункте 5 приложения 2  буквы «а»-«е» заменить буквами «а»-«ж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шение вступает в силу со дня его официального опубликования и распространяется на правоотношения, возникающ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SP</cp:lastModifiedBy>
  <cp:lastPrinted>2015-11-26T15:28:00Z</cp:lastPrinted>
  <dcterms:modified xsi:type="dcterms:W3CDTF">2015-11-26T12:29:00Z</dcterms:modified>
  <cp:revision>19</cp:revision>
  <dc:subject/>
  <dc:title/>
</cp:coreProperties>
</file>