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рапивенск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июля 2016 года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>25-14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Крапивенское Щекинского района от 24.05.2016 года № 24-138 «Об утверждении Положения о размещении и эксплуатации нестационарных торговых объектов на территории муниципального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8.12.2009 N 381-ФЗ "Об основах государственного регулирования торговой деятельности в Российской Федерации",  на основании Устава муниципального образования  Крапивенское Щекинского района,  Собрание депутатов муниципального образования Крапивенское Щекинского района РЕШИЛО:</w:t>
      </w:r>
    </w:p>
    <w:p>
      <w:pPr>
        <w:pStyle w:val="Style20"/>
        <w:spacing w:lineRule="auto" w:line="360" w:before="0" w:after="0"/>
        <w:ind w:firstLine="708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Собрания депутатов муниципального образования Крапивенское Щекинского района от 24.05.2016 года № 24-13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ложение о размещении и эксплуатации нестационарных торговых объектов на территории муниципального образования Крапивенское Щекинского района»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ункте 3.1. раздела 3 Положения слова «– в пределах треугольников видимости на нерегулируемых перекрестках и примыкания улиц и дорог, а также на пешеходных переходах.» исключить;</w:t>
      </w:r>
    </w:p>
    <w:p>
      <w:pPr>
        <w:pStyle w:val="ConsNormal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.13 раздела 3 Положения исключить; </w:t>
      </w:r>
    </w:p>
    <w:p>
      <w:pPr>
        <w:pStyle w:val="ConsNormal"/>
        <w:tabs>
          <w:tab w:val="clear" w:pos="708"/>
          <w:tab w:val="left" w:pos="115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39 раздела  3 Положения слова «- регулярную промывку объекта не реже одного раза в неделю  (кроме зимнего периода).» исключить;</w:t>
      </w:r>
    </w:p>
    <w:p>
      <w:pPr>
        <w:pStyle w:val="ConsNormal"/>
        <w:tabs>
          <w:tab w:val="clear" w:pos="708"/>
          <w:tab w:val="left" w:pos="115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2.1 раздела 12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Демонтаж нестационарных торговых объектов может быть произведен только в рамках исполнения соответствующего решения суда по иску органа местного самоуправления к собственнику имущества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          С.В.Куркова</w:t>
      </w:r>
    </w:p>
    <w:p>
      <w:pPr>
        <w:pStyle w:val="Normal"/>
        <w:widowControl w:val="false"/>
        <w:autoSpaceDE w:val="false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8:00Z</dcterms:created>
  <dc:creator>Егорова Наталья Евгеньевна</dc:creator>
  <dc:description/>
  <dc:language>en-US</dc:language>
  <cp:lastModifiedBy>user</cp:lastModifiedBy>
  <cp:lastPrinted>2016-07-11T12:07:00Z</cp:lastPrinted>
  <dcterms:modified xsi:type="dcterms:W3CDTF">2016-07-13T09:38:00Z</dcterms:modified>
  <cp:revision>2</cp:revision>
  <dc:subject/>
  <dc:title>Приложение</dc:title>
</cp:coreProperties>
</file>