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8 года</w:t>
        <w:tab/>
        <w:t xml:space="preserve"> № 73/62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брания представителей Щекинского района от 25.05.2018 № 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 роста тарифа на тепловую энергию более чем в два раз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2"/>
      <w:bookmarkEnd w:id="0"/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ст. ст. 32, 40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е в решение Собрания представителей Щекинского района от 25.05.2018 № 66/585 «О дополнительной мере социальной поддержки в виде предоставляемой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»,  дополнив 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ля организации начисления, учета и перечисления гражданам компенсации оплаты коммунальных услуг за отопление и горячее водоснабжение (подогрев воды) в случае роста тарифа на тепловую энергию более чем в два раза, администрация Щекинского района на безвозмездной основе вправе привлекать сторонние некоммерческие учреждения на основании заключенных с ними соглашений </w:t>
      </w:r>
      <w:r>
        <w:rPr>
          <w:color w:val="000000"/>
          <w:sz w:val="28"/>
          <w:szCs w:val="28"/>
        </w:rPr>
        <w:t>о взаимодейств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ункт 6, 7 указанного решения считать соответственно пунктами </w:t>
        <w:br/>
        <w:t>7, 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бнародования, и распространяется на правоотношения, возникшие с 25.05.2018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9:00Z</dcterms:created>
  <dc:creator>00</dc:creator>
  <dc:description/>
  <dc:language>en-US</dc:language>
  <cp:lastModifiedBy>SP</cp:lastModifiedBy>
  <cp:lastPrinted>2018-09-18T12:42:00Z</cp:lastPrinted>
  <dcterms:modified xsi:type="dcterms:W3CDTF">2018-09-18T13:10:00Z</dcterms:modified>
  <cp:revision>3</cp:revision>
  <dc:subject/>
  <dc:title/>
</cp:coreProperties>
</file>