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6460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2887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10__</w:t>
                            </w:r>
                            <w:r>
                              <w:rPr>
                                <w:rFonts w:cs="Arial" w:ascii="Arial" w:hAnsi="Arial"/>
                              </w:rPr>
                              <w:t>»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4_</w:t>
                            </w:r>
                            <w:r>
                              <w:rPr>
                                <w:rFonts w:cs="Arial" w:ascii="Arial" w:hAnsi="Arial"/>
                              </w:rPr>
                              <w:t>20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5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г. 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4-576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10__</w:t>
                      </w:r>
                      <w:r>
                        <w:rPr>
                          <w:rFonts w:cs="Arial" w:ascii="Arial" w:hAnsi="Arial"/>
                        </w:rPr>
                        <w:t>»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4_</w:t>
                      </w:r>
                      <w:r>
                        <w:rPr>
                          <w:rFonts w:cs="Arial" w:ascii="Arial" w:hAnsi="Arial"/>
                        </w:rPr>
                        <w:t>20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5_</w:t>
                      </w:r>
                      <w:r>
                        <w:rPr>
                          <w:rFonts w:cs="Arial" w:ascii="Arial" w:hAnsi="Arial"/>
                        </w:rPr>
                        <w:t xml:space="preserve">г. 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4-576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Щекинского района от 22.01.2014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 </w:t>
      </w:r>
      <w:r>
        <w:rPr>
          <w:rFonts w:cs="Times New Roman" w:ascii="Times New Roman" w:hAnsi="Times New Roman"/>
          <w:szCs w:val="28"/>
        </w:rPr>
        <w:t xml:space="preserve">1-89 «Об утверждении муниципальной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ы муниципального образования Щекинский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район «</w:t>
      </w:r>
      <w:r>
        <w:rPr>
          <w:rFonts w:cs="Times New Roman" w:ascii="Times New Roman" w:hAnsi="Times New Roman"/>
        </w:rPr>
        <w:t xml:space="preserve">Развитие культуры в муниципальном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и Щекинский район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от 06.10.2003 № 131-ФЗ «Об общих принципах организации местного самоуправления в Российской Федерации», на основании ст.42 Устава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 </w:t>
      </w:r>
      <w:r>
        <w:rPr>
          <w:rFonts w:cs="Times New Roman" w:ascii="Times New Roman" w:hAnsi="Times New Roman"/>
          <w:b w:val="false"/>
          <w:bCs w:val="false"/>
          <w:szCs w:val="28"/>
        </w:rPr>
        <w:t>Внести в постановление администрации Щекинского района</w:t>
      </w:r>
      <w:r>
        <w:rPr>
          <w:rFonts w:cs="Times New Roman" w:ascii="Times New Roman" w:hAnsi="Times New Roman"/>
          <w:b w:val="false"/>
          <w:szCs w:val="28"/>
        </w:rPr>
        <w:t xml:space="preserve"> от 22.01.2014 № 1-89 «Об утверждении муниципальной программы муниципального образования Щекинский район «</w:t>
      </w:r>
      <w:r>
        <w:rPr>
          <w:rFonts w:cs="Times New Roman" w:ascii="Times New Roman" w:hAnsi="Times New Roman"/>
          <w:b w:val="false"/>
        </w:rPr>
        <w:t>Развитие культуры в муниципальном образовании Щекинский район</w:t>
      </w:r>
      <w:r>
        <w:rPr>
          <w:rFonts w:cs="Times New Roman" w:ascii="Times New Roman" w:hAnsi="Times New Roman"/>
          <w:b w:val="false"/>
          <w:szCs w:val="28"/>
        </w:rPr>
        <w:t>»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</w:rPr>
        <w:t>следующие изменения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В приложении к постановлению паспорт муниципальной программы муниципального образования Щекинский район «Развитие культуры в муниципальном образовании Щекинский район» изложить в ново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рограммы  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Щекинского района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Сохранение и развитие системы музыкального и художественного образования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Организация культурно-досуговой и просвет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  Сохранение и развитие музей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6. Сохранение и благоустройство военно-мемориальных объектов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 Внедрение информационно-коммуникационных технологий в отрасли культуры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населения, удовлетворенного качеством дополнительного образования детей (процент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населения, удовлетворенного качеством музейного обслуживания (процен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Удельный вес населения, удовлетворенного качеством культурно-досугов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новых поступлений в фонды библиотек г. Щекино на 1 тыс. жителей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 </w:t>
            </w:r>
            <w:r>
              <w:rPr>
                <w:spacing w:val="2"/>
                <w:sz w:val="28"/>
                <w:szCs w:val="28"/>
                <w:shd w:fill="FFFFFF" w:val="clear"/>
              </w:rPr>
              <w:t>Площадь парков, благоустроенных в рамках ремонтных работ (Га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дельный вес детей в возрасте 5-18 лет, получающих услуги по дополнительному образованию в детских музыкальных школа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Количество получателей муниципальных услуг в электронном виде (тыс. чел.).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го дела в муниципальном образовании Щекинский район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системы художественного и музыкального образования»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№ 1 «Развитие библиотечного дела в муниципальном образовании город Щекино Щекинского район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№ 2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самодеятельного творчества, культурно-досуговой и просветительской деятельности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№ 3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музейного дел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культурно-досуговых и просветительских мероприятий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Благоустройство старой части городского парка муниципального образования город Щекино Щекинского района»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7022,0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3887,9 тыс.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8356,7 тыс.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6254,2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8523,2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27026,8 тыс.руб.,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200,2 тыс.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942,2  тыс.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42,2 тыс.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942,2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908,6 тыс. 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601,1 тыс.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414,5 тыс.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1312,0 тыс.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3581,0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9172,8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9172,8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 счет внебюджетных источников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913,8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913,8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1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библиотечного дела в муниципальном образовании Щекинский район»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3224,9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848,0 тыс.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61,7 тыс.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567,7 тыс.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747,5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0,6 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14,0  тыс.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92,2  тыс.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392,2  тыс.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392,2 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34834,3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34,0 тыс.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69,5 тыс.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75,5 тыс.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355,3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ение и развитие системы художественного и музыкального образования»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87280,5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2947,3 тыс.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890,6 тыс.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176,7 тыс.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8265,9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3,8  тыс.руб.,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53,8 тыс.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50,0 тыс.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50,0 тыс.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550,0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77276,7 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593,5 тыс.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340,6 тыс.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626,7 тыс.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715,9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ая целевая программа № 1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библиотечного дела в муниципальном образовании город Щекино Щекинского района»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128,2 тыс. 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28,2 тыс. 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1,6 тыс.руб.,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51,6 тыс. 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076,6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76,6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ая целевая программа № 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ение и развитие самодеятельного творчества, культурно – досуговой и просветительской деятельности»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1357,1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357,1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6981,4  тыс.руб.,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981,4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64,8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4,8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32297,1 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2297,1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 счет внебюджетных источников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913,8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13,8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ая целевая программа № 3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ение и развитие музейного дела»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3398,5 тыс. 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398,5 тыс. 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9,4  тыс. руб.,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99,4  тыс. 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й МО Щёкинский район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799,1 тыс. 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99,1 тыс. 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1432,8 тыс. 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08,8 тыс. 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404,4 тыс. 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09,8 тыс. 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409,8 тыс. 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1432,8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08,8 тыс.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404,4 тыс.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09,8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409,8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«Организация и проведение культурно – досуговых и просветительских мероприятий»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800,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00,0 тыс. 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,0 тыс. 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 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800,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00,0 тыс. 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,0 тыс. 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00,0 тыс. руб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«Благоустройство старой части городского парка муниципального образования город Щекино Щекинского района»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4400,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400,0 тыс. 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4400,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400,0 тыс. руб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Увеличение удельного веса детей в возрасте 5-18 лет, получающих услуги по дополнительному образованию в детских музыкальных школах на 0,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Увеличение удельного веса населения, удовлетворенного качеством библиотечного обслуживания на 4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Увеличение удельного веса населения, удовлетворенного качеством музейного обслуживания на 3,5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Увеличение удельного веса населения, удовлетворенного качеством культурно-досугового обслуживания на 3,5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Увеличение удельного веса населения удовлетворенного качеством дополнительного образования детей на 4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Увеличение  количества новых поступлений в фонды библиотек муниципального образования Щекинский район на 1  тыс. жителей на 0,4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Увеличение удельного веса населения, участвующего в культурно-досуговых мероприятиях на 3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Увеличение площади парков, благоустроенных в рамках ремонтных работ, на 3,2 Г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величение количества получателей муниципальных услуг в электронном виде на 1,5 тысячи человек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.2. п. 3.2.1. раздел 3.2. приложения к постановлению изложить в новой </w:t>
      </w:r>
      <w:r>
        <w:rPr>
          <w:spacing w:val="-20"/>
          <w:sz w:val="28"/>
          <w:szCs w:val="28"/>
        </w:rPr>
        <w:t>редакции:</w:t>
      </w:r>
    </w:p>
    <w:p>
      <w:pPr>
        <w:pStyle w:val="Normal"/>
        <w:jc w:val="center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>«3.2. Подпрограмма 2. «Сохранение и развитие системы художественного</w:t>
      </w:r>
      <w:r>
        <w:rPr>
          <w:b/>
          <w:sz w:val="28"/>
          <w:szCs w:val="28"/>
        </w:rPr>
        <w:t xml:space="preserve"> и музыкального образования»</w:t>
      </w:r>
    </w:p>
    <w:p>
      <w:pPr>
        <w:pStyle w:val="Normal"/>
        <w:jc w:val="center"/>
        <w:rPr>
          <w:b/>
          <w:b/>
          <w:spacing w:val="-1"/>
          <w:sz w:val="10"/>
          <w:szCs w:val="10"/>
        </w:rPr>
      </w:pPr>
      <w:r>
        <w:rPr>
          <w:b/>
          <w:spacing w:val="-1"/>
          <w:sz w:val="10"/>
          <w:szCs w:val="1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«Сохранение и развитие системы художественного и музыкального образовани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 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формирование целостной личности, её духовности, творческой интеллектуальности и эмоционального богатства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 Создание условий для сохранения традиций существующих в муниципальной системе художествен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 Совершенствование материально-технической базы учреждений художественного и музыкального образования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3. Внедрение информационно-коммуникационных технологий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Удельный вес детей в возрасте от 5 до 18 лет, получающих услуги по дополнительному образованию детей в музыкальных школах (процен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 Удельный вес населения, удовлетворенного качеством  дополнительного образования  детей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 Количество ремонтных работ в учреждениях (количество учреждений, единиц)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Количество получателей муниципальных услуг в электронном виде (тыс. чел.)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подпрограмме 2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Сохранение и развитие системы художественного и музыкального образования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87280,5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2947,3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890,6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176,7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8265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3,8 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53,8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50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50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77276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593,5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340,6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626,7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715,9 тыс.руб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удельного веса детей в возрасте от 5 до 18 лет, получающих услуги  по дополнительному образованию детей в музыкальных школах на 0,2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 Увеличение удельного веса населения, удовлетворенного качеством  дополнительного образования детей на 3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величение количества ремонтных работ в учреждениях на 3 единицы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величение количества  получателей муниципальных услуг в электронном виде на 1 тысячу человек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. 3.2.4. раздел 3.2. приложения к постановлению изложить в ново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«3.2.4. Перечень  мероприятий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Сохра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звитие системы художественного и музыкального образования»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260"/>
        <w:gridCol w:w="1240"/>
        <w:gridCol w:w="1260"/>
        <w:gridCol w:w="1440"/>
        <w:gridCol w:w="1420"/>
        <w:gridCol w:w="144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 исполнения по годам реализации программы</w:t>
            </w:r>
          </w:p>
        </w:tc>
        <w:tc>
          <w:tcPr>
            <w:tcW w:w="8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охранение и развитие системы художественного и музыкального образования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80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236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47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3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0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0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6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6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5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5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 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38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38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8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8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4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4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626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626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659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659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плата обязательств, принятых в 2014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. Проведение капитального ремонта муниципаль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5. Реализация комплекса противопожарн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 Ресурсное обеспечение информационных систе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 Закон Тульской области «О библиотечном дел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 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6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80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236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47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3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0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0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6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6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5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5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п. 3.2.6. раздел 3.2. приложения к постановлению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.2.6. Ресурсное обеспечение подпрограммы «Сохранение и развитие сист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го и музыкального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«Сохранение и развитие сис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удожественного и музыкального образования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960"/>
        <w:gridCol w:w="1440"/>
        <w:gridCol w:w="1266"/>
        <w:gridCol w:w="1312"/>
        <w:gridCol w:w="1272"/>
        <w:gridCol w:w="1574"/>
      </w:tblGrid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ение и развитие системы художественного и музыкального образования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rPr/>
            </w:pPr>
            <w:r>
              <w:rPr/>
              <w:t>Щекин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28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47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9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7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65,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23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9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4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2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15,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28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47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9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7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65,9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Раздел 3.6. приложения к постановлению изложить в новой редакци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.6. Основное мероприятие «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»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направлено на обеспечение реализации мероприятий муниципальной программы в соответствии с установленными сроками и задач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обеспечивает выполнения цели, задач и показателей муниципальной программы в целом, в разрезе подпрограмм и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основного мероприятия составит 21423,2 тыс. рублей, в том числе по годам: </w:t>
      </w:r>
    </w:p>
    <w:p>
      <w:pPr>
        <w:pStyle w:val="ConsPlusCel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4 год – 5208,8 тыс. руб.</w:t>
      </w:r>
    </w:p>
    <w:p>
      <w:pPr>
        <w:pStyle w:val="ConsPlusCel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5 год – 5394,8 тыс. руб.</w:t>
      </w:r>
    </w:p>
    <w:p>
      <w:pPr>
        <w:pStyle w:val="ConsPlusCel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– 5409,8 тыс. руб.</w:t>
      </w:r>
    </w:p>
    <w:p>
      <w:pPr>
        <w:pStyle w:val="ConsPlusCel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409,8 тыс. 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реализации основного мероприятия  осуществляется из бюджета муниципального образования Щекинский район за счет </w:t>
      </w:r>
      <w:r>
        <w:rPr>
          <w:sz w:val="28"/>
          <w:szCs w:val="28"/>
        </w:rPr>
        <w:t>средств бюджета Тульской области, собственных доходов бюджета муниципального образования Щекинский район и межбюджетных трансфертов из бюджетов посел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включает расходы на обеспечение деятельности комитета по культуре, молодежной политике и спорту администрации Щекинского района.</w:t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43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2033"/>
        <w:gridCol w:w="1016"/>
        <w:gridCol w:w="1123"/>
        <w:gridCol w:w="1239"/>
        <w:gridCol w:w="1355"/>
        <w:gridCol w:w="1506"/>
        <w:gridCol w:w="1026"/>
        <w:gridCol w:w="1857"/>
      </w:tblGrid>
      <w:tr>
        <w:trPr>
          <w:trHeight w:val="265" w:hRule="atLeast"/>
          <w:cantSplit w:val="true"/>
        </w:trPr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соисполн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3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23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trHeight w:val="265" w:hRule="atLeast"/>
          <w:cantSplit w:val="true"/>
        </w:trPr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08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08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94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94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9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9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9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9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3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23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6. Раздел 5. приложения к постановлению изложить в ново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5. Ресурсное обеспечение муниципальной программы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муниципальном образовании Щекинский район»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163"/>
        <w:gridCol w:w="3698"/>
        <w:gridCol w:w="3529"/>
        <w:gridCol w:w="1410"/>
        <w:gridCol w:w="1410"/>
        <w:gridCol w:w="1240"/>
        <w:gridCol w:w="66"/>
        <w:gridCol w:w="1239"/>
        <w:gridCol w:w="52"/>
        <w:gridCol w:w="17"/>
        <w:gridCol w:w="1254"/>
        <w:gridCol w:w="61"/>
      </w:tblGrid>
      <w:tr>
        <w:trPr>
          <w:trHeight w:val="324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 руб.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культуры в муниципальном образовании Щекинский район»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02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88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56,7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254,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523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2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0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2,2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2,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2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Щек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85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4,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12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81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7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7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библиотечного дела в муниципальном образовании Щекинский район» муниципальной программы муниципального образования «Развитие культуры в муниципальном образовании  Щекинский райо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322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61,7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6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47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839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392,2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39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392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Щек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483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7669,5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55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ение и развитие системы художественного и музыкального образования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24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4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90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76,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65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Щек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23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9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40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26,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15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№ 1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библиотечного дела в муниципальном образовании город Щекино Щекинского района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Щек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6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№ 2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ение и развитие самодеятельного творчества, культурно-досуговой и просветительской деятельности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5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5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Щек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9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9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№ 3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ение и развитие музейного  дела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Щек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реализации муниципальной программы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2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8,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9,8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9,8</w:t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Щек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2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8,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9,8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9,8</w:t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Основное мероприятие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рганизация и проведение культурно-досуговых и просветительских мероприятий»</w:t>
            </w:r>
            <w:r>
              <w:rPr>
                <w:b/>
              </w:rPr>
              <w:t xml:space="preserve"> </w:t>
            </w:r>
            <w:r>
              <w:rPr/>
              <w:t>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Щек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Основное мероприятие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Благоустройство старой части городского парка муниципального образования город Щекино Щекинского района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Щек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47" w:hRule="atLeast"/>
        </w:trPr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02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887,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5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254,2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523,2</w:t>
            </w:r>
          </w:p>
        </w:tc>
      </w:tr>
      <w:tr>
        <w:trPr>
          <w:trHeight w:val="12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39" w:type="dxa"/>
            <w:gridSpan w:val="12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2. Настоящее </w:t>
      </w:r>
      <w:r>
        <w:rPr>
          <w:sz w:val="28"/>
          <w:szCs w:val="28"/>
        </w:rPr>
        <w:t>постановление опубликовать в средствах массовой информации и разместить на официальном Портале Щекинского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TML2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ава администрации </w:t>
      </w:r>
    </w:p>
    <w:p>
      <w:pPr>
        <w:pStyle w:val="HTML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2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 xml:space="preserve">         О.А. Федосов</w:t>
      </w:r>
    </w:p>
    <w:p>
      <w:pPr>
        <w:pStyle w:val="HTML2"/>
        <w:spacing w:lineRule="auto" w:line="360"/>
        <w:ind w:firstLine="702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Согласовано:</w:t>
      </w:r>
    </w:p>
    <w:p>
      <w:pPr>
        <w:pStyle w:val="HTML2"/>
        <w:spacing w:lineRule="auto" w:line="360"/>
        <w:ind w:firstLine="70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И. Чуканова</w:t>
      </w:r>
    </w:p>
    <w:p>
      <w:pPr>
        <w:pStyle w:val="HTML2"/>
        <w:spacing w:lineRule="auto" w:line="360"/>
        <w:ind w:firstLine="70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Е. Калинкин</w:t>
      </w:r>
    </w:p>
    <w:p>
      <w:pPr>
        <w:pStyle w:val="HTML2"/>
        <w:spacing w:lineRule="auto" w:line="360"/>
        <w:ind w:firstLine="70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Н. Афанасьева</w:t>
      </w:r>
    </w:p>
    <w:p>
      <w:pPr>
        <w:pStyle w:val="HTML2"/>
        <w:spacing w:lineRule="auto" w:line="360"/>
        <w:ind w:firstLine="70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.Ю. Тимофеева</w:t>
      </w:r>
    </w:p>
    <w:p>
      <w:pPr>
        <w:pStyle w:val="HTML2"/>
        <w:spacing w:lineRule="auto" w:line="360"/>
        <w:ind w:firstLine="70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А. Петрова</w:t>
      </w:r>
    </w:p>
    <w:p>
      <w:pPr>
        <w:pStyle w:val="HTML2"/>
        <w:spacing w:lineRule="auto" w:line="360"/>
        <w:ind w:firstLine="70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С. Кожевников</w:t>
      </w:r>
    </w:p>
    <w:p>
      <w:pPr>
        <w:pStyle w:val="HTML2"/>
        <w:spacing w:lineRule="auto" w:line="360"/>
        <w:ind w:left="6946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2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lang w:val="en-US"/>
        </w:rPr>
        <w:t>C:\Documents and Settings\</w:t>
      </w:r>
      <w:r>
        <w:rPr>
          <w:rFonts w:cs="Times New Roman" w:ascii="Times New Roman" w:hAnsi="Times New Roman"/>
          <w:lang w:val="ru-RU"/>
        </w:rPr>
        <w:t>Абинякина</w:t>
      </w:r>
      <w:r>
        <w:rPr>
          <w:rFonts w:cs="Times New Roman" w:ascii="Times New Roman" w:hAnsi="Times New Roman"/>
          <w:lang w:val="en-US"/>
        </w:rPr>
        <w:t>\</w:t>
      </w:r>
      <w:r>
        <w:rPr>
          <w:rFonts w:cs="Times New Roman" w:ascii="Times New Roman" w:hAnsi="Times New Roman"/>
          <w:lang w:val="ru-RU"/>
        </w:rPr>
        <w:t>Рабоч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стол</w:t>
      </w:r>
    </w:p>
    <w:sectPr>
      <w:headerReference w:type="defaul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Times New Roman" w:cs="Calibri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nsolas" w:hAnsi="Consolas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Cell">
    <w:name w:val="ConsPlusCell Знак"/>
    <w:qFormat/>
    <w:rPr>
      <w:rFonts w:ascii="Arial" w:hAnsi="Arial" w:cs="Arial"/>
      <w:sz w:val="22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0D23A09F44FC1A742962D4DBCFC705CA1222E7C81E5CE31A25C6523641D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42:00Z</dcterms:created>
  <dc:creator>Admin</dc:creator>
  <dc:description/>
  <cp:keywords/>
  <dc:language>en-US</dc:language>
  <cp:lastModifiedBy>Иван</cp:lastModifiedBy>
  <cp:lastPrinted>2015-03-19T16:56:00Z</cp:lastPrinted>
  <dcterms:modified xsi:type="dcterms:W3CDTF">2015-04-14T07:15:00Z</dcterms:modified>
  <cp:revision>12</cp:revision>
  <dc:subject/>
  <dc:title> </dc:title>
</cp:coreProperties>
</file>