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pacing w:val="43"/>
          <w:sz w:val="24"/>
          <w:szCs w:val="24"/>
        </w:rPr>
      </w:pPr>
      <w:r>
        <w:rPr>
          <w:rFonts w:cs="PT Astra Serif;Cambria" w:ascii="PT Astra Serif;Cambria" w:hAnsi="PT Astra Serif;Cambria"/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Cambria" w:hAnsi="PT Astra Serif;Cambria" w:cs="PT Astra Serif;Cambria"/>
          <w:b/>
          <w:b/>
          <w:spacing w:val="43"/>
          <w:sz w:val="24"/>
          <w:szCs w:val="24"/>
        </w:rPr>
      </w:pPr>
      <w:r>
        <w:rPr>
          <w:rFonts w:cs="PT Astra Serif;Cambria" w:ascii="PT Astra Serif;Cambria" w:hAnsi="PT Astra Serif;Cambria"/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;Cambria" w:hAnsi="PT Astra Serif;Cambria" w:cs="PT Astra Serif;Cambria"/>
          <w:lang w:val="en-US" w:eastAsia="en-US"/>
        </w:rPr>
      </w:pPr>
      <w:r>
        <w:rPr>
          <w:rFonts w:cs="PT Astra Serif;Cambria" w:ascii="PT Astra Serif;Cambria" w:hAnsi="PT Astra Serif;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 xml:space="preserve"> 14.02.2022            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>2-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 xml:space="preserve"> 14.02.2022             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>2-1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widowControl w:val="false"/>
        <w:autoSpaceDE w:val="false"/>
        <w:ind w:firstLine="142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4"/>
        </w:rPr>
        <w:t xml:space="preserve">О подготовке и проведении </w:t>
        <w:br/>
        <w:t xml:space="preserve">безаварийного пропуска паводковых вод </w:t>
        <w:br/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на территории Щекинского района </w:t>
      </w:r>
      <w:r>
        <w:rPr>
          <w:rFonts w:cs="PT Astra Serif;Cambria" w:ascii="PT Astra Serif;Cambria" w:hAnsi="PT Astra Serif;Cambria"/>
          <w:b/>
          <w:sz w:val="28"/>
          <w:szCs w:val="24"/>
        </w:rPr>
        <w:t>в 2022 году</w:t>
      </w:r>
    </w:p>
    <w:p>
      <w:pPr>
        <w:pStyle w:val="ConsPlusNormal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 xml:space="preserve">В целях снижения риска возникновения чрезвычайных ситуаций в период весеннего половодья и готовности сил и средств </w:t>
      </w:r>
      <w:r>
        <w:rPr>
          <w:rFonts w:cs="Times New Roman" w:ascii="PT Astra Serif;Cambria" w:hAnsi="PT Astra Serif;Cambria"/>
          <w:sz w:val="28"/>
          <w:szCs w:val="24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к осуществлению мероприятий по безаварийному пропуску паводковых вод на территории Щекинского района в 2022 году, в</w:t>
      </w:r>
      <w:r>
        <w:rPr>
          <w:rFonts w:cs="Times New Roman" w:ascii="PT Astra Serif;Cambria" w:hAnsi="PT Astra Serif;Cambria"/>
          <w:sz w:val="28"/>
          <w:szCs w:val="28"/>
        </w:rPr>
        <w:t xml:space="preserve"> соответствии с </w:t>
      </w:r>
      <w:r>
        <w:rPr>
          <w:rFonts w:cs="Times New Roman" w:ascii="PT Astra Serif;Cambria" w:hAnsi="PT Astra Serif;Cambria"/>
          <w:sz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PT Astra Serif;Cambria" w:hAnsi="PT Astra Serif;Cambria"/>
          <w:sz w:val="28"/>
          <w:szCs w:val="24"/>
        </w:rPr>
        <w:t xml:space="preserve">на основании </w:t>
      </w:r>
      <w:r>
        <w:rPr>
          <w:rFonts w:cs="Times New Roman" w:ascii="PT Astra Serif;Cambria" w:hAnsi="PT Astra Serif;Cambria"/>
          <w:sz w:val="28"/>
          <w:szCs w:val="28"/>
        </w:rPr>
        <w:t>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4"/>
        </w:rPr>
        <w:t xml:space="preserve">1. Утвердить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лан мероприятий по подготовке и проведению безаварийного пропуска паводковых вод на территории Щекинского района в 2022 году </w:t>
      </w:r>
      <w:r>
        <w:rPr>
          <w:rFonts w:cs="PT Astra Serif;Cambria" w:ascii="PT Astra Serif;Cambria" w:hAnsi="PT Astra Serif;Cambria"/>
          <w:sz w:val="28"/>
          <w:szCs w:val="24"/>
        </w:rPr>
        <w:t>(приложение № 1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</w:rPr>
        <w:t xml:space="preserve">2. Утвердить состав межведомственного оперативного штаба по безаварийному пропуску паводковых вод 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 территории Щекинского района </w:t>
      </w:r>
      <w:r>
        <w:rPr>
          <w:rFonts w:cs="PT Astra Serif;Cambria" w:ascii="PT Astra Serif;Cambria" w:hAnsi="PT Astra Serif;Cambria"/>
          <w:sz w:val="28"/>
        </w:rPr>
        <w:t>(приложение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4"/>
        </w:rPr>
        <w:t xml:space="preserve">3. Рекомендовать главам администраций муниципальных образований Щекинского района, руководителям предприятий, организаций и учреждений Щекинского района, </w:t>
      </w:r>
      <w:r>
        <w:rPr>
          <w:rFonts w:cs="PT Astra Serif;Cambria" w:ascii="PT Astra Serif;Cambria" w:hAnsi="PT Astra Serif;Cambria"/>
          <w:sz w:val="28"/>
          <w:szCs w:val="28"/>
        </w:rPr>
        <w:t>независимо от их организационно-правовой формы,</w:t>
      </w:r>
      <w:r>
        <w:rPr>
          <w:rFonts w:cs="PT Astra Serif;Cambria" w:ascii="PT Astra Serif;Cambria" w:hAnsi="PT Astra Serif;Cambria"/>
          <w:sz w:val="28"/>
          <w:szCs w:val="24"/>
        </w:rPr>
        <w:t xml:space="preserve"> организовать выполнение мероприятий в соответствии с Планом мероприятий по подготовке и проведению безаварийного пропуска паводковых вод на территории Щекинского района в 2022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PT Astra Serif;Cambria" w:ascii="PT Astra Serif;Cambria" w:hAnsi="PT Astra Serif;Cambria"/>
          <w:spacing w:val="-10"/>
          <w:sz w:val="28"/>
        </w:rPr>
        <w:t>4.</w:t>
      </w:r>
      <w:r>
        <w:rPr>
          <w:rFonts w:cs="PT Astra Serif;Cambria" w:ascii="PT Astra Serif;Cambria" w:hAnsi="PT Astra Serif;Cambria"/>
          <w:sz w:val="28"/>
          <w:szCs w:val="24"/>
        </w:rPr>
        <w:t> </w:t>
      </w:r>
      <w:r>
        <w:rPr>
          <w:rFonts w:cs="PT Astra Serif;Cambria" w:ascii="PT Astra Serif;Cambria" w:hAnsi="PT Astra Serif;Cambria"/>
          <w:sz w:val="28"/>
          <w:szCs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4"/>
        </w:rPr>
        <w:t xml:space="preserve">5. Контроль за исполнением постановления возложить на </w:t>
      </w:r>
      <w:r>
        <w:rPr>
          <w:rFonts w:cs="Tahoma" w:ascii="PT Astra Serif;Cambria" w:hAnsi="PT Astra Serif;Cambria"/>
          <w:sz w:val="28"/>
          <w:szCs w:val="28"/>
          <w:shd w:fill="FFFFFF" w:val="clear"/>
        </w:rPr>
        <w:t>заместителя главы администрации по развитию инженерной инфраструктуры и жилищно-коммунальному хозяйству</w:t>
      </w:r>
      <w:r>
        <w:rPr>
          <w:rFonts w:cs="PT Astra Serif;Cambria" w:ascii="PT Astra Serif;Cambria" w:hAnsi="PT Astra Serif;Cambria"/>
          <w:sz w:val="28"/>
          <w:szCs w:val="24"/>
        </w:rPr>
        <w:t xml:space="preserve">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  <w:highlight w:val="yellow"/>
        </w:rPr>
      </w:pPr>
      <w:r>
        <w:rPr>
          <w:rFonts w:cs="PT Astra Serif;Cambria" w:ascii="PT Astra Serif;Cambria" w:hAnsi="PT Astra Serif;Cambria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;Cambria" w:hAnsi="PT Astra Serif;Cambria" w:cs="PT Astra Serif;Cambria"/>
          <w:sz w:val="28"/>
          <w:szCs w:val="28"/>
          <w:highlight w:val="yellow"/>
        </w:rPr>
      </w:pPr>
      <w:r>
        <w:rPr>
          <w:rFonts w:cs="PT Astra Serif;Cambria" w:ascii="PT Astra Serif;Cambria" w:hAnsi="PT Astra Serif;Cambria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;Cambria" w:hAnsi="PT Astra Serif;Cambria" w:cs="PT Astra Serif;Cambria"/>
          <w:sz w:val="28"/>
          <w:szCs w:val="28"/>
          <w:highlight w:val="yellow"/>
        </w:rPr>
      </w:pPr>
      <w:r>
        <w:rPr>
          <w:rFonts w:cs="PT Astra Serif;Cambria" w:ascii="PT Astra Serif;Cambria" w:hAnsi="PT Astra Serif;Cambria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Cambria" w:hAnsi="PT Astra Serif;Cambria" w:cs="PT Astra Serif;Cambria"/>
          <w:color w:val="000000"/>
          <w:sz w:val="24"/>
          <w:szCs w:val="24"/>
          <w:highlight w:val="yellow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Cambria" w:hAnsi="PT Astra Serif;Cambria" w:cs="PT Astra Serif;Cambria"/>
          <w:color w:val="000000"/>
          <w:sz w:val="24"/>
          <w:szCs w:val="24"/>
          <w:highlight w:val="yellow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Исп.: Долгополова Наталья Владимировна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тел.: 8 (48751) 5-62-07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  <w:gridCol w:w="4274"/>
      </w:tblGrid>
      <w:tr>
        <w:trPr>
          <w:trHeight w:val="2046" w:hRule="atLeast"/>
        </w:trPr>
        <w:tc>
          <w:tcPr>
            <w:tcW w:w="10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14.02.2022 № 2-160</w:t>
            </w:r>
          </w:p>
        </w:tc>
      </w:tr>
    </w:tbl>
    <w:p>
      <w:pPr>
        <w:pStyle w:val="Normal"/>
        <w:ind w:firstLine="709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ind w:firstLine="709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bookmarkStart w:id="0" w:name="P28"/>
      <w:bookmarkEnd w:id="0"/>
      <w:r>
        <w:rPr>
          <w:rFonts w:cs="PT Astra Serif;Cambria" w:ascii="PT Astra Serif;Cambria" w:hAnsi="PT Astra Serif;Cambria"/>
          <w:b/>
          <w:sz w:val="28"/>
          <w:szCs w:val="28"/>
        </w:rPr>
        <w:t>ПЛАН МЕРОПРИЯТИЙ</w:t>
        <w:br/>
        <w:t xml:space="preserve">по подготовке и проведению безаварийного пропуска паводковых вод </w:t>
        <w:br/>
        <w:t>на территории Щекинского района в 2022 году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  <w:highlight w:val="yellow"/>
        </w:rPr>
      </w:pPr>
      <w:r>
        <w:rPr>
          <w:rFonts w:cs="PT Astra Serif;Cambria" w:ascii="PT Astra Serif;Cambria" w:hAnsi="PT Astra Serif;Cambria"/>
          <w:b/>
          <w:sz w:val="28"/>
          <w:szCs w:val="28"/>
          <w:highlight w:val="yellow"/>
        </w:rPr>
      </w:r>
      <w:r>
        <w:br w:type="page"/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2023"/>
        <w:gridCol w:w="4038"/>
        <w:gridCol w:w="14"/>
      </w:tblGrid>
      <w:tr>
        <w:trPr>
          <w:tblHeader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 Оценка обстановки, которая может сложиться на территории муниципального образования в период весеннего половод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18.02.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. Проведение обследования гидротехнических сооружений, находящихся в собственности муниципальных образований с составлением актов обследования и назначением ответственных лиц за пропуск половодья. Проведение максимально возможной предполоводной сработки прудов, находящихся в аварийном и предаварийном состоянии, создание резерва материально-технических средств для предупреждения и ликвидации возможных аварий в соответствии со складывающейся обстановкой, проведение комплекса инженерных мероприятий по усилению дамб в наиболее опасных местах. Информирование Приокского управления Ростехнадзора о проделанной работе (через отдел по ГО, ЧС и ООС администрации Щекинского район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18.02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Администрации муниципальных образований Щекинского района </w:t>
              <w:br/>
              <w:t>(по согласованию), отдел по ГО, ЧС и ООС администрации Щекинского района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. Разработка плана практических мероприятий по контролю за уровнем паводковых вод на опасных участках, своевременному оповещению населения, эвакуации (отселения) людей и материальных ценностей из мест возможных затоплений, обеспечению устойчивости функционирования объектов экономики в период прохождения весеннего половод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18.02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. Проведение необходимых расчетов в потребности сил и средств организаций, привлекаемых на паводковые мероприятия. Определение мест их дислокации. Организация взаимодействия с отделом безопасности людей на водных объекта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(далее - ГУ МЧС России по Тульской области) по порядку применения плавающих средств в местах возможных затоп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18.02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. Проведение расчистки аварийных каналов гидротехнических сооруж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18.02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Администрации муниципальных образований Щекинского района </w:t>
              <w:br/>
              <w:t xml:space="preserve">(по согласованию), собственники гидротехнических сооружений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. Корректировка и утверждение в установленном порядке алгоритма действий единой дежурно-диспетчерской службы при угрозе подтопления (затопления) с учетом подъема воды в реках и водоем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25.02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МКУ «ЕДДС муниципального образования Щекинский район»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. Во взаимодействии с руководителями организаций оптовой и розничной торговли создание запасов продовольствия, воды, предметов первой необходимости в населенных пунктах, где возможно нарушение транспортного сообщения в период павод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25.02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ahoma" w:ascii="PT Astra Serif;Cambria" w:hAnsi="PT Astra Serif;Cambria"/>
                <w:bCs/>
                <w:sz w:val="24"/>
                <w:szCs w:val="24"/>
                <w:shd w:fill="FFFFFF" w:val="clear"/>
              </w:rPr>
              <w:t>Комитет экономического развития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администрации Щекинского района,</w:t>
              <w:br/>
              <w:t xml:space="preserve">администрация муниципального образования Крапивенское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. Проверка состояния автодорог и мостов в районах возможных подтоплений и принятие мер по обеспечению безопасности дви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04.03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правление по вопросам жизнеобеспечения, строительства и дорожно-транспортному хозяйству администрации Щекинского района,</w:t>
              <w:br/>
              <w:t>Щекинский ДРСФ ГУ ТО «Тулаавтодор» 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. Проверка технического состояния задвижек донных водовыпусков, сифонных водосбросов гидротехнических сооружений, при необходимости проведение их ремо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04.03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Администрации муниципальных образований Щекинского района </w:t>
              <w:br/>
              <w:t xml:space="preserve">(по согласованию), собственники гидротехнических сооружений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. Обеспечение готовности аварийно-диспетчерских служб и аварийно-ремонтных бригад к реагированию на чрезвычайные ситуации, вызванные подтоплением жилых домов и социально-значимых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04.03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МКУ «ЕДДС муниципального образования Щекинский район» </w:t>
              <w:br/>
              <w:t xml:space="preserve">(по согласованию), </w:t>
              <w:br/>
              <w:t>руководители объектов жизнеобеспечения населения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. 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. Закрепление за ними, при необходимости, социальных работников (граждан) для оказания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точнение сведений о гражданах, которые в период ухудшения паводковой обстановки отказываются от эвакуации в пункты временного размещения и переезжают к родственникам или иным гражданам (под подпись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04.03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PT Astra Serif;Cambria" w:ascii="PT Astra Serif;Cambria" w:hAnsi="PT Astra Serif;Cambria"/>
                <w:bCs/>
                <w:kern w:val="2"/>
              </w:rPr>
              <w:t xml:space="preserve">Отдел социальной защиты населения по Щекинскому району </w:t>
            </w:r>
            <w:r>
              <w:rPr>
                <w:rFonts w:cs="PT Astra Serif;Cambria" w:ascii="PT Astra Serif;Cambria" w:hAnsi="PT Astra Serif;Cambria"/>
              </w:rPr>
              <w:t>(по согласованию)</w:t>
            </w:r>
            <w:r>
              <w:rPr>
                <w:rFonts w:cs="PT Astra Serif;Cambria" w:ascii="PT Astra Serif;Cambria" w:hAnsi="PT Astra Serif;Cambria"/>
                <w:bCs/>
                <w:kern w:val="2"/>
              </w:rPr>
              <w:t xml:space="preserve">, </w:t>
              <w:br/>
              <w:t>а</w:t>
            </w:r>
            <w:r>
              <w:rPr>
                <w:rFonts w:cs="PT Astra Serif;Cambria" w:ascii="PT Astra Serif;Cambria" w:hAnsi="PT Astra Serif;Cambria"/>
              </w:rPr>
              <w:t xml:space="preserve">дминистрации муниципальных образований Щекинского района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. Разработка и представление в отдел по ГО, ЧС и ООС администрации Щекинского района плана мероприятий по своевременному оказанию медицинской помощи в населенных пунктах, с которыми возможно нарушение транспортного сообщения и обеспечение его выполнения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еспечение готовности медицинских организаций к приему больных, а также наличие средств диагностики, лечения и профилактики, в том числе запаса вакцин по эпидемическим показателям, препаратов экстренной и неспецифической профилактик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04.03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ГУЗ «Щекинская районная больница» (по согласованию), </w:t>
              <w:br/>
              <w:t xml:space="preserve">ГУЗ ТО «Территориальный центр медицины катастроф скорой и неотложной медицинской помощи»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. Проведение смотра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 по организации жизнеобеспечения населения в период весеннего половод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04.03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тдел по ГО, ЧС и ООС администрации Щекинского района, </w:t>
              <w:br/>
            </w:r>
            <w:r>
              <w:rPr>
                <w:sz w:val="24"/>
                <w:szCs w:val="24"/>
              </w:rPr>
              <w:t xml:space="preserve">организации, привлекаемые на паводковые мероприятия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. Представление докладов о выполненных мероприятиях и готовности муниципальных образований к безаварийному пропуску паводковых в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04.03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Администрации муниципальных образований Щекинского района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. Доклад о выполненных мероприятиях и готовности муниципального образования Щекинский район к безаварийному пропуску паводковых вод в 2022 году в комитет Тульской области по региональной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04.03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дел ГО, ЧС и ООС администрации Щекинского района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. Принятие мер по повышению надежности электроснабжения населенных пунктов и социально-значимых объектов, попадающих в зону затопления (подтоплени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04.03. 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Щекинский РЭС ПО Тульские электрические сети филиала «Тулэнерго» 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. Проведение тактико-специального учения по теме: «Действия сил и средств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 по организации жизнеобеспечения населения в период весеннего половодь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соответствии с Планом основных мероприятий в области ГО, ЧС на 2022 г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тдел по ГО, ЧС и ООС администрации Щекинского района, </w:t>
              <w:br/>
            </w:r>
            <w:r>
              <w:rPr>
                <w:rFonts w:cs="PT Astra Serif;Cambria" w:ascii="PT Astra Serif;Cambria" w:hAnsi="PT Astra Serif;Cambria"/>
                <w:bCs/>
                <w:kern w:val="2"/>
                <w:sz w:val="24"/>
                <w:szCs w:val="24"/>
              </w:rPr>
              <w:t>а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дминистрации муниципальных образований Щекинского района </w:t>
              <w:br/>
              <w:t>(по согласованию)</w:t>
            </w:r>
            <w:r>
              <w:rPr>
                <w:sz w:val="24"/>
                <w:szCs w:val="24"/>
              </w:rPr>
              <w:t>, организации, привлекаемые на паводковые мероприятия 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. Создание необходимых резервов материальных ресурсов на случай чрезвычайных ситуаций, в том числе запрещающих знаков дорожного движения и информационных указателей о путях объезда затопленных (подтопленных) участков и мос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 начала павод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Управление по вопросам жизнеобеспечения, строительства, благоустройства и дорожно-транспортному хозяйству администрации Щекинского района, </w:t>
              <w:br/>
              <w:t>Щекинский ДРСФ ГУ ТО «Тулаавтодор» 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. Обеспечение своевременного оповещения населения о возможных местах затопления автодорог и искусственных сооружений, а также возможных объездных маршрутах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рганизация работы средств массовой информации по достоверному информированию населения о прогнозе и прохождении весеннего половод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ечение предпаводкового и паводкового период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тдел по ГО, ЧС и ООС администрации Щекинского района, администрация муниципального образования Крапивенское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. Обеспечение безопасности объектов водоснабжения (централизованного и нецентрализованного), водоотведения, размещения отходов, благоустройства территорий населенных мест, в том числе очистке от отходов производства и потреб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ечение предпаводкового и паводков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Администрации муниципальных образований Щекинского района </w:t>
              <w:br/>
              <w:t>(по согласованию), управление по вопросам жизнеобеспечения, строительства, благоустройства и дорожно-транспортному хозяйству администрации Щекинского района, руководители объектов жилищно-коммунального хозяйства 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. Обеспечение готовности к весеннему половодью систем водоснабжения, соблюдение технологии водоподготовки и водоочистки, режима обеззараживания воды перед поступлением в сеть, выполнение производственного контроля качества питьевой воды, информирование населения о результатах лабораторного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ечение предпаводкового и паводков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Администрации муниципальных образований Щекинского района </w:t>
              <w:br/>
              <w:t xml:space="preserve">(по согласованию), управление по вопросам жизнеобеспечения, строительства, благоустройства и дорожно-транспортному хозяйству администрации Щекинского района, руководители объектов жилищно-коммунального хозяйства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. Проведение мероприятий по обеспечению государственного надзора за соблюдением санитарного законодательства предприятиями и организациями высокого эпидемиологического риска, расположенными в местах возможного затопления (подтоплени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ФБУЗ «Центр гигиены и эпидемиологии в Тульской области в городе Щекино»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3. Предоставление своевременной и достоверной информации о сложившейся паводковой обстановке в ГУ МЧС России по Тульской области через </w:t>
              <w:br/>
              <w:t>ФКУ «Центр управления в кризисных ситуациях ГУ МЧС России по Тульской област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жедневно с 6.00.до 9.00.</w:t>
              <w:br/>
              <w:t>в течение паводков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МКУ «ЕДДС муниципального образования Щекинский район», </w:t>
              <w:br/>
              <w:t>отдел по ГО, ЧС и ООС администрации Щекинского района,</w:t>
              <w:br/>
              <w:t xml:space="preserve">администрация муниципального образования Крапивенское </w:t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4. Мониторинг состояния дорог и мостовых сооружений на предмет их состояния в районах возможных подтоплений.</w:t>
            </w:r>
          </w:p>
          <w:p>
            <w:pPr>
              <w:pStyle w:val="Normal"/>
              <w:widowControl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перативное принятие мер по ограничению движения транспорта и пешеходов по затопляемым искусственным сооружениям с установкой технических средств и запрещающих зна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инятие мер по обеспечению беспрепятственного проезда транспортных средств и движения пешеходов по объездным дорогам. Обозначение путей объезда и мест затопления соответствующими дорожными знак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Управление по вопросам жизнеобеспечения, строительства, благоустройства и дорожно-транспортному хозяйству администрации Щекинского района, Щекинский ДРСФ ГУ ТО «Тулаавтодор» (по согласованию), </w:t>
              <w:br/>
              <w:t>ОМВД России по Щекинскому району 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. Обеспечение устойчивой работы систем связи и оповещения населения муниципальных образований, попадающих в зону возможного затопления (подтопления), а также органов местного самоуправления и объектов жизнеобеспечения на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 xml:space="preserve">СЦ г. Щекино Филиал в Тульской и Рязанской областях </w:t>
              <w:br/>
              <w:t>ПАО Ростелеком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br/>
              <w:t>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6. Организация учебного процесса в образовательных учреждениях, расположенных в населенных пунктах с нарушением транспортного сообщения, </w:t>
              <w:br/>
              <w:t>с учетом обеспечения безопасности учащихся и педагогов, а также проведение занятий по безопасности поведения на водоемах в период весеннего половод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7. Обеспечение охраны общественного порядка и патрулирования переправ в муниципальных образованиях, попадающих в зону возможного затопления (подтопления). Обеспечение беспрепятственного ввода сил и средств, привлекаемых на паводковые мероприятия, в районы подтоп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МВД России по Щекинскому району (по согласованию)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8. Организация круглосуточной работы межведомственного оперативного штаба по безаварийному пропуску паводковых вод на территории Щекинского района на базе МКУ «ЕДДС муниципального образования Щекинский район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период ухудшения обстановки и угрозе возникновения Ч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уководитель межведомственного оперативного штаба по безаварийному пропуску паводковых вод на территории Щекинского района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9. Оперативное принятие мер по восстановлению движения транспорта и пешеходов с демонтажем технических средств и запрещающих знаков, используемых в период запрещения дви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сле завершения весеннего половодь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Щекинский ДРСФ ГУ ТО «Тулаавтодор» (по согласованию), </w:t>
              <w:br/>
              <w:t>ОМВД России по Щекинскому району (по согласованию)</w:t>
            </w:r>
          </w:p>
        </w:tc>
      </w:tr>
      <w:tr>
        <w:trPr/>
        <w:tc>
          <w:tcPr>
            <w:tcW w:w="14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tbl>
            <w:tblPr>
              <w:tblW w:w="11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6"/>
              <w:gridCol w:w="6095"/>
            </w:tblGrid>
            <w:tr>
              <w:trPr/>
              <w:tc>
                <w:tcPr>
                  <w:tcW w:w="5816" w:type="dxa"/>
                  <w:tcBorders/>
                </w:tcPr>
                <w:p>
                  <w:pPr>
                    <w:pStyle w:val="Normal"/>
                    <w:rPr>
                      <w:rFonts w:ascii="PT Astra Serif;Cambria" w:hAnsi="PT Astra Serif;Cambria" w:cs="PT Astra Serif;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b/>
                      <w:sz w:val="28"/>
                      <w:szCs w:val="28"/>
                    </w:rPr>
                    <w:t xml:space="preserve">Ведущий специалист отдела по ГО, ЧС и </w:t>
                    <w:br/>
                    <w:t>ООС администрации</w:t>
                  </w:r>
                  <w:r>
                    <w:rPr>
                      <w:rFonts w:cs="PT Astra Serif;Cambria" w:ascii="PT Astra Serif;Cambria" w:hAnsi="PT Astra Serif;Cambria"/>
                      <w:b/>
                      <w:sz w:val="28"/>
                      <w:szCs w:val="24"/>
                    </w:rPr>
                    <w:t xml:space="preserve"> Щекинского района</w:t>
                  </w:r>
                </w:p>
              </w:tc>
              <w:tc>
                <w:tcPr>
                  <w:tcW w:w="60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;Cambria" w:hAnsi="PT Astra Serif;Cambria" w:cs="PT Astra Serif;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b/>
                      <w:sz w:val="28"/>
                      <w:szCs w:val="28"/>
                    </w:rPr>
                    <w:t>Н.В. Долгополова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274"/>
      </w:tblGrid>
      <w:tr>
        <w:trPr>
          <w:trHeight w:val="1833" w:hRule="atLeast"/>
        </w:trPr>
        <w:tc>
          <w:tcPr>
            <w:tcW w:w="52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14.02.2022 № 2-160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</w:rPr>
        <w:t xml:space="preserve">СОСТАВ </w:t>
        <w:br/>
        <w:t xml:space="preserve">межведомственного оперативного штаба по безаварийному пропуску паводковых вод </w:t>
      </w:r>
      <w:r>
        <w:rPr>
          <w:rFonts w:cs="PT Astra Serif;Cambria" w:ascii="PT Astra Serif;Cambria" w:hAnsi="PT Astra Serif;Cambria"/>
          <w:b/>
          <w:sz w:val="28"/>
          <w:szCs w:val="28"/>
        </w:rPr>
        <w:t>на территории Щекинского района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4"/>
              </w:rPr>
              <w:t>Руководитель штаб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8"/>
                <w:szCs w:val="24"/>
              </w:rPr>
            </w:pPr>
            <w:r>
              <w:rPr>
                <w:rFonts w:cs="Tahoma" w:ascii="PT Astra Serif;Cambria" w:hAnsi="PT Astra Serif;Cambria"/>
                <w:sz w:val="28"/>
                <w:szCs w:val="28"/>
                <w:shd w:fill="FFFFFF" w:val="clear"/>
              </w:rPr>
              <w:t>заместитель главы администрации по развитию инженерной инфраструктуры и жилищно-коммунальному хозяйству</w:t>
            </w: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 xml:space="preserve"> администрации Щек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4"/>
              </w:rPr>
              <w:t>Заместитель руководителя штаб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>начальник отдела по ГО ЧС и ООС администрации Щекинского района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4"/>
              </w:rPr>
              <w:t>Секретарь штаб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>ведущий специалист отдела по ГО, ЧС и ООС администрации Щекинского района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4"/>
              </w:rPr>
              <w:t>Члены штаб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>1) начальник финансового управления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>2) директор МКУ «ЕДДС муниципального образования Щекинский район» (по согласованию)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 xml:space="preserve">3) начальник </w:t>
            </w: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 xml:space="preserve">2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СО ФПС ГПС ГУ МЧС России по Тульской области </w:t>
            </w: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4) начальник ОПСС ГУ Тульской области «Управление противопожарной службы» </w:t>
              <w:br/>
              <w:t>(по согласованию)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 xml:space="preserve">5) главный врач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ГУЗ «Щекинская районная больница» </w:t>
            </w: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6) главный врач ГУЗ ТО «Территориальный центр медицины катастроф скорой и неотложной медицинской помощи» </w:t>
            </w: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>7) начальник ОМВД России по Щекинскому району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>8) начальник Щекинского территориального отдела Управления Роспотребнадзора по Тульской области (по согласованию)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) генеральный директор ООО «Щекинская ГРЭС» (по согласованию)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>10) д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иректор СЦ г. Щекино Филиал в Тульской и Рязанской областях ПАО Ростелеком</w:t>
            </w: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 xml:space="preserve"> </w:t>
              <w:br/>
              <w:t>(по согласованию)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>11) начальник ЩРЭС ПО Тульские электрические сети филиала «Тулэнерго» (по согласованию)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  <w:t>12) начальник Щекинского ДРСФ ГУ ТО «Тулаавтодор» (по согласованию)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13) управляющий филиалом в г. Щекино </w:t>
              <w:br/>
              <w:t xml:space="preserve">ОАО «Газпром газораспределение г. Тула» </w:t>
              <w:br/>
              <w:t>(по согласованию).</w:t>
            </w:r>
          </w:p>
        </w:tc>
      </w:tr>
    </w:tbl>
    <w:p>
      <w:pPr>
        <w:pStyle w:val="Normal"/>
        <w:ind w:left="74" w:hanging="0"/>
        <w:rPr>
          <w:rFonts w:ascii="PT Astra Serif;Cambria" w:hAnsi="PT Astra Serif;Cambria" w:cs="PT Astra Serif;Cambria"/>
          <w:sz w:val="28"/>
          <w:szCs w:val="24"/>
        </w:rPr>
      </w:pPr>
      <w:r>
        <w:rPr>
          <w:rFonts w:cs="PT Astra Serif;Cambria" w:ascii="PT Astra Serif;Cambria" w:hAnsi="PT Astra Serif;Cambria"/>
          <w:sz w:val="28"/>
          <w:szCs w:val="24"/>
        </w:rPr>
      </w:r>
    </w:p>
    <w:p>
      <w:pPr>
        <w:pStyle w:val="Normal"/>
        <w:ind w:left="74" w:hanging="0"/>
        <w:rPr>
          <w:rFonts w:ascii="PT Astra Serif;Cambria" w:hAnsi="PT Astra Serif;Cambria" w:cs="PT Astra Serif;Cambria"/>
          <w:sz w:val="28"/>
          <w:szCs w:val="24"/>
        </w:rPr>
      </w:pPr>
      <w:r>
        <w:rPr>
          <w:rFonts w:cs="PT Astra Serif;Cambria" w:ascii="PT Astra Serif;Cambria" w:hAnsi="PT Astra Serif;Cambria"/>
          <w:sz w:val="28"/>
          <w:szCs w:val="24"/>
        </w:rPr>
      </w:r>
    </w:p>
    <w:p>
      <w:pPr>
        <w:pStyle w:val="Normal"/>
        <w:ind w:left="74" w:hanging="0"/>
        <w:rPr>
          <w:rFonts w:ascii="PT Astra Serif;Cambria" w:hAnsi="PT Astra Serif;Cambria" w:cs="PT Astra Serif;Cambria"/>
          <w:sz w:val="28"/>
          <w:szCs w:val="24"/>
        </w:rPr>
      </w:pPr>
      <w:r>
        <w:rPr>
          <w:rFonts w:cs="PT Astra Serif;Cambria" w:ascii="PT Astra Serif;Cambria" w:hAnsi="PT Astra Serif;Cambria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Ведущий специалист отдела по ГО, ЧС и </w:t>
              <w:br/>
              <w:t>ООС администрации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4"/>
              </w:rPr>
              <w:t xml:space="preserve"> Щекинского района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4"/>
              </w:rPr>
              <w:t>Н.В. Долгополова</w:t>
            </w:r>
          </w:p>
        </w:tc>
      </w:tr>
    </w:tbl>
    <w:p>
      <w:pPr>
        <w:pStyle w:val="Normal"/>
        <w:ind w:right="-2" w:firstLine="709"/>
        <w:jc w:val="center"/>
        <w:rPr>
          <w:rFonts w:ascii="PT Astra Serif;Cambria" w:hAnsi="PT Astra Serif;Cambria" w:cs="PT Astra Serif;Cambria"/>
          <w:sz w:val="28"/>
          <w:szCs w:val="28"/>
          <w:highlight w:val="yellow"/>
        </w:rPr>
      </w:pPr>
      <w:r>
        <w:rPr>
          <w:rFonts w:cs="PT Astra Serif;Cambria" w:ascii="PT Astra Serif;Cambria" w:hAnsi="PT Astra Serif;Cambria"/>
          <w:sz w:val="28"/>
          <w:szCs w:val="28"/>
          <w:highlight w:val="yellow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05pt;margin-top:789.9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8743946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05pt;margin-top:789.9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00341296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7:00Z</dcterms:created>
  <dc:creator>Судьин</dc:creator>
  <dc:description/>
  <cp:keywords/>
  <dc:language>en-US</dc:language>
  <cp:lastModifiedBy>ilya</cp:lastModifiedBy>
  <cp:lastPrinted>2022-02-14T11:44:00Z</cp:lastPrinted>
  <dcterms:modified xsi:type="dcterms:W3CDTF">2022-02-15T07:06:00Z</dcterms:modified>
  <cp:revision>29</cp:revision>
  <dc:subject/>
  <dc:title>Тульская область</dc:title>
</cp:coreProperties>
</file>