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23» 10. 2014г.</w:t>
                              <w:tab/>
                              <w:tab/>
                              <w:tab/>
                              <w:t>№ 10-1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23» 10. 2014г.</w:t>
                        <w:tab/>
                        <w:tab/>
                        <w:tab/>
                        <w:t>№ 10-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ы финансирования программы» 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052503" r:id="rId3"/>
        </w:object>
      </w:r>
      <w:r>
        <w:rPr>
          <w:rFonts w:cs="Times New Roman" w:ascii="Times New Roman" w:hAnsi="Times New Roman"/>
          <w:sz w:val="28"/>
          <w:szCs w:val="28"/>
        </w:rPr>
        <w:t>1.2. таблицу раздела 3 «Перечень подпрограмм, основных мероприятий муниципальной программы и (или) ведомственных целевых программ, включенных в Программу» приложения к постановлению администрации муниципального образования Щёкинский район изложить в новой редакции (Приложение 2)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показателей результативности и эффективности  Программы» приложения к постановлению администрации муниципального образования Щёкинский район изложить в новой редакции (Приложение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Приложение 4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троку «Объемы финансирования 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строку «Объемы финансирования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8);</w:t>
      </w:r>
    </w:p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33008171" r:id="rId5"/>
        </w:object>
      </w:r>
      <w:r>
        <w:rPr>
          <w:sz w:val="28"/>
          <w:szCs w:val="28"/>
        </w:rPr>
        <w:t>1.9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строку «Объемы финансирования программы» паспорта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раздел 3 «Перечень мероприятий по реализации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раздел 5 «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4. строку «Объемы финансирования программы» паспорта подпрограммы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 (Приложение 14);</w:t>
      </w:r>
    </w:p>
    <w:p>
      <w:pPr>
        <w:pStyle w:val="Normal"/>
        <w:autoSpaceDE w:val="false"/>
        <w:ind w:firstLine="708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6.7pt;width:54.05pt;height:36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1618455" r:id="rId7"/>
        </w:object>
      </w:r>
      <w:r>
        <w:rPr>
          <w:sz w:val="28"/>
          <w:szCs w:val="28"/>
        </w:rPr>
        <w:t>1.15. раздел 3 «Перечень мероприятий по реализации подпрограммы  «Обеспечение жильем молодых семей 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 (Приложение 1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аздел 5 «Общая потребность в ресурсах подпрограммы» приложения 4 к муниципальной программе муниципального образования Щекинский район изложить в новой редакции (Приложение 1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17. приложение 5 к муниципальной программе муниципального образования Щекинский район  изложить в новой редакции (Приложение 17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8. строку «Объемы финансирования программы» паспорта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 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приложения 6 к муниципальной программе муниципального образования Щекинский район изложить в новой редакции (Приложение 18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.Раздел 3 «Перечень мероприятий 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(Приложение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7pt;margin-top:791.7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351374828" r:id="rId9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998695596" r:id="rId11"/>
        </w:object>
      </w:r>
      <w:r>
        <w:rPr>
          <w:sz w:val="22"/>
          <w:szCs w:val="22"/>
        </w:rPr>
        <w:t>Исп. Субботин Д.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 2014 г. № 10-1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5715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384,9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72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1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23,7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123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205032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411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4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6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4162,5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6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8397,1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87,1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17 950,2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 940,2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 0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0 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106 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 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 8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 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й МО Щекинский район – 8 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7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0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0 000,0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172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земельных участков объектами коммунальной инфраструктуры для бесплатного предоставления гражданам, имеющим трех и более детей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 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27 50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00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 00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24000,0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 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 5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 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   -14690,5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90,5тыс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5тыс 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 44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 442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  - 263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79,80тыс.руб.(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3299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99,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267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– 3200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67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2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82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5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5 364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044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1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160,2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5 032,4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712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 1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16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 бюджета МО г.Щекино-  215,1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,1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117,1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ConsPlusNormal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Щёкинский район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10. 2014 г. № 10-18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236"/>
        <w:gridCol w:w="1472"/>
        <w:gridCol w:w="1479"/>
        <w:gridCol w:w="989"/>
        <w:gridCol w:w="924"/>
        <w:gridCol w:w="2588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5 364,6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15,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5 032,40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44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712,0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160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160,2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 160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 160,2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25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            Д.А.Субботин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 2014 г. № 10-1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"/>
        <w:gridCol w:w="1080"/>
        <w:gridCol w:w="360"/>
        <w:gridCol w:w="1260"/>
        <w:gridCol w:w="1620"/>
        <w:gridCol w:w="1440"/>
        <w:gridCol w:w="234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котельных, 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реконструированных сетей водоснабжения, (к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очистных сооружений,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 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Обеспечение земельных участков объектами коммунальной инфраструктуры для бесплатного предоставления гражданам, имеющим трех и более дете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,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,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земельных участков коммунальной инфраструктурой (доля в общей численности земельных участков, включенных в подпрограмму), (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,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3060"/>
        <w:gridCol w:w="360"/>
        <w:gridCol w:w="776"/>
        <w:gridCol w:w="304"/>
        <w:gridCol w:w="1316"/>
        <w:gridCol w:w="1620"/>
        <w:gridCol w:w="1440"/>
        <w:gridCol w:w="1260"/>
      </w:tblGrid>
      <w:tr>
        <w:trPr>
          <w:trHeight w:val="569" w:hRule="atLeast"/>
        </w:trPr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жильем молодых семей на территории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в решении жилищной проблемы молодым семьям, нуждающимися в улучшении жилищных услов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видетельств на приобретение жилья в соответствии с размером бюджетных средств, предусмотренных на их оплату, (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свидетельств на приобретение жилья в соответствии с размером бюджетных средств, направленных на их оплату,(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о индивидуального жилого дома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,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ремонтов многоквартирных домов и зданий на территории МО г.Щекино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ов муниципального жилья. Содержание муниципального жилищного фонда на  территории г.Щекино Щекинского района. Внесение взносов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ого фонда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униципального жилья на территории г.Щекино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 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фонда на территории г.Щекино Щекинского района ,зданий на территории г.Щекино Щекинск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МКД ,в которых проводится техническое обслуживание внутридомового газового оборудования в местах общего пользования МКД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вартир, за которые выплачиваются взносы на капитальный ремонт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 у собствен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9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10.2014 г. № 10 - 182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60"/>
        <w:gridCol w:w="4467"/>
        <w:gridCol w:w="1479"/>
        <w:gridCol w:w="1238"/>
        <w:gridCol w:w="1117"/>
        <w:gridCol w:w="1268"/>
      </w:tblGrid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15,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84,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2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10,2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3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3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1,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6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60,2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5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40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6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0,00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</w:tr>
      <w:tr>
        <w:trPr>
          <w:trHeight w:val="354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00"/>
        <w:gridCol w:w="5020"/>
        <w:gridCol w:w="1190"/>
        <w:gridCol w:w="1260"/>
        <w:gridCol w:w="1040"/>
        <w:gridCol w:w="780"/>
      </w:tblGrid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ёкино ( том числе добровольные пожертвования -98,90тыс.руб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2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0,2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,2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07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     Д.А.Субботи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23.10.2014г.   №10 -1827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0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0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106 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 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 8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7 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sectPr>
          <w:headerReference w:type="default" r:id="rId21"/>
          <w:type w:val="nextPage"/>
          <w:pgSz w:w="11906" w:h="16838"/>
          <w:pgMar w:left="1644" w:right="851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23.10.2014г.  №10 -182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одпрограммы </w:t>
      </w:r>
      <w:r>
        <w:rPr/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17"/>
        <w:gridCol w:w="1589"/>
        <w:gridCol w:w="720"/>
        <w:gridCol w:w="1802"/>
        <w:gridCol w:w="1653"/>
        <w:gridCol w:w="1560"/>
        <w:gridCol w:w="1049"/>
        <w:gridCol w:w="2700"/>
      </w:tblGrid>
      <w:tr>
        <w:trPr>
          <w:trHeight w:val="57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  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1629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6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х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ов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п.Нагорный, в т.ч.П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809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нарино,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68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6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24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,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</w:t>
            </w:r>
          </w:p>
        </w:tc>
      </w:tr>
      <w:tr>
        <w:trPr>
          <w:trHeight w:val="49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име объектов коммунальной инфраструктуры поселений Щекин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, 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.Установка ХВП в котельной пос. Юбилейны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Проведение наладки тепловых сетей в пос. Головеньковский, с. Селиваново, с. Красный, с. Юбилейный, дер. Ясная Полян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Замена солевого бака для ХВП в котельной №2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4.Замена сетевого насоса в котельной №2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Замена теплообменника в котельной №2 р.п. Огаревк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6.Проведение наладки тепловых сетей в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бъектов коммунальной инфраструктуры Щекинского района, 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1.Проведение наладки тепловых сетей в пос. Лазарево, с.Карамыш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Закупка материала для замены тепловых сетей в пос. Лазар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Ремонт водозаборов в пос. Лазар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Ремонт водозаборов в с.Карамыш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5.Капитальный ремонт здания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Замена дымовой трубы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.7.Закуп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оса для коте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8.Обследование дымовой трубы котельной №17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Проведение наладки тепловых сетей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1.10.Устройство павильонов и санитарных зон на артезианских скважинах в пос. Лазарево, пос.Центральный, с.Лопатково Щекин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950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3.10.2014г. №  10 -18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firstLine="168"/>
        <w:rPr/>
      </w:pPr>
      <w:r>
        <w:rPr/>
        <w:t>5. 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                            Д.А.Суббо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4г. №  10 -18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7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17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район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Д.А.Субботин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4г. №  10 -1827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Орло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 д.Жерде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 с.Сумаро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расные холмы, (в т.ч.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Новоселки, д.Ягодное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Даниловка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с.Голощапов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Лукин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7 2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7 2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3 2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 2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                                       Д.А.Субботин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 -182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щая потребность в ресурсах под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7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и дорожно-транспортному хозяйству                                        Д.А.Субботин</w:t>
      </w:r>
    </w:p>
    <w:p>
      <w:pPr>
        <w:sectPr>
          <w:headerReference w:type="default" r:id="rId24"/>
          <w:type w:val="nextPage"/>
          <w:pgSz w:orient="landscape" w:w="16838" w:h="11906"/>
          <w:pgMar w:left="709" w:right="1134" w:gutter="0" w:header="709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 -1827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7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7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дорожно-транспортному хозяйству                  Д.А.Субботин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851" w:right="107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-1827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Перечень мероприятий 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260"/>
        <w:gridCol w:w="1440"/>
        <w:gridCol w:w="1260"/>
        <w:gridCol w:w="1812"/>
        <w:gridCol w:w="1714"/>
        <w:gridCol w:w="1210"/>
        <w:gridCol w:w="3184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ind w:left="-218" w:right="813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Лазаревское, п. Лазарево, ул. Октябрьская, примерно 500 м западнее д.6, площадью 40 га (в т.ч. ПИ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примерно 800 м северо-восточнее от ориентира д. Русиновка, д. 20, площадью 15,64 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т.ч.ПИР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ind w:right="6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Крапивенское, пос. Алимкина, площадью 18 га (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7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7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0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дорожно-транспортному хозяйству                                                    Д.А.Субботин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 -18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306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а 3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,0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 по вопросам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Д.А.Субботин</w:t>
      </w:r>
    </w:p>
    <w:p>
      <w:pPr>
        <w:sectPr>
          <w:headerReference w:type="default" r:id="rId26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 -1827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в 2014 -2016 годах –  39 001,0тыс.руб., в том числе средства бюджета МО Щекинский район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001,0 тыс.</w:t>
            </w:r>
            <w:r>
              <w:rPr/>
              <w:t xml:space="preserve">руб., 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88"/>
              <w:gridCol w:w="1800"/>
              <w:gridCol w:w="180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 *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тыс.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ульс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и *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тыс.ру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Средства бюджета МО Щекинский район, тыс..руб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1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469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0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5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5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Всего: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1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469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40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* Примечание: размер средств федерального бюджета, бюджета Тульской области зависит от объема субсидий, предоставляемых из федерального бюджета, размера бюджетных ассигнований, предусматриваемых в бюджете Тульской области и бюджета МО Щекинский район на соответствующий год на софинансирование мероприятий программы.</w:t>
      </w:r>
    </w:p>
    <w:p>
      <w:pPr>
        <w:pStyle w:val="Normal"/>
        <w:ind w:left="3588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по вопросам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Д.А.Субботин</w:t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г. №  10-1827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 «Обеспечение жильем молодых семей 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80"/>
        <w:gridCol w:w="1260"/>
        <w:gridCol w:w="1676"/>
        <w:gridCol w:w="1080"/>
        <w:gridCol w:w="124"/>
        <w:gridCol w:w="720"/>
        <w:gridCol w:w="111"/>
        <w:gridCol w:w="900"/>
        <w:gridCol w:w="3129"/>
        <w:gridCol w:w="1074"/>
        <w:gridCol w:w="838"/>
        <w:gridCol w:w="838"/>
      </w:tblGrid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 тыс.руб.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признанию молодых семей нуждающимися в улучшении жилищных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, городских и сельских поселений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аботы по признанию молодых семей участниками подпрограммы «Обеспечение жильем молодых семе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ета молодых семей, участвующих в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  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отборе муниципальных образований для участия в реализации подпрограммы «Обеспечение жильем молодых семей в Тульской области на 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ского район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списков молодых семей– участников подпрограммы «Обеспечение жильем молод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едоставление молодым семьям – участникам подпрограммы социальных выплат на приобретение жилья  или строительство индивиду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оставление отчетности в министерство строительства и жилищно-коммунального хозяйств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по вопросам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 Д.А.Суббо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4г. №  10-182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49"/>
        <w:gridCol w:w="2381"/>
        <w:gridCol w:w="2016"/>
        <w:gridCol w:w="2015"/>
        <w:gridCol w:w="2015"/>
        <w:gridCol w:w="2016"/>
      </w:tblGrid>
      <w:tr>
        <w:trPr>
          <w:trHeight w:val="32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0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олодые семьи, признанные участниками программы «Обеспечение жильем молодых семей на территории Щекинского района на 2009-2016 годы», вправе считаться участниками подпрограммы «Обеспечение жильем молодых сем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       Д.А.Субботин</w:t>
      </w:r>
    </w:p>
    <w:p>
      <w:pPr>
        <w:sectPr>
          <w:headerReference w:type="default" r:id="rId2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4 г. № 10-182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01.2014  № 1-37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ой целевой программы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Проведение  ремонтов многоквартирных домов и зданий  муниципального образования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 муниципального образования город Щекино Щекинского района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ведомственной целевой программы (далее 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Внесение взносов на капитальный ремонт общего имущества в МКД, по помещениям, находящимся в собственности МО Щекинский район. Достижение поставленных целей планируется осуществить в ходе реализации  мероприятий ведомственной целевой  программы (приложение  к Программе)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жилищного фонда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услуг по  содержанию  муниципального жилищного фонда на  территории г.Щекино Щекинск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зносы на капитальный ремонт общего имущества в МКД, по помещениям, находящимся в собственности МО Щекинский район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1. Выполнение  ремонтов муниципального жилищного фонда в 2014г. - 10  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общедомового прибора учета газа -1е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муниципальных квартир г.Щекино, в которых установлены  индивидуальные приборы учета энергоресурсов - 4ед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муниципальных квартир, за которые выплачиваются взносы на капитальный ремонт - 4349квартир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6 442,40тыс.руб., в том числе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ульской области – 263,0тыс.руб.,</w:t>
            </w:r>
          </w:p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Щёкинский район – 3299,60тыс.руб., </w:t>
            </w:r>
          </w:p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г.Щекино – 2879,80 тыс.руб. ,в том числе добровольные пожертвования - 90,98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4г.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рограммы, регулярный анализ и,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выполнение   текущего ремонта муниципального жилого фонда на  территории г.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 (приложение 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ремонта 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униципального жилищного фонда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техническое обслуживание внутридомового газового оборудования в местах общего пользования МКД г.Щек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узлов управления (газа). Установка в муниципальных квартирах индивидуальных приборов учета энергоресур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носы на капитальный ремонт общего имущества в МКД, по помещениям, находящимся в собственности МО Щекинский район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ремонтов, содержания многоквартирных дом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Внесение взносов на капитальный ремонт общего имущества в МКД, по помещениям, находящимся в собственности МО Щекинский район Достижение поставленных целей планируется осуществить в ходе реализации  мероприятий ведомственной целевой  програм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жилищного фонда на территории г.Щекино Щекинского райо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ых многоквартирных домов и муниципальных квартир на территории г.Щекино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е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содержанию  муниципального жилищного фонда на  территории г.Щекино Щекинского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муниципальных квартир , за которые выплачиваются взносы на капитальный ремо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квартир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Д.А.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к ведомственной целевой программе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«Проведение  ремонтов многоквартирных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омов и зданий  муниципального образования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город Щекино Щекинского района»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 мероприятий по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260"/>
        <w:gridCol w:w="720"/>
        <w:gridCol w:w="840"/>
        <w:gridCol w:w="1260"/>
        <w:gridCol w:w="1649"/>
        <w:gridCol w:w="1440"/>
        <w:gridCol w:w="1100"/>
        <w:gridCol w:w="2408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" w:leader="none"/>
              </w:tabs>
              <w:spacing w:lineRule="auto" w:line="276"/>
              <w:ind w:left="-790" w:firstLine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63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системы электроснабжения г.Щекино, 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в том числе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8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Ремонт горячего, холодного водоснабжения, ремонт ка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5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системы электроснабжения г.Щекино, ул. Мира, д.18 ( в том числе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Ремонт горяче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 Мира, д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Ремонт фасада г.Щекино, ул.Заводская, д.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Ремонт фасад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Ремонт системы электроснабжения г.Щекино, ул.Емельянова,д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Ремонт водоснабжения и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Емельянова,д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Ремонт потолка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д.3, кв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Ремонт текущий 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Мира,д.18, кв.6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Ремонт придомовой территории и конструктивных элементов фасада г.Щекино, ул.Заводская,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офинансирование по народному бюджету), в т.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О г.Щ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Ремонт системы электроснабжения г.Щекино, ул.Ясная, д.10 (в т.ч.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Установка общедомового прибора учета газ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4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 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 Устройство выгребной ямы в муниципальной квартире г.Щекино, ул. Холодкова, д.2-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ого фонда г.Щекино Щекинского района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4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99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строительства                                    </w:t>
      </w:r>
    </w:p>
    <w:p>
      <w:pPr>
        <w:sectPr>
          <w:headerReference w:type="default" r:id="rId30"/>
          <w:type w:val="nextPage"/>
          <w:pgSz w:orient="landscape" w:w="16838" w:h="11906"/>
          <w:pgMar w:left="567" w:right="737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-транспортному хозяйству                                             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 г. № 10-1827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Обеспечение прав собстве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, признанных непригодными для прожива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 расселенных домов в г.Щекино  Щекинского района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Щек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и комплексное развитие коммунальной инфраструктуры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ведомственной целев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– 4 267,6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 тыс.руб. – бюджет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6 тыс.руб. – бюджет МО г.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Д.А.Субботин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851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0.2014 г. № 10- 18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900"/>
        <w:gridCol w:w="900"/>
        <w:gridCol w:w="1440"/>
        <w:gridCol w:w="1372"/>
        <w:gridCol w:w="1080"/>
        <w:gridCol w:w="4208"/>
      </w:tblGrid>
      <w:tr>
        <w:trPr>
          <w:trHeight w:val="56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Формирование перечня выкупаем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куп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7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00,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 и определения выкупной стоимости жилых помещений и средств на снос дом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                Д.А.Субботи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32"/>
      <w:type w:val="nextPage"/>
      <w:pgSz w:orient="landscape" w:w="16838" w:h="11906"/>
      <w:pgMar w:left="567" w:right="73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bogoslavskaya</cp:lastModifiedBy>
  <cp:lastPrinted>2014-10-28T08:54:00Z</cp:lastPrinted>
  <dcterms:modified xsi:type="dcterms:W3CDTF">2014-10-28T06:04:00Z</dcterms:modified>
  <cp:revision>505</cp:revision>
  <dc:subject/>
  <dc:title/>
</cp:coreProperties>
</file>