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9 июня 2017 года</w:t>
        <w:tab/>
        <w:t xml:space="preserve"> № 49/416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ринимаемого в собственность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муниципального образования Щекинский район в порядке разграничения имущества, находящегося в собственности</w:t>
        <w:br/>
        <w:t xml:space="preserve"> муниципального образования Яснополянское Щекинского райо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 подпис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от 09.06.2917 № 49/4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екинский район, в порядке разграничения имущества, находящегося в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96"/>
        <w:gridCol w:w="2241"/>
        <w:gridCol w:w="2158"/>
        <w:gridCol w:w="3126"/>
        <w:gridCol w:w="2067"/>
        <w:gridCol w:w="163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зенног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зенног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транспорт-ного средства, кадастровый номер земельного участка и д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.)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ое имущест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сооружения электроэнергетики (сеть электроснабжения) назначение: сеть электрическ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МО Яснополянское, д. Ясенки, ул.Щекинск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6:00Z</dcterms:created>
  <dc:creator>00</dc:creator>
  <dc:description/>
  <cp:keywords/>
  <dc:language>en-US</dc:language>
  <cp:lastModifiedBy>SP</cp:lastModifiedBy>
  <cp:lastPrinted>2017-06-13T11:08:00Z</cp:lastPrinted>
  <dcterms:modified xsi:type="dcterms:W3CDTF">2017-06-13T08:09:00Z</dcterms:modified>
  <cp:revision>4</cp:revision>
  <dc:subject/>
  <dc:title/>
</cp:coreProperties>
</file>