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>№ 2/1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7.11.2017 № 58/4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8 год и на плановый период 2019 и 2020 год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7.11.2017 № 58/474 «Об утверждении прогнозного плана приватизации имущества муниципального образования Щекинский район на 2018 год и на плановый период 2019 и 2020 годов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риложение к решению абзацем 7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ланируемые поступления в бюджет муниципального образования Щекинский район от приватизации муниципального имущества посредством внесения имущества в Уставный капитал АО «Щекинское ЖКХ» составят 1500 шт. обыкновенных именных бездокументарных акций номинальной стоимостью 1,5 млн.руб.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дополнить таблицу 1 приложения к решению строками 24 - 29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2/16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8 году.</w:t>
      </w:r>
    </w:p>
    <w:p>
      <w:pPr>
        <w:pStyle w:val="Style8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6"/>
        <w:gridCol w:w="2047"/>
        <w:gridCol w:w="1361"/>
        <w:gridCol w:w="2277"/>
        <w:gridCol w:w="1487"/>
        <w:gridCol w:w="1469"/>
        <w:gridCol w:w="2370"/>
        <w:gridCol w:w="12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8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>
          <w:trHeight w:val="14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лит. 604 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лит. 599 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лит. 599 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1-этажный (подземных этажей-0), лит. 604 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ок №5, лит. 6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ок №5, лит. 5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9</w:t>
            </w:r>
          </w:p>
        </w:tc>
      </w:tr>
    </w:tbl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4:00Z</dcterms:created>
  <dc:creator>00</dc:creator>
  <dc:description/>
  <cp:keywords/>
  <dc:language>en-US</dc:language>
  <cp:lastModifiedBy>SP</cp:lastModifiedBy>
  <cp:lastPrinted>2018-11-14T15:24:00Z</cp:lastPrinted>
  <dcterms:modified xsi:type="dcterms:W3CDTF">2018-11-14T12:24:00Z</dcterms:modified>
  <cp:revision>8</cp:revision>
  <dc:subject/>
  <dc:title/>
</cp:coreProperties>
</file>