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18.08.2015</w:t>
                              <w:tab/>
                              <w:t>№ 8-12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18.08.2015</w:t>
                        <w:tab/>
                        <w:t>№ 8-12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от 30.12.2014 № 12 - 2346 «Об утверждении      правил предоставления субсидии из бюджета муниципального образования Щекинский район  открытому акционерному обществу         «Лазаревское производственное жилищно - коммунальное хозяйство»  на выполнение мероприятий в рамках реализации подпрограммы «Модернизация и капитальный ремонт объектов коммунальной инфраструктуры» 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          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 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>и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7pt;margin-top:785.95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16281050" r:id="rId3"/>
        </w:objec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Щекинского района от 30.12.2014 № 12 - 2346 «Об утверждении правил предоставления субсидии из бюджета муниципального образования Щекинский район  открытому акционерному обществу «Лазаревское производственное жилищно - коммунальное хозяйство» (далее - Постановление) на выполнение мероприятий в рамках реализации подпрограммы «Модернизация и капитальный ремонт объектов коммунальной инфраструктуры» 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(далее - Программа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головок к Постановлению изложить в следующей редакции: «Об утверждении правил предоставления субсидии из бюджета муниципального образования Щекинский район  открытому акционерному обществу «Лазаревское производственное жилищно - коммунальное хозяйств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ункт 1 Постановления изложить в следующей редакции:                     « Утвердить прилагаемые Правила предоставления субсидии из бюджета муниципального образования Щекинский район  открытому акционерному обществу «Лазаревское производственное жилищно - коммунальное хозяйств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головок  приложения к Постановлению изложить в следующей редакции:  «Правила предоставления субсидии из бюджета муниципального образования Щекинский район  открытому акционерному обществу «Лазаревское производственное жилищно - коммунальное хозяйство» (далее - правил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Пункт 1 Правил изложить в следующей редакции: «Настоящие Правила устанавливают порядок и условия предоставления субсидии из бюджета муниципального образования Щекинский район открытому акционерному обществу «Лазаревское производственное жилищно - коммунальное хозяйство» (далее - субсид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         О.А.Федосов</w:t>
      </w:r>
    </w:p>
    <w:p>
      <w:pPr>
        <w:pStyle w:val="Normal"/>
        <w:rPr>
          <w:sz w:val="16"/>
          <w:szCs w:val="16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803.7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58812564" r:id="rId5"/>
        </w:object>
      </w: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 xml:space="preserve">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4pt;margin-top:789.05pt;width:54pt;height:35.4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046213350" r:id="rId7"/>
        </w:objec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>А.П. Рыжк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2"/>
          <w:szCs w:val="22"/>
        </w:rPr>
      </w:pPr>
      <w:r>
        <w:rPr>
          <w:color w:val="FFFFFF"/>
          <w:sz w:val="28"/>
          <w:szCs w:val="28"/>
        </w:rPr>
        <w:t xml:space="preserve">    </w:t>
      </w: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Субботин Д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5-57-22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 администрации Щекинского района от 30.12.2014 № 12 - 2346 «Об утверждении правил предоставления субсидии из бюджета муниципального образования Щекинский район  открытому акционерному обществу «Лазаревское производственное жилищно - коммунальное хозяйство»  на выполнение мероприятий в рамках реализации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720" w:right="794" w:gutter="0" w:header="709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t>2-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2:00Z</dcterms:created>
  <dc:creator>Тимоф</dc:creator>
  <dc:description/>
  <cp:keywords/>
  <dc:language>en-US</dc:language>
  <cp:lastModifiedBy>user</cp:lastModifiedBy>
  <cp:lastPrinted>2015-07-28T12:54:00Z</cp:lastPrinted>
  <dcterms:modified xsi:type="dcterms:W3CDTF">2015-08-24T09:19:00Z</dcterms:modified>
  <cp:revision>694</cp:revision>
  <dc:subject/>
  <dc:title/>
</cp:coreProperties>
</file>