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04  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15 г.</w:t>
                              <w:tab/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04  ___</w:t>
                      </w:r>
                      <w:r>
                        <w:rPr>
                          <w:rFonts w:cs="Arial" w:ascii="Arial" w:hAnsi="Arial"/>
                        </w:rPr>
                        <w:t xml:space="preserve"> 2015 г.</w:t>
                        <w:tab/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ёкинского района от 28.11.201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1-1427 «Об утверждении административ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предоставления муниципальной услуги «Предоставление поддержки субъектам малого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в рамка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режима работы администрации Щекинского района, на основании ст. 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ёкинского района от 28.11.2012 № 11-142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 3 пункта 4 Приложения к постановлению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ежим работы: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четверг: с 9.00 до 18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.00 до 17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.00 до 13.4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67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2206549" r:id="rId3"/>
        </w:object>
      </w:r>
      <w:r>
        <w:rPr>
          <w:rFonts w:cs="Times New Roman" w:ascii="Times New Roman" w:hAnsi="Times New Roman"/>
          <w:sz w:val="28"/>
          <w:szCs w:val="28"/>
        </w:rPr>
        <w:t>суббота, воскресенье - выходной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слова «комитет по муниципальной собственности» заменить на слова «комитет по управлению муниципальной собственност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ё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</w:t>
        <w:tab/>
        <w:t xml:space="preserve">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С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Е. 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>
          <w:sz w:val="28"/>
          <w:szCs w:val="28"/>
        </w:rPr>
      </w:pPr>
      <w:r>
        <w:rPr/>
        <w:t>тел. 5-27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85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44744528" r:id="rId5"/>
        </w:object>
      </w:r>
      <w:r>
        <w:rPr>
          <w:sz w:val="20"/>
          <w:szCs w:val="20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1:00Z</dcterms:created>
  <dc:creator>01</dc:creator>
  <dc:description/>
  <cp:keywords/>
  <dc:language>en-US</dc:language>
  <cp:lastModifiedBy>Адм4</cp:lastModifiedBy>
  <cp:lastPrinted>2015-02-04T16:14:00Z</cp:lastPrinted>
  <dcterms:modified xsi:type="dcterms:W3CDTF">2015-04-07T06:17:00Z</dcterms:modified>
  <cp:revision>3</cp:revision>
  <dc:subject/>
  <dc:title> </dc:title>
</cp:coreProperties>
</file>