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28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5" r="-9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89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07.2018</w:t>
                      </w:r>
                      <w:r>
                        <w:rPr>
                          <w:rFonts w:cs="Arial" w:ascii="Arial" w:hAnsi="Arial"/>
                        </w:rPr>
                        <w:t>_    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89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pacing w:val="30"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935" w:leader="none"/>
        </w:tabs>
        <w:ind w:left="1361" w:right="18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Щекино Щекинского района,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9.06.2004 N 54-ФЗ "О собраниях, митингах, демонстрациях, шествиях и пикетированиях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Тульской области от 13.07.2005 N 598-ЗТО "О порядке подачи уведомления о проведении публичных мероприятий в Тульской области" и на основании Устава муниципального образования город Щекино Щекинского района 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 отдела по административной работе и контролю администрации Щекинского района осуществлять прием уведомлений о проведении публичных мероприятий на территории муниципального образования город Щекино Щекинского района от их организаторов в строгом соответствии с действующим законодательством в двух экземплярах. Один экземпляр уведомления с отметкой о дате, времени его получения и подписью сотрудник отдела по административной работе и контролю администрации Щекинского района  возвращает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Сотрудник отдела по административной работе и контролю администрации Щекинского района ведет прием уведомлений в рабочие дни с 9.00 до 15.00 с учетом перерыва на обед с 13.00ч. до 13.48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труднику отдела по административной работе и контролю администрации Щекинского района, получив уведомление о проведении публичных мероприятий на территории муниципального образования город Щекино Щекинского района от их организаторов,  в оперативном порядке направлять его на рассмотрение Главе администрации Щекинского района, председателю комитета по правовой работе администрации Щекинского района и начальнику отдела по взаимодействию с ОМС и организационной работе администрации Щекин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ку отдела по взаимодействию с ОМС и организационной работе администрации Щекинского района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spacing w:lineRule="auto" w:line="360" w:before="86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у отдела по взаимодействию с ОМС и организационной работе администрации Щекинского района уведомлять ОМВД России по Тульской области в Щекинском районе о проведении публичных мероприятий на территории муниципального образования город Щекино Щекинского района,  готовить распоряжение о назначении ответственных представителей от администрации Щекинского района  для оказания содействия  организаторам публичных мероприятий и  обеспечение общественного порядка и безопасности граждан в пределах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 администрации Щек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.45pt;margin-top:795.3pt;width:56.4pt;height:36.8pt;mso-wrap-distance-left:9.05pt;mso-wrap-distance-right:9.05pt;mso-position-horizontal-relative:text;mso-position-vertical-relative:page" filled="t" fillcolor="#FFFFFF" o:ole="">
            <v:imagedata r:id="rId7" o:title=""/>
          </v:shape>
          <o:OLEObject Type="Embed" ProgID="" ShapeID="ole_rId6" DrawAspect="Content" ObjectID="_87211797" r:id="rId6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Н. Суббот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8B84391CEFAAFB151A5969A5090F1467A226D06AAC723B936A5DEB758F4CBFFDB3A8620264A978I1sBJ" TargetMode="External"/><Relationship Id="rId4" Type="http://schemas.openxmlformats.org/officeDocument/2006/relationships/hyperlink" Target="consultantplus://offline/ref=E78B84391CEFAAFB151A5969A5090F1467AB26D96AA5723B936A5DEB758F4CBFFDB3A8620264AA79I1sCJ" TargetMode="External"/><Relationship Id="rId5" Type="http://schemas.openxmlformats.org/officeDocument/2006/relationships/hyperlink" Target="consultantplus://offline/ref=E78B84391CEFAAFB151A4764B365511F62A87FD46BA47965C83506B6228646E8BAFCF1204669A9781AA250ICs6J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3:00Z</dcterms:created>
  <dc:creator>Волкова</dc:creator>
  <dc:description/>
  <cp:keywords/>
  <dc:language>en-US</dc:language>
  <cp:lastModifiedBy>user</cp:lastModifiedBy>
  <cp:lastPrinted>2018-07-12T15:47:00Z</cp:lastPrinted>
  <dcterms:modified xsi:type="dcterms:W3CDTF">2018-07-12T12:51:00Z</dcterms:modified>
  <cp:revision>4</cp:revision>
  <dc:subject/>
  <dc:title/>
</cp:coreProperties>
</file>