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11.2012 г.</w:t>
                              <w:tab/>
                              <w:tab/>
                              <w:t>№11-1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3.11.2012 г.</w:t>
                        <w:tab/>
                        <w:tab/>
                        <w:t>№11-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едоставлении бесплатного питания отдельным категориям обучающихся в муниципальных обще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атьями 50, 51 Закона Российской Федерации от 10.07.1992 N 3266-1 «Об образовании», Законом Тульской области от 09.02.2004 N 433-ЗТО «Об образовании», ст. 42 Устава муниципального образования Щекинский район, муниципальной долгосрочной целевой программой «Развитие системы образования Щекинского района на 2012 -2014 годы», учитывая особую значимость организации питания школьников как одного из основных элементов сохранения здоровья детей, в целях социальной поддержки детей из малообеспеченных семей, а также детей из семей, оказавшихся в социально опасном положении, администрация муниципального образования Щекинский район ПОСТАНОВЛЯЕТ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Комитету по образованию администрации муниципального образования Щекинский район (Драгола Т.Ф.):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. обеспечить бесплатное питание учащимся 1-11 классов из малообеспеченных семей и семей, оказавшихся в социально опасном положении, в размере 30 рублей на 1 учащегося в день посещения учреждения образования в течение учебного г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. возложить ответственность за организацию бесплатного питания детей на руководителей муниципальных общеобразовательных учреждений и обязать их: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ходовать средства на питание в строгом соответствии с утвержденными ассигнованиями в бюджете муниципального образования Щекинский район для категорий учащихся, определенных в пункте 1.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систематический контроль за состоянием и организацией бесплатного питания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Финансовому управлению администрации муниципального образования Щекинский район (Л.И. Холина) обеспечить своевременное финансирование затрат на бесплатное питание учащихся общеобразовательных учреждений в пределах ассигнований, утвержденных в бюджете муниципального образования Щекинский район на эти цели.</w:t>
            </w:r>
          </w:p>
          <w:p>
            <w:pPr>
              <w:pStyle w:val="TextBodyIndent"/>
              <w:ind w:first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Утвердить Порядок предоставления бесплатного питания отдельным категориям обучающихся в муниципальных общеобразовательных учреждениях Щекинского района (Приложение).   </w:t>
            </w:r>
          </w:p>
          <w:p>
            <w:pPr>
              <w:pStyle w:val="TextBodyIndent"/>
              <w:ind w:first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Постановление опубликовать в средствах массовой информации и разместить на Портале администрации Щекинского района.</w:t>
            </w:r>
          </w:p>
          <w:p>
            <w:pPr>
              <w:pStyle w:val="TextBodyIndent"/>
              <w:ind w:firstLine="3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Контроль за исполнением данного постановления возложить на заместителя главы администрации муниципального образования Щекинский район Калинкина В.Е.</w:t>
            </w:r>
          </w:p>
          <w:p>
            <w:pPr>
              <w:pStyle w:val="TextBodyIndent"/>
              <w:ind w:first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6 . Постановление вступает в силу со дня официального опублик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Heading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Щекинский район              </w:t>
              <w:tab/>
              <w:tab/>
              <w:tab/>
              <w:t xml:space="preserve">                                   Н.Н. Свиридов </w:t>
            </w:r>
          </w:p>
          <w:p>
            <w:pPr>
              <w:pStyle w:val="Normal"/>
              <w:shd w:fill="FFFFFF" w:val="clear"/>
              <w:ind w:left="5760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ind w:left="4248" w:firstLine="708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left="5664" w:firstLine="708"/>
              <w:rPr/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TextBody"/>
              <w:rPr/>
            </w:pPr>
            <w:r>
              <w:rPr>
                <w:color w:val="FFFFFF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В.Е. Калинкин</w:t>
            </w:r>
          </w:p>
          <w:p>
            <w:pPr>
              <w:pStyle w:val="TextBody"/>
              <w:ind w:left="4956" w:firstLine="708"/>
              <w:rPr/>
            </w:pPr>
            <w:r>
              <w:rPr>
                <w:color w:val="FFFFFF"/>
                <w:sz w:val="28"/>
                <w:szCs w:val="28"/>
              </w:rPr>
              <w:t xml:space="preserve">          </w:t>
            </w:r>
            <w:r>
              <w:rPr>
                <w:color w:val="FFFFFF"/>
                <w:sz w:val="28"/>
                <w:szCs w:val="28"/>
              </w:rPr>
              <w:t>Л.И. Холина</w:t>
            </w:r>
          </w:p>
          <w:p>
            <w:pPr>
              <w:pStyle w:val="TextBody"/>
              <w:rPr/>
            </w:pPr>
            <w:r>
              <w:rPr>
                <w:color w:val="FFFFFF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С.В. Кремнева</w:t>
            </w:r>
          </w:p>
          <w:p>
            <w:pPr>
              <w:pStyle w:val="TextBody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ab/>
              <w:t xml:space="preserve"> В.С. Кожевников</w:t>
              <w:tab/>
            </w:r>
          </w:p>
          <w:p>
            <w:pPr>
              <w:pStyle w:val="Normal"/>
              <w:spacing w:lineRule="auto" w:line="288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. Драгола Т.Ф.</w:t>
            </w:r>
          </w:p>
          <w:p>
            <w:pPr>
              <w:pStyle w:val="Normal"/>
              <w:jc w:val="both"/>
              <w:rPr/>
            </w:pPr>
            <w:r>
              <w:rPr/>
              <w:t>тел. 5-22-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0.75pt" filled="f" o:ole="">
                  <v:imagedata r:id="rId4" o:title=""/>
                </v:shape>
                <o:OLEObject Type="Embed" ProgID="" ShapeID="ole_rId3" DrawAspect="Content" ObjectID="_803253329" r:id="rId3"/>
              </w:objec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           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2 г.        № 11-135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бесплатного питания отдельным категориям обучающихся в муниципальных общеобразовательных учреждениях    Щекинского райо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95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 xml:space="preserve">       </w:t>
            </w:r>
            <w:r>
              <w:rPr/>
              <w:t>1. Настоящий Порядок устанавливает механизм предоставления дополнительной меры социальной поддержки в виде обеспечения бесплатного питания (далее – бесплатное питание) отдельным категориям обучающихся в муниципальных общеобразовательных учреждениях Щекинского района и перечень документов, предоставляемых в муниципальные общеобразовательные учреждения Щекинского района для организации бесплатного питания обучающихся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2. Право на получение бесплатного питания в соответствии с настоящим Порядком имеют следующие категории обучающихся:</w:t>
            </w:r>
          </w:p>
          <w:p>
            <w:pPr>
              <w:pStyle w:val="TextBodyIndent"/>
              <w:rPr/>
            </w:pPr>
            <w:r>
              <w:rPr/>
              <w:t>учащиеся 1-11 классов из малообеспеченных семей и семей, оказавшихся             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Бесплатное питание предоставляется  в течение  учебного   года   в   дн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посещения  обучающимся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платное питание предоставляется с начала учебного года, в случае обращения заявителя за назначением бесплатного питания и предоставления необходимых документов в Учреждение не менее, чем за 15 дней до начала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 назначением бесплатного питания по истечении срока, указанного в абзаце втор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 Бесплатное питание обучающимся в муниципальных общеобразовательных учреждениях Щекинского района предоставляется в соответствии с настоящим Порядком, Положением об организации питания в общеобразовательном учреждении, по решению комиссии по предоставлению бесплатного питания отдельным категориям обучающихся, созданной в образовательном учреждении в установленном порядке, и руководителя учреждения (приказ) на основании документов, которые предоставляются родителями (законными представителями) в общеобразовательное учреждение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Для предоставления бесплатного питания учащимся  из семей, отнесенных к категории малообеспеченных (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Тульской области), родители (законные представители) предоставляют в общеобразовательное учреждение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родителя (законного представителя) по установленной форме (прилож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у из органов социальной защиты населения (при необходим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еднемесячного дохода на одного члена семьи производится следующим образом: Дср. = (Д : С) : 6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совокупный доход семьи за 6 месяц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число членов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шесть месяцев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видам доходов членов семьи (гражданина)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заработной платы по основному месту работы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, начисленные по тарифным ставкам, должностным окладам, по сдельным расценкам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доплат и надбавок к тарифным ставкам и должностным оклад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мии (вознаграждения), имеющие регулярный или периодический характер, а также по итогам работы за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выполненные работы по договорам, заключенным в соответствии с граждански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пенсий, доплаты к ним, компенсационные выплаты,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по безработице, а также стипендии, получаемые безработным в период профессионального обучения и пере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по временной нетрудоспособности, в т.ч. по беременности и ро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ы, выплачиваемые на период трудоустройства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 от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емые алименты (выплачиваемые алименты из дохода исключа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ая адресная помощь, оказанная в течение последних шести меся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, учитываемый при исчислении среднемесячного дох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и расчете среднемесячного дохода малоимущей семьи в ее состав не включ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находящиеся под опекой (попечительством), на содержание которых выплачивается ежемесячное пособие в соответствии с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находящиеся на полном государственном обеспеч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ые неработающие граждане, не состоящие на учете в службе занят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бщеобразовательное учреждение оформляет акт комиссионного обследования материально-бытового положения  семь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Предоставление бесплатного питания учащимся из семей, оказавшимся в социально опасном положении, производится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явления родителя (законного представителя) по установле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я (ходатайства) классного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а комиссионного обследования материально-бытового положения  семьи, проводимого классным руководителем (учителем) совместно с  социальным педагогом и заместителем директора по учебно-воспитательной работе (акт утверждается руководителем образовательного учреждения). Обследование уровня жизни и доходов семей данной категории с целью оказания им социальной поддержки проводится 2 раза в год (сентябрь, январ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 Все вышеперечисленные документы предоставляются 2 раза в год (на 1 сентября и 1 января) и должны храниться в образовательном учреждении не менее пяти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В случае необоснованного получения бесплатного питания  вследствие злоупотребления заявителя (предоставление документов с заведомо ложными сведениями, сокрытие данных, влияющих на право получения бесплатного питания) общеобразовательное учреждение вправе потребовать от родителей (законных представителей) возмещение затраченных бюджетных средств на бесплатное питание обучающемуся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. Общеобразовательное учреждение вправе временно отменять бесплатное питание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разованию                                                                                Т.Ф. Драгола                    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TextBodyIndent"/>
        <w:ind w:firstLine="360"/>
        <w:jc w:val="right"/>
        <w:rPr/>
      </w:pPr>
      <w:r>
        <w:rPr>
          <w:szCs w:val="28"/>
        </w:rPr>
        <w:t>к Порядку предоставления бесплатного питания</w:t>
      </w:r>
    </w:p>
    <w:p>
      <w:pPr>
        <w:pStyle w:val="TextBodyIndent"/>
        <w:ind w:first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дельным категориям обучающихся </w:t>
      </w:r>
    </w:p>
    <w:p>
      <w:pPr>
        <w:pStyle w:val="TextBodyIndent"/>
        <w:ind w:firstLine="360"/>
        <w:jc w:val="right"/>
        <w:rPr>
          <w:szCs w:val="28"/>
        </w:rPr>
      </w:pPr>
      <w:r>
        <w:rPr>
          <w:szCs w:val="28"/>
        </w:rPr>
        <w:t>в муниципальных общеобразовательных учреждениях</w:t>
      </w:r>
    </w:p>
    <w:p>
      <w:pPr>
        <w:pStyle w:val="TextBodyIndent"/>
        <w:ind w:first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екинского района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</w:t>
        <w:tab/>
        <w:tab/>
        <w:tab/>
        <w:t xml:space="preserve">                                                       (  </w:t>
      </w:r>
      <w:r>
        <w:rPr/>
        <w:t>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питание моему ребенку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,    уч-ся ______ класса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Ф.И.О.</w:t>
      </w:r>
    </w:p>
    <w:p>
      <w:pPr>
        <w:pStyle w:val="Normal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изменения состава семьи, места жительства (регистрации), доходов  семьи и др. сообщать в образовательное учреждение 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 возмещении затраченных бюджетных средств на льготное питание ребенку в случае предоставления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Подпись                      (</w:t>
      </w:r>
      <w:r>
        <w:rPr/>
        <w:t>расшифровка подпис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7:00Z</dcterms:created>
  <dc:creator>ADMIN</dc:creator>
  <dc:description/>
  <cp:keywords/>
  <dc:language>en-US</dc:language>
  <cp:lastModifiedBy>Bobok</cp:lastModifiedBy>
  <cp:lastPrinted>2012-09-25T10:47:00Z</cp:lastPrinted>
  <dcterms:modified xsi:type="dcterms:W3CDTF">2012-11-14T05:36:00Z</dcterms:modified>
  <cp:revision>7</cp:revision>
  <dc:subject/>
  <dc:title>Тульская область</dc:title>
</cp:coreProperties>
</file>