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7421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14.05.2021</w:t>
                              <w:tab/>
                              <w:t>№ 5-57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14.05.2021</w:t>
                        <w:tab/>
                        <w:t>№ 5-57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на 2021 год размера арендной платы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 установку и эксплуатацию рекламных конструкций, 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положенных на территории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12.09.2014 № 71/666 «О порядке управления и распоряжения собственностью муниципального образования Щекинский район», решением Собрания представителей Щекинского района от 18.03.2014 № 64/636 «О распространении наружной рекламы и информации на территории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. </w:t>
      </w:r>
      <w:r>
        <w:rPr>
          <w:rFonts w:cs="PT Astra Serif" w:ascii="PT Astra Serif" w:hAnsi="PT Astra Serif"/>
          <w:sz w:val="28"/>
          <w:szCs w:val="28"/>
        </w:rPr>
        <w:t>Утвердить на 2021 год размер арендной платы за установку и эксплуатацию рекламных конструкций, расположенных на территории муниципального образования Щекинский район, указанный в приложен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7.75pt;margin-top:786.1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95089529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2. Управлению архитектуры, земельных и имущественных отношений администрации муниципального образования Щекинский район письменно уведомить рекламораспространителей, в соответствии с условиями договоров </w:t>
      </w:r>
      <w:r>
        <w:rPr>
          <w:sz w:val="28"/>
          <w:szCs w:val="28"/>
        </w:rPr>
        <w:t>на установку и эксплуатацию рекламной конструкции на муниципальном рекламном месте</w:t>
      </w:r>
      <w:r>
        <w:rPr>
          <w:rFonts w:cs="PT Astra Serif" w:ascii="PT Astra Serif" w:hAnsi="PT Astra Serif"/>
          <w:sz w:val="28"/>
          <w:szCs w:val="28"/>
        </w:rPr>
        <w:t xml:space="preserve">, об изменении арендной платы </w:t>
      </w:r>
      <w:r>
        <w:rPr>
          <w:sz w:val="28"/>
          <w:szCs w:val="28"/>
        </w:rPr>
        <w:t xml:space="preserve">за установку и эксплуатацию рекламных конструкций, расположенных на территории муниципального образования Щекинский район, </w:t>
      </w:r>
      <w:r>
        <w:rPr>
          <w:rFonts w:cs="PT Astra Serif" w:ascii="PT Astra Serif" w:hAnsi="PT Astra Serif"/>
          <w:sz w:val="28"/>
          <w:szCs w:val="28"/>
        </w:rPr>
        <w:t>с 1 мая 2021 год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4"/>
        </w:rPr>
        <w:t>4. 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5. Постановление вступает в силу со дня официального обнародования и распространяется на правоотношения, возникшие с 1 мая 2021 года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  <w:t>Исп. Касулина Инна Викторовна,</w:t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  <w:t>тел. (48751) 5-25-47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 утверждении на 2021 год размера арендной платы за установку и эксплуатацию рекламных конструкций, расположенных на территории муниципального образования Щекинский район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Приложен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муниципального образования Щекинский район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PT Astra Serif" w:cs="PT Astra Serif" w:ascii="PT Astra Serif" w:hAnsi="PT Astra Serif"/>
                <w:b/>
                <w:sz w:val="32"/>
                <w:szCs w:val="32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от 14.05.2021</w:t>
              <w:tab/>
              <w:t>№ 5-57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  <w:t>РАЗМЕР АРЕНДНОЙ ПЛАТЫ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0"/>
        <w:gridCol w:w="1418"/>
        <w:gridCol w:w="1417"/>
      </w:tblGrid>
      <w:tr>
        <w:trPr>
          <w:trHeight w:val="5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Месторасположение рекламной 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ид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лощадь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Стои-сть 1 кв.м в месяц,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г. Щекино, ул. Болдина, напротив д. 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муниципальное рекламное место для размещения щитовой рекламной конструкции билборд с размером информационного поля 6х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92,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Щекино, ул. Болдина, напротив д. 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рекламное место для размещения щитовой рекламной конструкции билборд с размером информационного поля 6х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2,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г. Щекино, ул. Гагарина, д.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рекламное место для размещения щитовой рекламной конструкции билборд с размером информационного поля 6х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87,6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г. Щекино, напротив земельного участка 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с К№ 71:22:030401: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рекламное место для размещения щитовой рекламной конструкции билборд с размером информационного поля 6х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66,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г. Щекино, ул. Болдина, напротив остановки «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рекламное место для размещения щитовой рекламной конструкции билборд с размером информационного поля 6х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87,6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г. Щекино, ул. Советская, напротив дома №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рекламное место для размещения щитовой рекламной конструкции билборд с размером информационного поля 6х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92,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г. Щекино, ул. Болдина, напротив д.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рекламное место для размещения щитовой рекламной конструкции билборд с размером информационного поля 6х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87,6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г. Щекино, ул. Болдина, напротив здания ЦР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рекламное место для размещения щитовой рекламной конструкции билборд с размером информационного поля 6х3 м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87,6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Щекинский район, 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районе съезда 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рофилакторию «Грумант» 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автомобильной магистрали М2 «Крым» км 201+930 с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рекламное место для размещения объемно-пространственной рекламной конструкции стелла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66,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Щекинский район, 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районе съезда к профилакторию «Грумант» с автомобильной магистрали М2 «Крым» км 201+970 с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рекламное место для размещения объемно-пространственной рекламной конструкции стелла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66,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г. Щекино, ул. Болдина, напротив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рекламное место для размещения щитовой рекламной конструкции билборд с размером информационного поля 6х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74,7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г. Щекино, ул. Лукашина, район д.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рекламное место для размещения щитовой рекламной конструкции билборд с размером информационного поля 6х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59,95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начальника управления – начальник отдела имущественных отношений управления архитектуры, земельных и имущественных отношений администрации Щекинского района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Н. Лариче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erif" w:hAnsi="PT Astra Serif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T Astra Serif" w:hAnsi="PT Astra Serif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PT Astra Serif" w:hAnsi="PT Astra Serif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1:00Z</dcterms:created>
  <dc:creator>1</dc:creator>
  <dc:description/>
  <cp:keywords/>
  <dc:language>en-US</dc:language>
  <cp:lastModifiedBy>Малютина</cp:lastModifiedBy>
  <cp:lastPrinted>2019-10-10T14:28:00Z</cp:lastPrinted>
  <dcterms:modified xsi:type="dcterms:W3CDTF">2021-05-19T07:09:00Z</dcterms:modified>
  <cp:revision>176</cp:revision>
  <dc:subject/>
  <dc:title> </dc:title>
</cp:coreProperties>
</file>