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2.12.2016</w:t>
                              <w:tab/>
                              <w:t xml:space="preserve">          № 12-1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2.12.2016</w:t>
                        <w:tab/>
                        <w:t xml:space="preserve">          № 12-14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униципального образования город Щекино Щекинского района от 26.09.2016 № 27-100 «О внесении изменений в решение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 2016 год и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71832051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9.75pt;margin-top:783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42794735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1. Пункт 1 «Основное мероприятие «Организация освещения улиц муниципального образования город Щекино Щекинского района» раздела 3 «Перечень подпрограмм, основных мероприятий муниципальной программы» приложения к постановлению изложить в следующей 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10"/>
        <w:gridCol w:w="1120"/>
        <w:gridCol w:w="539"/>
        <w:gridCol w:w="539"/>
        <w:gridCol w:w="479"/>
        <w:gridCol w:w="996"/>
        <w:gridCol w:w="670"/>
        <w:gridCol w:w="2185"/>
      </w:tblGrid>
      <w:tr>
        <w:trPr>
          <w:trHeight w:val="4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1. </w:t>
            </w: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84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8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>
          <w:trHeight w:val="48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 Мероприятие «Организация уличного освеще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84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6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3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6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6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6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.1.1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плата потребленной электроэнергии на уличное осв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80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79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5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0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3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3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2. Пункт 3 «Основное мероприятие «Организация благоустройства и озеленения территории  муниципального образования город Щекино Щекинского района» раздела 3 «Перечень подпрограмм, основных мероприятий муниципальной программы» приложения к постановлению изложить в следующей 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64"/>
        <w:gridCol w:w="1116"/>
        <w:gridCol w:w="506"/>
        <w:gridCol w:w="506"/>
        <w:gridCol w:w="454"/>
        <w:gridCol w:w="1116"/>
        <w:gridCol w:w="619"/>
        <w:gridCol w:w="2125"/>
      </w:tblGrid>
      <w:tr>
        <w:trPr>
          <w:trHeight w:val="30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3. </w:t>
            </w: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919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91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 Мероприятие «Благоустройство территории города Щекино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536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36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 Содержание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7908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908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, ремонт и строительство ливневой канализ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94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4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3 Приобретение, установка и обслуживание малых архитектурных фор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3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99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 Мероприятие «Озеленени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8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8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3. Пункт 4 «Основное мероприятие «Организация содержания мест захоронения в муниципальном образовании город Щекино Щекинского района» раздела 3 «Перечень подпрограмм, основных мероприятий муниципальной программы» приложения к постановлению изложить в следующей 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64"/>
        <w:gridCol w:w="1116"/>
        <w:gridCol w:w="506"/>
        <w:gridCol w:w="506"/>
        <w:gridCol w:w="454"/>
        <w:gridCol w:w="1116"/>
        <w:gridCol w:w="619"/>
        <w:gridCol w:w="2125"/>
      </w:tblGrid>
      <w:tr>
        <w:trPr>
          <w:trHeight w:val="30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4. </w:t>
            </w: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дел по ГО, ЧС и охране окружающей среды; МКУ «Щекино-Ритуал»</w:t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.1 Мероприятие «Благоустройство территории мест захороне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4. Пункт 6 «Основное мероприятие «Содержание и обустройство мест массового отдыха в муниципальном образовании город Щекино Щекинского района» раздела 3 «Перечень подпрограмм, основных мероприятий муниципальной программы» приложения к постановлению изложить в следующей 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64"/>
        <w:gridCol w:w="1116"/>
        <w:gridCol w:w="506"/>
        <w:gridCol w:w="506"/>
        <w:gridCol w:w="454"/>
        <w:gridCol w:w="1116"/>
        <w:gridCol w:w="619"/>
        <w:gridCol w:w="2125"/>
      </w:tblGrid>
      <w:tr>
        <w:trPr>
          <w:trHeight w:val="30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6. </w:t>
            </w: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.1 Мероприятие «содержание и обустройство мест массового отдых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6.1.1 Содержание зон отдых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несении изменения в постановление администарции Щекинск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jc w:val="both"/>
        <w:rPr/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pStyle w:val="Normal"/>
        <w:jc w:val="both"/>
        <w:rPr/>
      </w:pPr>
      <w:r>
        <w:rPr>
          <w:color w:val="000000"/>
        </w:rPr>
        <w:t>образования город Щекино Щекинского района»</w:t>
      </w:r>
      <w:r>
        <w:rPr>
          <w:color w:val="FFFFFF"/>
          <w:sz w:val="28"/>
          <w:szCs w:val="28"/>
        </w:rPr>
        <w:t xml:space="preserve">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2:00Z</dcterms:created>
  <dc:creator>Храпов Геннадий Николаевич</dc:creator>
  <dc:description/>
  <cp:keywords/>
  <dc:language>en-US</dc:language>
  <cp:lastModifiedBy>user</cp:lastModifiedBy>
  <cp:lastPrinted>2016-12-22T14:09:00Z</cp:lastPrinted>
  <dcterms:modified xsi:type="dcterms:W3CDTF">2016-12-28T09:22:00Z</dcterms:modified>
  <cp:revision>6</cp:revision>
  <dc:subject/>
  <dc:title/>
</cp:coreProperties>
</file>